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69570" cy="42862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6" r="-42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7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ИНИСТАРСТВО ГРАЂЕВИНАРСТВА, САОБРАЋАЈА И ИНФРАСТРУКТУР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ЕКТОР ЗА ИНСПЕКЦИЈСКИ НАДЗО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дељење инспекције за државне путеве</w:t>
                  </w:r>
                </w:p>
              </w:tc>
            </w:tr>
            <w:tr>
              <w:trPr/>
              <w:tc>
                <w:tcPr>
                  <w:tcW w:w="43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оград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RS"/>
              </w:rPr>
              <w:t xml:space="preserve">КОНТРОЛНА ЛИСТА </w:t>
            </w:r>
            <w:r>
              <w:rPr>
                <w:bCs/>
                <w:color w:val="000000"/>
                <w:lang w:val="sr-CS"/>
              </w:rPr>
              <w:t>1.3.2</w:t>
            </w:r>
          </w:p>
          <w:p>
            <w:pPr>
              <w:pStyle w:val="TableContents"/>
              <w:jc w:val="center"/>
              <w:rPr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Контрола </w:t>
            </w:r>
            <w:r>
              <w:rPr>
                <w:b/>
                <w:bCs/>
                <w:color w:val="000000"/>
                <w:lang w:val="sr-CS"/>
              </w:rPr>
              <w:t>путних објеката-тунели и галерије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ШТЕ ПОСТАВКЕ:</w:t>
            </w:r>
          </w:p>
          <w:tbl>
            <w:tblPr>
              <w:tblW w:w="13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3"/>
              <w:gridCol w:w="8723"/>
            </w:tblGrid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ни пут број:</w:t>
                  </w:r>
                </w:p>
              </w:tc>
              <w:tc>
                <w:tcPr>
                  <w:tcW w:w="8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еониц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ационаж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Почетни чвор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вршни чвор: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65"/>
        <w:gridCol w:w="904"/>
        <w:gridCol w:w="1146"/>
        <w:gridCol w:w="470"/>
        <w:gridCol w:w="2700"/>
        <w:gridCol w:w="2520"/>
        <w:gridCol w:w="2601"/>
        <w:gridCol w:w="99"/>
      </w:tblGrid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сте инспекцијског надзор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овни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нс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ни</w:t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ум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Управљача на путној мрежи: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3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169"/>
              <w:gridCol w:w="1146"/>
              <w:gridCol w:w="7737"/>
            </w:tblGrid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1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(Управљача) присутни инспекцијском надзор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овно име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а седишта надзираног субјект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штанск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с:</w:t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/mail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ње АПР /број и датум/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ични број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Б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говорно лице:</w:t>
            </w:r>
          </w:p>
          <w:tbl>
            <w:tblPr>
              <w:tblW w:w="13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8031"/>
            </w:tblGrid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зив радног места/функциј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ржављанство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атум и место рођења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запосле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8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ници надзираног субјекта присутни инспекцијском надзору:</w:t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5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13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69"/>
              <w:gridCol w:w="1146"/>
              <w:gridCol w:w="8031"/>
            </w:tblGrid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ме и презиме/назив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 и адреса становања 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штанск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сто: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елефон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акс:</w:t>
                  </w:r>
                </w:p>
              </w:tc>
              <w:tc>
                <w:tcPr>
                  <w:tcW w:w="8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/mail</w:t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рој личне карте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30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Лични број: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и подаци о тунелу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на стационаж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редина објект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авршна стационаж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тунелских цев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ој саобраћајних тра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ја попречног прес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ста конструкциј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обраћајно оптерећење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</w:tbl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4860"/>
        <w:gridCol w:w="23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итање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тепен ризик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r-RS"/>
              </w:rPr>
              <w:t>Процена нивоа ризика</w:t>
            </w:r>
            <w:r>
              <w:rPr>
                <w:bCs/>
                <w:color w:val="000000"/>
              </w:rPr>
              <w:t>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јашњење надзираног субјекта:</w:t>
            </w:r>
          </w:p>
        </w:tc>
      </w:tr>
      <w:tr>
        <w:trPr>
          <w:trHeight w:val="5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 ли постоје оштећења на тунелској облоз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 xml:space="preserve">- сува облога без оштећења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влажност облоге, прслине и љуштењ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пукотине, постојање цурења воде из облоге, појава леденица на облоз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</w:t>
            </w:r>
            <w:r>
              <w:rPr>
                <w:bCs/>
                <w:sz w:val="20"/>
                <w:szCs w:val="20"/>
              </w:rPr>
              <w:t>- разарање материјала и отпадање делова облоге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постоје оштећења на кампадним спојницама тунелске облог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без видљивих оштећења, нема влажења на кампадам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прслине, излуживање и трагови влажењ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љускање крајева и појава леда на кампадам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</w:t>
            </w:r>
            <w:r>
              <w:rPr>
                <w:bCs/>
                <w:sz w:val="20"/>
                <w:szCs w:val="20"/>
              </w:rPr>
              <w:t>- цурење воде низ кампаде, откидање заштитног слоја бетона, корозија арматуре на спојници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постоје оштећења на улазној порталној конструкцији тун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 xml:space="preserve">- без видљивих оштећења и трагова влажења,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прслине, трагови влажења, вода капље на коловоз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пукотине, цепкање, отпадање заштитног слој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</w:t>
            </w:r>
            <w:r>
              <w:rPr>
                <w:bCs/>
                <w:sz w:val="20"/>
                <w:szCs w:val="20"/>
              </w:rPr>
              <w:t>- деформације са претњом урушавања, дисколација, померање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постоје оштећења на излазној порталној конструкцији тун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 xml:space="preserve">- без видљивих оштећења и трагова влажења,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прслине, трагови влажења, вода капље на коловоз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пукотине, цепкање, отпадање заштитног слој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5</w:t>
            </w:r>
            <w:r>
              <w:rPr>
                <w:bCs/>
                <w:sz w:val="20"/>
                <w:szCs w:val="20"/>
              </w:rPr>
              <w:t>- деформације са претњом урушавања, дисколација, померањ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постоје оштећења на крилним зидовима улазног портала тун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без видљивих оштећења и трагова влажењ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прслине, трагови влажења, запушене барбакане, мање деформациј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пукотине, цепкање, отпадање заштитног слоја, мање слегање или клизање зид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</w:t>
            </w:r>
            <w:r>
              <w:rPr>
                <w:bCs/>
                <w:sz w:val="20"/>
                <w:szCs w:val="20"/>
              </w:rPr>
              <w:t>- изразито деформисан са претњом урушавања, дисколација,  велико померање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постоје оштећења на крилним зидовима излазног портала тун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без видљивих оштећења и трагова влажењ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прслине, трагови влажења, запушене барбакане, мање деформације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пукотине, цепкање, отпадање заштитног слоја, мање слегање или клизање зи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5</w:t>
            </w:r>
            <w:r>
              <w:rPr>
                <w:bCs/>
                <w:sz w:val="20"/>
                <w:szCs w:val="20"/>
              </w:rPr>
              <w:t>- изразито деформисан са претњом урушавања, дисколација,  велико померањ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постоје оштећења на коловозној конструкцији тун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сув и без видљивих оштећењ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прслине и пукотине, плитки колотрази, амортизација, делимично влажан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мокар и клизав коловоз, јако деформисано и нераван, дубоки колотраз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</w:t>
            </w:r>
            <w:r>
              <w:rPr>
                <w:bCs/>
                <w:sz w:val="20"/>
                <w:szCs w:val="20"/>
              </w:rPr>
              <w:t>- ударне рупе, поплављен коловоз, појава леда на коловоз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4860"/>
        <w:gridCol w:w="2383"/>
      </w:tblGrid>
      <w:tr>
        <w:trPr>
          <w:trHeight w:val="5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постоји проблем у одводњавању тунела или постоје оштећења  на дренажној канализацији  тун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тунел има одводњавање и оно је одржавано и без видљивих оштећењ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делом запушена, не функционише читавом дужином, подужни падови цеви лоши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- изломљена или уништена канализација на појединим деловима, вода из ње излива и плави коловоз, или уопште  не постоји дренаж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а ли постоје оштећења  на службеним (пешачким) стазама тун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без видљивих оштећења, чисте, суве, уздигнуте и ширине по пропису (ширина мин. 75ц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има блата, ризле и наноса, делимично до потпуно влажне, одступања од прописане геометрије, делимична неравнос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непроходне, поплављене водом, проломљене, препуне блата и наноса, разарање бетонских ивичњака са испадањем, стазе не постој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постоје оштећења  на косинама улазног портала тун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без видљивих оштећења и опасности од одро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има опасности  од нестабилности појединих делова косине и нерешеног одводњавања ист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одрони и осулине, клизање материјала са косин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а ли постоје оштећења  на косинама излазног портала тун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без видљивих оштећења и опасности од одр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има опасности  од нестабилности појединих делова косине и нерешеног одводњавања исте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одрони и осулине, клизање материјала са косине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  <w:lang w:val="ru-RU"/>
              </w:rPr>
            </w:pPr>
            <w:r>
              <w:rPr>
                <w:bCs/>
              </w:rPr>
              <w:t>Да ли постоје оштећења  на косинама усека улазног предпортала тун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без видљивих оштећења и опасности од одр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има опасности  од нестабилности појединих делова косине и нерешеног одводњавања исте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одрони и осулине, клизање материјала са косин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а ли постоје оштећења  на косинама усека излазног предпортала тун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без видљивих оштећења и опасности од одро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има опасности  од нестабилности појединих делова косине и нерешеног одводњавања исте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одрони и осулине, клизање материјала са косин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val="sr-RS"/>
              </w:rPr>
            </w:pPr>
            <w:r>
              <w:rPr>
                <w:bCs/>
              </w:rPr>
              <w:t>Да ли постоје оштећења  на берми и риголу усека улазног предпортала тун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без видљивих оштећења, очишћен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ригол и берме делимично запуњени наносом и отежано функционише одводњавање истих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ригол и берма потпуно запуњени и не функциониш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sz w:val="20"/>
                <w:szCs w:val="20"/>
              </w:rPr>
              <w:t>одводњавање, проломљен риго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4860"/>
        <w:gridCol w:w="2383"/>
      </w:tblGrid>
      <w:tr>
        <w:trPr>
          <w:trHeight w:val="5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а ли постоје оштећења  на берми и риголу усека излазног предпортала тун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без видљивих оштећења, очишће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ригол и берме делимично запуњени наносом и отежано функционише одводњавање исти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ригол и берма потпуно запуњени и не функциониш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водњавање, проломљен риго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а ли постоје оштећења ниша за заустављање возила у тунелу (за тунеле дужине &gt;500м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без видљивих оштећења и приступачне за возила и пешак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нише неосветљене и неприступачне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непроходне за возила и пешаке, проломљене, или без ниш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а ли постоје оштећења ниша за С.О.С. и П.П. у тунелу (за тунеле дужине &gt;500м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без видљивих оштећења, приступачни и исправних апарат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нише неосветљене, апарати нису атестирани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тешко приступачни за пешаке, неисправни апарати,  или без ниш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а ли је некомплетна или оштећена саобраћајна с</w:t>
            </w:r>
            <w:r>
              <w:rPr>
                <w:bCs/>
                <w:lang w:val="sr-RS"/>
              </w:rPr>
              <w:t xml:space="preserve">игнализација </w:t>
            </w:r>
            <w:r>
              <w:rPr>
                <w:bCs/>
              </w:rPr>
              <w:t xml:space="preserve"> испред и у тунелу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комплетирана и без видљивих оштећењ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избледела хор. сигнализација,  избледелих амблема, деформисана верт. сигнализација, недостају рефлектујуће призм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вертикална сигнализација некомплетна, деформисана, непрегледна што утиче на безбедност  у зони тунел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4860"/>
        <w:gridCol w:w="2383"/>
      </w:tblGrid>
      <w:tr>
        <w:trPr>
          <w:trHeight w:val="8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а ли су електроинсталације и расвета  у тунелу нису у исправном стању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комплетна, исправна и без видљивих оштећењ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- мања функционална оштећења са мањим утицајем на безбеднос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већа функционална оштећења са великим утицајем на безбеднос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потпуна неисправнос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у коловозу тунела са двосмерним саобраћајем  не постоје обавезујући „маркери“ и „призме“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комплетна, исправна и без видљивих оштећења,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3-</w:t>
            </w:r>
            <w:r>
              <w:rPr>
                <w:bCs/>
                <w:sz w:val="20"/>
                <w:szCs w:val="20"/>
              </w:rPr>
              <w:t xml:space="preserve"> постоје, али су оштећени, ретки или са смањеном ретрофлексијо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не постој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  <w:lang w:val="sr-RS"/>
              </w:rPr>
            </w:pPr>
            <w:r>
              <w:rPr>
                <w:bCs/>
              </w:rPr>
              <w:t>Да ли висина тунелског профила  не задовољава (&lt;4.5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задовољава стандард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не задовоља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4860"/>
        <w:gridCol w:w="2383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 у тунелу не постоји или није функционалан радио-систем за коминикацију хитних служби (за тунеле дужине &gt;500м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постоји и у исправном стањ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постоји али  функционише отежано-функционални недостац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не постој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 ли  у тунелу  не постоји или није функционалан систем за вентилацију (за тунеле дужине &gt;1000м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постоји и у исправном стањ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постоји али  функционише отежано-функционални недостац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не постој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 ли  у тунелу  не постоји или није функционалан систем за видео-надзор (за тунеле дужине &gt;500м)?</w:t>
            </w:r>
          </w:p>
          <w:p>
            <w:pPr>
              <w:pStyle w:val="Normal"/>
              <w:ind w:left="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постоји и у исправном стањ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постоји али  функционише отежано-функционални недостац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не постоји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 ли  у тунелу  не постоји или није функционалан систем озвучења (за тунеле дужине &gt;1000м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постоји и у исправном стањ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постоји али  функционише отежано-функционални недостац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не постоји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 у тунелу  не постоји или није функционалан ватро-дојавни систем и хидрантска мрежа (за тунеле дужине &gt;500м)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постоји и у исправном стањ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постоји али  функционише отежано-функционални недостаци или некомплетност опрем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не постоји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ли се не в</w:t>
            </w:r>
            <w:r>
              <w:rPr>
                <w:bCs/>
                <w:lang w:val="sr-RS"/>
              </w:rPr>
              <w:t xml:space="preserve">рши </w:t>
            </w:r>
            <w:r>
              <w:rPr>
                <w:bCs/>
              </w:rPr>
              <w:t xml:space="preserve"> редовни преглед</w:t>
            </w:r>
            <w:r>
              <w:rPr>
                <w:bCs/>
                <w:lang w:val="sr-RS"/>
              </w:rPr>
              <w:t xml:space="preserve"> објекта на сваких  шест месеци, а по потреби и чешће</w:t>
            </w:r>
            <w:r>
              <w:rPr>
                <w:bCs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врше се редовни прегледи, извештаји су доступн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није вршен преглед у последњих годину да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није вршен преглед у последње 2 године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jc w:val="both"/>
              <w:rPr>
                <w:bCs/>
              </w:rPr>
            </w:pPr>
            <w:r>
              <w:rPr>
                <w:bCs/>
              </w:rPr>
              <w:t>Да ли се не ажурура редовно</w:t>
            </w:r>
            <w:r>
              <w:rPr>
                <w:bCs/>
                <w:lang w:val="sr-RS"/>
              </w:rPr>
              <w:t xml:space="preserve"> катастар о стању</w:t>
            </w:r>
            <w:r>
              <w:rPr>
                <w:bCs/>
              </w:rPr>
              <w:t xml:space="preserve"> тунела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75" w:hanging="37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 , ниво ризика___ број бодова___</w:t>
            </w:r>
          </w:p>
          <w:p>
            <w:pPr>
              <w:pStyle w:val="Normal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0 (не постоји ризик)</w:t>
            </w:r>
            <w:r>
              <w:rPr>
                <w:bCs/>
                <w:sz w:val="20"/>
                <w:szCs w:val="20"/>
              </w:rPr>
              <w:t>- врше се редовно ажурирање, извештаји су доступн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иво ризика  3</w:t>
            </w:r>
            <w:r>
              <w:rPr>
                <w:bCs/>
                <w:sz w:val="20"/>
                <w:szCs w:val="20"/>
              </w:rPr>
              <w:t>- није вршено ажурирање у последњих годину да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во ризика 5-</w:t>
            </w:r>
            <w:r>
              <w:rPr>
                <w:bCs/>
                <w:sz w:val="20"/>
                <w:szCs w:val="20"/>
              </w:rPr>
              <w:t xml:space="preserve"> није вршено ажурирање у последње 2 године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-одговор „ДА“ </w:t>
            </w:r>
            <w:r>
              <w:rPr>
                <w:b/>
                <w:bCs/>
                <w:color w:val="000000"/>
                <w:lang w:val="sr-RS"/>
              </w:rPr>
              <w:t>уз процену нивоа ризика од 1 до 5 и то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1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sr-RS"/>
              </w:rPr>
              <w:t>б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2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3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во ризика 4</w:t>
            </w:r>
            <w:r>
              <w:rPr>
                <w:b/>
                <w:bCs/>
                <w:lang w:val="sr-RS"/>
              </w:rPr>
              <w:t xml:space="preserve"> =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sr-RS"/>
              </w:rPr>
              <w:t>бод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иво ризика 5</w:t>
            </w:r>
            <w:r>
              <w:rPr>
                <w:b/>
                <w:bCs/>
                <w:lang w:val="sr-RS"/>
              </w:rPr>
              <w:t xml:space="preserve"> = 5 бод</w:t>
            </w:r>
            <w:r>
              <w:rPr>
                <w:b/>
                <w:bCs/>
              </w:rPr>
              <w:t>ов</w:t>
            </w:r>
            <w:r>
              <w:rPr>
                <w:b/>
                <w:bCs/>
                <w:lang w:val="sr-RS"/>
              </w:rPr>
              <w:t>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-за одговор „НЕ“ </w:t>
            </w:r>
            <w:r>
              <w:rPr>
                <w:b/>
                <w:bCs/>
                <w:color w:val="000000"/>
                <w:lang w:val="sr-RS"/>
              </w:rPr>
              <w:t>је нулти ниво ризика</w:t>
            </w:r>
            <w:r>
              <w:rPr>
                <w:b/>
                <w:bCs/>
                <w:color w:val="000000"/>
              </w:rPr>
              <w:t>= 0 бодова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>Остварен број бодов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______________________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Степен ризика</w:t>
            </w:r>
            <w:r>
              <w:rPr>
                <w:b/>
                <w:bCs/>
              </w:rPr>
              <w:t xml:space="preserve"> (број бодова)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 xml:space="preserve">(за </w:t>
            </w:r>
            <w:r>
              <w:rPr>
                <w:b/>
                <w:bCs/>
                <w:lang w:val="en-US"/>
              </w:rPr>
              <w:t>0-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sr-RS"/>
              </w:rPr>
              <w:t xml:space="preserve"> незнатан, 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lang w:val="sr-RS"/>
              </w:rPr>
              <w:t xml:space="preserve"> низак, </w:t>
            </w:r>
            <w:r>
              <w:rPr>
                <w:b/>
                <w:bCs/>
              </w:rPr>
              <w:t>40-60</w:t>
            </w:r>
            <w:r>
              <w:rPr>
                <w:b/>
                <w:bCs/>
                <w:lang w:val="sr-RS"/>
              </w:rPr>
              <w:t xml:space="preserve"> средњи, 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lang w:val="sr-RS"/>
              </w:rPr>
              <w:t xml:space="preserve"> висок, </w:t>
            </w:r>
            <w:r>
              <w:rPr>
                <w:b/>
                <w:bCs/>
              </w:rPr>
              <w:t>80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lang w:val="sr-RS"/>
              </w:rPr>
              <w:t xml:space="preserve"> критичан )</w:t>
            </w:r>
          </w:p>
        </w:tc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СТЕПЕН РИЗИ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Завршено у __________________________ , дана ______ . ______ . 20____ . године у __________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22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и управљача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зирани субјект: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  <w:p>
            <w:pPr>
              <w:pStyle w:val="Normal"/>
              <w:spacing w:before="0" w:after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носилац представке/прија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ind w:left="292" w:hanging="0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Инспектор за државне путев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280" w:hanging="0"/>
              <w:rPr/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_____________________________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нтролну листу примио-ли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5840" w:h="12240"/>
      <w:pgMar w:left="1138" w:right="1138" w:gutter="0" w:header="706" w:top="12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Helvetica">
    <w:altName w:val="Courier New"/>
    <w:charset w:val="00"/>
    <w:family w:val="swiss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Инспекција за државне путев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lang w:val="sr-CS"/>
      </w:rPr>
      <w:t xml:space="preserve">                                                                        </w:t>
    </w:r>
    <w:r>
      <w:rPr>
        <w:rStyle w:val="PageNumber"/>
        <w:rFonts w:cs="Times New Roman" w:ascii="Times New Roman" w:hAnsi="Times New Roman"/>
        <w:lang w:val="sr-CS"/>
      </w:rPr>
      <w:t xml:space="preserve">Контролна листа  за  преглед  тунела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Подразумевани фонт пасуса"/>
    <w:qFormat/>
    <w:rPr/>
  </w:style>
  <w:style w:type="character" w:styleId="Char">
    <w:name w:val="Заглавље странице Char"/>
    <w:qFormat/>
    <w:rPr>
      <w:rFonts w:ascii="Yu C Helvetica;Courier New" w:hAnsi="Yu C Helvetica;Courier New" w:cs="Yu C Helvetica;Courier New"/>
      <w:sz w:val="24"/>
      <w:lang w:val="en-US"/>
    </w:rPr>
  </w:style>
  <w:style w:type="character" w:styleId="Bodytext2">
    <w:name w:val="Body text (2)_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Bodytext295pt">
    <w:name w:val="Body text (2) + 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C Helvetica;Courier New" w:hAnsi="Yu C Helvetica;Courier New" w:cs="Yu C Helvetica;Courier New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Тело текста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;MS Mincho" w:cs="Lohit Hindi;MS Mincho"/>
      <w:kern w:val="2"/>
      <w:lang w:val="en-US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1220"/>
    </w:pPr>
    <w:rPr>
      <w:rFonts w:ascii="Candara" w:hAnsi="Candara" w:eastAsia="Candara" w:cs="Candar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9:39:00Z</dcterms:created>
  <dc:creator>Zorica</dc:creator>
  <dc:description/>
  <dc:language>en-US</dc:language>
  <cp:lastModifiedBy>User</cp:lastModifiedBy>
  <cp:lastPrinted>2015-11-19T19:15:00Z</cp:lastPrinted>
  <dcterms:modified xsi:type="dcterms:W3CDTF">2016-02-22T19:39:00Z</dcterms:modified>
  <cp:revision>2</cp:revision>
  <dc:subject/>
  <dc:title>РЕПУБЛИКА   СРБИЈА</dc:title>
</cp:coreProperties>
</file>