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lang w:val="ru-RU"/>
        </w:rPr>
        <w:t>Везано за обавезу јединице локалне самоуправе и вршиоца комуналних делатности прописану чланом 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Закона о комуналним делатностима, молимо да на основу овог упитника, сачините извештај о обављању комуналних делатности 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 год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звештај сте у обавези да доставите најкасније до краја фебруара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. године, </w:t>
      </w:r>
      <w:r>
        <w:rPr>
          <w:rFonts w:cs="Arial" w:ascii="Arial" w:hAnsi="Arial"/>
          <w:lang w:val="sr-RS"/>
        </w:rPr>
        <w:t>оверен потписом и печат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утем поште и на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sr-CS"/>
        </w:rPr>
        <w:t xml:space="preserve"> адресу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ru-RU"/>
        </w:rPr>
        <w:tab/>
        <w:t xml:space="preserve">- поштом на: Министарство </w:t>
      </w:r>
      <w:r>
        <w:rPr>
          <w:rFonts w:cs="Arial" w:ascii="Arial" w:hAnsi="Arial"/>
          <w:lang w:val="sr-CS"/>
        </w:rPr>
        <w:t>грађевинарства саобраћаја и инфраструктуре</w:t>
      </w:r>
      <w:r>
        <w:rPr>
          <w:rFonts w:cs="Arial" w:ascii="Arial" w:hAnsi="Arial"/>
          <w:lang w:val="ru-RU"/>
        </w:rPr>
        <w:t>,    ул. Немањина  22-26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- 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</w:rPr>
        <w:t>mailom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>ivana.nikolic</w:t>
      </w:r>
      <w:hyperlink r:id="rId2">
        <w:r>
          <w:rPr>
            <w:rStyle w:val="InternetLink"/>
            <w:rFonts w:cs="Arial" w:ascii="Arial" w:hAnsi="Arial"/>
            <w:color w:val="000000"/>
            <w:lang w:val="sr-Latn-RS"/>
          </w:rPr>
          <w:t>@mgsi.gov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 електронској форми упитник се може преузети са сајта Министарства грађевинарства саобраћаја и инфраструктуре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ww.mgsi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 xml:space="preserve">У случају потребе можете позвати на тел: </w:t>
      </w:r>
      <w:r>
        <w:rPr>
          <w:rFonts w:cs="Arial" w:ascii="Arial" w:hAnsi="Arial"/>
          <w:lang w:val="sr-Latn-CS"/>
        </w:rPr>
        <w:t>011/ 2687-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звештај о обављању комуналних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1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lang w:val="ru-RU"/>
        </w:rPr>
        <w:t>. годин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. Општи подаци о јединици локалне самоуправе</w:t>
      </w:r>
    </w:p>
    <w:p>
      <w:pPr>
        <w:pStyle w:val="Normal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а) Контак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Општина /Г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Телефон/Фа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електронска пошт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це одговорно за податке из Извештај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 телефон лица одговорног за Извешта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б) Територија, становништво и буџе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517"/>
      </w:tblGrid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Површина територије општине/град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км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Укупан број становника по попису из 2011 (сва насељ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становника</w:t>
            </w:r>
          </w:p>
        </w:tc>
      </w:tr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рој домаћинстава у општини/град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4308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Број градског становништва</w:t>
              <w:tab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становника</w:t>
            </w:r>
          </w:p>
        </w:tc>
      </w:tr>
      <w:tr>
        <w:trPr>
          <w:trHeight w:val="29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pl-PL"/>
              </w:rPr>
              <w:t>Број насељених места</w:t>
            </w:r>
            <w:r>
              <w:rPr>
                <w:rFonts w:cs="Arial" w:ascii="Arial" w:hAnsi="Arial"/>
                <w:b/>
                <w:lang w:val="sr-CS"/>
              </w:rPr>
              <w:t>(села)које обухвата територија града/општин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насеља</w:t>
            </w:r>
          </w:p>
        </w:tc>
      </w:tr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сечан број чланова породичног домаћинств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осечна величина стана (у м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м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осечна нето зарада у општини/граду (децембар 201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ru-RU"/>
              </w:rPr>
              <w:t>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динара</w:t>
            </w:r>
          </w:p>
        </w:tc>
      </w:tr>
      <w:tr>
        <w:trPr>
          <w:trHeight w:val="5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сечан број лица са примањима у домаћинств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анирани буџет јединице локалне самоуправе за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. годин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динара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вршина заштићених подручја на територији ЈЛС (у км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редства РС за енергетску ефикасност у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 годин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динара</w:t>
            </w:r>
          </w:p>
        </w:tc>
      </w:tr>
      <w:tr>
        <w:trPr>
          <w:trHeight w:val="59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Средства РС за комуналну инфраструктуру у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. годин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р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99" w:val="clear"/>
        <w:ind w:left="360" w:firstLine="6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. </w:t>
      </w:r>
      <w:r>
        <w:rPr>
          <w:rFonts w:cs="Arial" w:ascii="Arial" w:hAnsi="Arial"/>
          <w:b/>
          <w:sz w:val="28"/>
          <w:szCs w:val="28"/>
          <w:lang w:val="ru-RU"/>
        </w:rPr>
        <w:t>Подаци о вршиоцима комуналних делат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71"/>
        <w:gridCol w:w="1764"/>
        <w:gridCol w:w="1935"/>
        <w:gridCol w:w="149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унална делатност (члан 2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Закон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вредни субјект који обавља делат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тични број вршиоца комуналне делат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ни основ (основан ЈКП или Уговор о поверавању ..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Број запослених код вршиоца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Снабдевање водом за пић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 Услуге одвођења и пречишћавања отпадних в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 Производња и дистрибуција топлотне енегриј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прављање комуналним отпа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 Градски и приградски превоз пут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 Погребне усл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 Услуге на јавним паркиралишт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 Услуге јавне расве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 Пијачне усл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 Одржавање улица и путе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1 Одржавање чистоће на јавним површина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2 Одржавање јавних зелених површ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 Димничарске усл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 Услуге зоохигије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. Подаци о обухвату, квалитету, </w:t>
      </w:r>
      <w:r>
        <w:rPr>
          <w:rFonts w:cs="Arial" w:ascii="Arial" w:hAnsi="Arial"/>
          <w:b/>
          <w:sz w:val="28"/>
          <w:szCs w:val="28"/>
          <w:lang w:val="sr-CS"/>
        </w:rPr>
        <w:t xml:space="preserve">ценама и </w:t>
      </w:r>
      <w:r>
        <w:rPr>
          <w:rFonts w:cs="Arial" w:ascii="Arial" w:hAnsi="Arial"/>
          <w:b/>
          <w:sz w:val="28"/>
          <w:szCs w:val="28"/>
          <w:lang w:val="ru-RU"/>
        </w:rPr>
        <w:t>улагањима у одржавање и изградњу објеката комуналне инфраструктур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и </w:t>
      </w:r>
      <w:r>
        <w:rPr>
          <w:rFonts w:cs="Arial" w:ascii="Arial" w:hAnsi="Arial"/>
          <w:b/>
          <w:sz w:val="28"/>
          <w:szCs w:val="28"/>
          <w:lang w:val="ru-RU"/>
        </w:rPr>
        <w:t>појединачно пружених комуналних услуга у 20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 Години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b/>
          <w:b/>
          <w:bCs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Делатност водоснабдевањ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новника општине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омаћинстава на територији ЈЛС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авних лица и предузетник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број јавних водовода на територији општине/г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од јавним водоводом се подразумева систем који водом за пиће снабдева више од 50 становника. Потребно је збирно обухватити све јавне водоводе којима управља ЈКП, ЈП као и водоводе којима управљају месне заједнице, групе грађана, режијски одбори и с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ји број од горе наведених јавних водовода је под контролом овлашћене здравствене устано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ПОМЕНА: Под контролом се сматра узимање узорака воде за пиће која се контролише(микробиолошки)најмање једном у месец д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број јавних чесми који су актом ЈЛС одређене као јав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активних водомера (прикључака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хваћена и прерађена вода за пиће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видентирани губици у мрежи (у %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дужина водоводних цеви (примарна и секундарна мрежа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( 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дужина водоводних азбестних цеви на територији општине/града ( 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трошња воде - Домаћинства фактурисано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трошња воде - Правна лица и предузетници - фактурисано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насеља/села која нису покривена водоводном мреж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локалних водовода који нису у надлежности ЈКП (Месне заједнице или сл.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ценат наплате услуга у 2014.годин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не услуга снабдевање водом за пиће без ПД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ари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е децембар 20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ан ниво ц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Цена воде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тарифа за домаћ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Цена воде  - тарифа за прив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Цена воде – за друштвене дела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одржавање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ији радови на одржавању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изградњу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ији радови и изграђени објекти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b/>
          <w:b/>
          <w:bCs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Делатност одвођења и пречишћавања отпадних вода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sr-C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7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новник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омаћинстава на територији ЈЛС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авних лица и предузетник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икључака на канализациону мреж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дведене отпадне воде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дужина канализационих цеви (примарна и секундарна мрежа) ( 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дужина мреже кишне канализације (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 ли постоји постројење за пречишћавање отпадних вода пре испуштања у реципијент ?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пис технологије пречишћавањ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тпадне воде – Домаћинства фактурисано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тпадне воде  - Правна лица и предузетници – фактурисано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v-SE"/>
        </w:rPr>
        <w:t>Цене одвођења и пречишћавања отпадних вода у децембру 2014. Г</w:t>
      </w:r>
      <w:r>
        <w:rPr/>
        <w:t>одине без ПДВ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313"/>
        <w:gridCol w:w="23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риф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Цене децембар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ан ниво цена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двођења и пречишћавање отпадних вода-домаћин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двођење и пречишћавање отпадних вода – привре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двођење и пречишћавање отпадних вода  – за друштвене делат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одржавање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Важнији радови на одржавању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изградњу</w:t>
      </w:r>
    </w:p>
    <w:p>
      <w:pPr>
        <w:pStyle w:val="Normal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Важнији радови и изграђени објекти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3. Делатност производње и дистрибуције топлотне енергиј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новника општине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омаћинстава на територији ЈЛС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авних лица и предузетник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котларница за производњу топлотне енергиј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активних подстани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дужина топловодних цеви (до подстаница) (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вести врсту енергента који се користи ( исказати у % учешће сваког енергента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изводња топлотне енергије (у МЈ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трошња топлотне енергије – домаћинства (у МЈ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трошња топлотне енергије – правна лица и предузетници (у МЈ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ценат наплате 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годин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v-SE"/>
        </w:rPr>
        <w:t>Цене даљинског грејања у децембру 2014. године без ПД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2340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ариф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Јединица мере (дин/м2, дин/к</w:t>
            </w:r>
            <w:r>
              <w:rPr>
                <w:rFonts w:cs="Arial" w:ascii="Arial" w:hAnsi="Arial"/>
                <w:b/>
                <w:lang w:val="it-IT"/>
              </w:rPr>
              <w:t>W</w:t>
            </w:r>
            <w:r>
              <w:rPr>
                <w:rFonts w:cs="Arial" w:ascii="Arial" w:hAnsi="Arial"/>
                <w:b/>
                <w:lang w:val="sr-Latn-CS"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сечна месечна цена по јединици мере (преведено на 12 месец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требан ниво це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оплотна енергија- домаћин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оплотна енергија – прив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оплотна енергија – повлашћени корисниц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одржавање</w:t>
      </w:r>
    </w:p>
    <w:p>
      <w:pPr>
        <w:pStyle w:val="Normal"/>
        <w:shd w:fill="FFFFFF" w:val="clear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Важнији радови на одржавању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shd w:fill="FFFFFF" w:val="clea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агања у изградњу</w:t>
      </w:r>
    </w:p>
    <w:p>
      <w:pPr>
        <w:pStyle w:val="Normal"/>
        <w:shd w:fill="FFFFFF" w:val="clear"/>
        <w:ind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Важнији радови и изграђени објекти у току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Делатност управљања отпадом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новника општине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омаћинстава на територији ЈЛС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авних лица и предузетник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ивљих депонија на територији ЈЛС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двеженог комуналног отпада (у м3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двеженог комуналног отпада (у тонама годишњ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ичина отпада који се примарно или секундарно издваја (сепарише) ради поновне употребе (у тонама годишње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осуда за одлагање комуналног отпада у употреб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) Контејнери запремине 4-7 м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) Подземни контејнери запремине 4-7 м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) Контејнери запремине 1,1 м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)Канте запремине од 120 до 240 литар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регистрованих одлагалишта комуналног отпада на територији јединице локалне самоуправ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специјалних возила за одвожење комуналног отпада / просечна старосна структур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сечна удаљеност од депоније или постројења за прерад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ценат наплате 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годин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u-RU"/>
        </w:rPr>
        <w:t>Цене управљања отпадом у децембру 2014</w:t>
      </w:r>
      <w:r>
        <w:rPr/>
        <w:t>. године без ПД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078"/>
        <w:gridCol w:w="2340"/>
        <w:gridCol w:w="234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ариф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Јединица мере (дин/м2, дин/члану домаћиства, дин/по домаћинству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it-IT"/>
              </w:rPr>
              <w:t>Цена по јединици мере</w:t>
            </w:r>
            <w:r>
              <w:rPr>
                <w:rFonts w:cs="Arial" w:ascii="Arial" w:hAnsi="Arial"/>
                <w:b/>
                <w:lang w:val="sr-CS"/>
              </w:rPr>
              <w:t xml:space="preserve"> децембар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ан ниво це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купљање и одвоз комуналног отпада – домаћин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купљање и одвоз комуналног отпада – правна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купљање и одвоз комуналног отпада – повлашћени корис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поновање или други вид механичко биолошког третмана отпада ради трајног збрињав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н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и радови на одржавању и изградњи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зведених радова: _____________________________ дина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жнија улагања у возила и опрему у ток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ru-RU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набављене опреме: _____________________________ динара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Градски и приградски превоз путник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евежених путника у градском аутобу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евежених путника у приградском аутобу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евежених путника у тролејбуском или шинском градском или приград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евежених путника у јавном речн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регистрованих линија у град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регистрованих линија у приград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возила у градском и приградском саобраћају и њихова старосна структур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ан број станица и стајалишта у градском и приградском саобраћај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кси превоз- Број удружења са укупним бројем такси возил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ru-RU"/>
        </w:rPr>
        <w:t>Цене превоза из децембра 2014.</w:t>
      </w:r>
      <w:r>
        <w:rPr/>
        <w:t xml:space="preserve"> без ПД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313"/>
        <w:gridCol w:w="23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сечна цена једне вожње у градском саобраћај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сечна цена вожње у приградском саобраћај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н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такси услу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6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>Погребне услуг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гробаљ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асивних или спомен гробаљ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гробаља којим не управља ЈКП на територији јединице локалне самоуправ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ахран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извршених кремациј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u-RU"/>
        </w:rPr>
        <w:t>Цене погребних услуга из децембра 2014</w:t>
      </w:r>
      <w:r>
        <w:rPr/>
        <w:t>. без ПД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рста услу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цембар 20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ребан ниво 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ошкови сахране у гробно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емирање посмртних остат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закуп гробног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кнада за годишње одржавање гробља по гробном ме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/>
      </w:pPr>
      <w:r>
        <w:rPr/>
        <w:t>Вредност инвестиција: _____________________________ динара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7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Услуге на јавним паркиралиштим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аркинг места на отвореним јавним паркиралиштим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аркинг места у надземним / подземним јавним гаражам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ан број остварених паркинг сати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пецијалних возила за одвожење непрописно паркираних возил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онско паркирање ( Број паркинг места по зонама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u-RU"/>
        </w:rPr>
        <w:t>Цене паркирања из децембра 2014</w:t>
      </w:r>
      <w:r>
        <w:rPr/>
        <w:t>. без ПД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рста услу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цембар 20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ребан ниво 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паркинг карте за један сат паркирања у зони 1 или екстра зони (највиша ц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лањање непрописно паркираних моторних возила (утовар, истовар и чување до 24 сата)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о категориј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8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Услуге јавне расвет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насељених места на територији ЈЛС покривених јавном расвет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новника покривен услугом јавне расвет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9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Пијачне услуг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зелених, робних или мешовитих пија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ршина закупљеног затвореног пијачног простора (локали, киосци и други сродни простори) ( у к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положив број пијачних тезг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ан број остварених дана закупа пијачних тезги (пијачарине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ршина вашарског или другог сличног простора намењеног за повремену или периодичну продају ( у к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кванташких пија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очних пија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u-RU"/>
        </w:rPr>
        <w:t>Цене пијачних услуга из децембра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ru-RU"/>
        </w:rPr>
        <w:t>. без ПД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ста услу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ецембар 201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требан ниво 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уп тезге за продају воћа и поврћа на месечном нив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уп тезге са расхладном витрином на месечном нив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уп робне тезге на месечном нив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10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Одржавање улица и пут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интервенција на санирању локалних саобраћајни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ршина реконструисаних локалних саобраћајница (у к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раскрсница покривених са семафорском сигнализациј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аобраћајних знакова постављених или замењених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ужина некатегорисаних локалних путева ( у км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1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Одржавање чистоће на јавним површинам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локалних саобраћајница обухваћених годишњим програмом чишћења за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ршина локалних саобраћајница (коловози и тротоари) обухваћена годишњим програмом чишћења 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(у к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годишња очишћена површина (у 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а годишња опрана површина (у 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1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Одржавање јавних зелених површ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елене површине обухваћене годишњим програмом одржавања јавног зеленила (нискорастуће културе) у м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сечан број кошења травњак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ан број стабала (лишћари и четинари) засађених на јавним површинам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стабала на којима је рађен неки од поступака одржавањ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1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Димничарске услуг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домаћинстава обухваћених услугом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авних лица обухваћених услугом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очишћених димњак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1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Услуге зоохигијен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4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казате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активних азила за смештај паса и мачака луталиц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апацитет активних азила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ухваћених и збринутих паса и мачак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Јавне површине на којима је рађена дезинфекција, дезинсекција и дератизација ( у км2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извршених запрашивања за сузбијање комараца и крпеља 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рој пријављених уједа од паса луталица од стране оштећени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купна висина исплаћених обештећењ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за ујед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 току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е (дин.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жнија инвестициона улагања у току 201</w:t>
      </w: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инвестиција: _____________________________ дин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36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----------@mgsi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User</dc:creator>
  <dc:description/>
  <cp:keywords/>
  <dc:language>en-US</dc:language>
  <cp:lastModifiedBy>Jadranka Njegovanovic</cp:lastModifiedBy>
  <cp:lastPrinted>2015-01-30T14:21:00Z</cp:lastPrinted>
  <dcterms:modified xsi:type="dcterms:W3CDTF">2015-03-02T09:04:00Z</dcterms:modified>
  <cp:revision>3</cp:revision>
  <dc:subject/>
  <dc:title>Jedinica lokalne samouprave: ________________________________________</dc:title>
</cp:coreProperties>
</file>