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ru-RU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0360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jc w:val="left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, САОБРАЋАЈА И ИНФРАСТРУКТУ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128"/>
          <w:sz w:val="16"/>
          <w:szCs w:val="16"/>
          <w:lang w:val="sr-CS"/>
        </w:rPr>
      </w:pPr>
      <w:r>
        <w:rPr>
          <w:rFonts w:cs="Times New Roman"/>
          <w:bCs/>
          <w:spacing w:val="128"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sr-CS"/>
        </w:rPr>
      </w:pPr>
      <w:r>
        <w:rPr>
          <w:bCs/>
          <w:lang w:val="sr-CS"/>
        </w:rPr>
        <w:t>На основу члана 6. Закона о министарствима („Службени гласник РС”, бр. 44/14, 14/15, 54/15, 96/15 - др. закон и 62/17),</w:t>
      </w:r>
      <w:r>
        <w:rPr>
          <w:bCs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Законом о утврђивању јавног интереса и посебним поступцима ради реализације пројекта изградње инфраструктурног коридора ауто-пута E-761, деоница Појате – Прељина („Службени гласник РС” број 49/19), 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-пута Е-761, деоница Појате-Прељина </w:t>
      </w:r>
      <w:r>
        <w:rPr>
          <w:lang w:val="sr-CS"/>
        </w:rPr>
        <w:t>(„Службени гласник РСˮ, број 5</w:t>
      </w:r>
      <w:r>
        <w:rPr>
          <w:lang w:val="sr-Latn-CS"/>
        </w:rPr>
        <w:t>5</w:t>
      </w:r>
      <w:r>
        <w:rPr>
          <w:lang w:val="sr-CS"/>
        </w:rPr>
        <w:t>/19</w:t>
      </w:r>
      <w:r>
        <w:rPr>
          <w:lang w:val="sr-Latn-CS"/>
        </w:rPr>
        <w:t xml:space="preserve"> </w:t>
      </w:r>
      <w:r>
        <w:rPr>
          <w:lang w:val="sr-CS"/>
        </w:rPr>
        <w:t>од 02.08.2019. године)</w:t>
      </w:r>
      <w:r>
        <w:rPr>
          <w:lang w:val="sr-Latn-C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Одлуком о образовању Радне групе за избор стратешког партнера у циљу реализације пројекта изградње инфраструктурног коридора ауто-пута Е-761, деоница Појате - Прељина „Моравски коридорˮ („Службени гласник РСˮ, број  54/19)</w:t>
      </w:r>
      <w:r>
        <w:rPr>
          <w:lang w:val="sr-RS"/>
        </w:rPr>
        <w:t>, 05 Број 02</w:t>
      </w:r>
      <w:r>
        <w:rPr>
          <w:strike/>
          <w:lang w:val="sr-RS"/>
        </w:rPr>
        <w:t>-</w:t>
      </w:r>
      <w:r>
        <w:rPr>
          <w:lang w:val="sr-RS"/>
        </w:rPr>
        <w:t xml:space="preserve">7340/2019-03 од 25. јула 2019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списује 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ind w:firstLine="7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sr-CS"/>
        </w:rPr>
        <w:t xml:space="preserve">за </w:t>
      </w:r>
      <w:r>
        <w:rPr>
          <w:b/>
          <w:bCs/>
          <w:lang w:val="sr-CS"/>
        </w:rPr>
        <w:t>избор стратешког партнера на реализацији пројекта изградње инфраструктурног коридора ауто-пута E-761, деоница Појате - Прељина („Моравски коридорˮ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Предмет Јавног позива</w:t>
      </w:r>
    </w:p>
    <w:p>
      <w:pPr>
        <w:pStyle w:val="Normal"/>
        <w:spacing w:before="0" w:after="12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Предмет јавног позива је избор</w:t>
      </w:r>
      <w:r>
        <w:rPr>
          <w:color w:val="000000"/>
          <w:lang w:val="sr-CS"/>
        </w:rPr>
        <w:t xml:space="preserve"> стратешког партнера на реализацији пројекта изградње инфраструктурног коридора ауто-пута E-761, деоница Појате - Прељина </w:t>
      </w:r>
      <w:r>
        <w:rPr>
          <w:b/>
          <w:color w:val="000000"/>
          <w:lang w:val="sr-CS"/>
        </w:rPr>
        <w:t>(„Моравски коридорˮ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bookmarkStart w:id="0" w:name="OLE_LINK6"/>
      <w:bookmarkStart w:id="1" w:name="OLE_LINK5"/>
      <w:bookmarkEnd w:id="0"/>
      <w:bookmarkEnd w:id="1"/>
      <w:r>
        <w:rPr>
          <w:color w:val="000000"/>
          <w:lang w:val="sr-CS"/>
        </w:rPr>
        <w:t>ТЕХНИЧКИ ПОДАЦИ О ПРОЈЕКТУ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>АУТОПУТ Е-76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, ДЕОНИЦА: </w:t>
      </w:r>
      <w:r>
        <w:rPr>
          <w:color w:val="000000"/>
          <w:lang w:val="sr-RS"/>
        </w:rPr>
        <w:t>ПОЈАТЕ</w:t>
      </w:r>
      <w:r>
        <w:rPr>
          <w:color w:val="000000"/>
          <w:lang w:val="sr-CS"/>
        </w:rPr>
        <w:t xml:space="preserve"> - ПРЕЉИНА, 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>1</w:t>
      </w:r>
      <w:r>
        <w:rPr>
          <w:color w:val="000000"/>
          <w:lang w:val="sr-CS"/>
        </w:rPr>
        <w:t>. Основне техничке карактеристике трасе аутопута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RS"/>
        </w:rPr>
        <w:tab/>
      </w:r>
      <w:r>
        <w:rPr>
          <w:color w:val="000000"/>
          <w:lang w:val="sr-CS"/>
        </w:rPr>
        <w:t>Укупна дужина трасе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еониц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Појате - Прељина: </w:t>
      </w:r>
      <w:r>
        <w:rPr>
          <w:color w:val="000000"/>
        </w:rPr>
        <w:t>L</w:t>
      </w:r>
      <w:r>
        <w:rPr>
          <w:color w:val="000000"/>
          <w:lang w:val="sr-RS"/>
        </w:rPr>
        <w:t xml:space="preserve">= </w:t>
      </w:r>
      <w:r>
        <w:rPr>
          <w:color w:val="000000"/>
        </w:rPr>
        <w:t>112.32 k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утопут је пројектован за рачунску брзину од 130 km/h:</w:t>
      </w:r>
    </w:p>
    <w:p>
      <w:pPr>
        <w:pStyle w:val="Normal"/>
        <w:spacing w:before="0" w:after="120"/>
        <w:jc w:val="both"/>
        <w:rPr/>
      </w:pPr>
      <w:r>
        <w:rPr/>
        <w:t>Деоницa Појате - Крушевац (Кошеви) - Адрани</w:t>
      </w:r>
    </w:p>
    <w:tbl>
      <w:tblPr>
        <w:tblW w:w="74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788"/>
      </w:tblGrid>
      <w:tr>
        <w:trPr>
          <w:trHeight w:val="214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е траке 4 x 3.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15.00 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  <w:lang w:val="sr-CS"/>
              </w:rPr>
              <w:t xml:space="preserve">зауставне траке </w:t>
            </w:r>
            <w:r>
              <w:rPr>
                <w:color w:val="000000"/>
              </w:rPr>
              <w:t xml:space="preserve">2 x 2.5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00 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 xml:space="preserve">ивичне траке 2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 (1.0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  <w:lang w:val="ru-RU"/>
              </w:rPr>
              <w:t xml:space="preserve"> + 0.5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  <w:lang w:val="ru-RU"/>
              </w:rPr>
              <w:t>) =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sr-C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банкине 2 x 1.5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00 </w:t>
            </w:r>
            <w:r>
              <w:rPr>
                <w:color w:val="000000"/>
                <w:lang w:val="sr-C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на тра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00 </w:t>
            </w:r>
            <w:r>
              <w:rPr>
                <w:color w:val="000000"/>
                <w:lang w:val="sr-CS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купна ширина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sr-CS"/>
              </w:rPr>
              <w:t>m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еоницa Адрани - Мршајевци - Прељина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74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788"/>
      </w:tblGrid>
      <w:tr>
        <w:trPr>
          <w:trHeight w:val="214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е траке 4 x 3.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15.00 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  <w:lang w:val="sr-CS"/>
              </w:rPr>
              <w:t xml:space="preserve">зауставне траке </w:t>
            </w:r>
            <w:r>
              <w:rPr>
                <w:color w:val="000000"/>
              </w:rPr>
              <w:t xml:space="preserve">2 x 2.5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00 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 xml:space="preserve">ивичне траке 2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 xml:space="preserve"> (1.0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  <w:lang w:val="ru-RU"/>
              </w:rPr>
              <w:t xml:space="preserve"> + 0.5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  <w:lang w:val="ru-RU"/>
              </w:rPr>
              <w:t>) =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sr-C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банкине 2 x 1.50 </w:t>
            </w:r>
            <w:r>
              <w:rPr>
                <w:color w:val="000000"/>
                <w:lang w:val="sr-CS"/>
              </w:rPr>
              <w:t>m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00 </w:t>
            </w:r>
            <w:r>
              <w:rPr>
                <w:color w:val="000000"/>
                <w:lang w:val="sr-CS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на тра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00 </w:t>
            </w:r>
            <w:r>
              <w:rPr>
                <w:color w:val="000000"/>
                <w:lang w:val="sr-CS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купна ширина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sr-CS"/>
              </w:rPr>
              <w:t>m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>Укупан број објекат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39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84 моста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26 надвожњака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3 подвожњака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26 пропустa отвора до 5 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унела нема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енивелисане новопројектоване раскрснице: укупно 10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Ћићевац"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Крушевац" исток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Крушевац" запад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Велика Дренова"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етља "Трстеник"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Врњачка Бања"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Врба"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Камиџора"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Адрани"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етља "Прељина"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  <w:lang w:val="sr-RS"/>
        </w:rPr>
        <w:t>3 одморишта и 3</w:t>
      </w:r>
      <w:r>
        <w:rPr>
          <w:color w:val="000000"/>
          <w:lang w:val="sr-CS"/>
        </w:rPr>
        <w:t xml:space="preserve"> паркиралишта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улација водотоков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егулација Западне Мораве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егулација притока: дужина 11.3 k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Cs/>
          <w:color w:val="000000"/>
          <w:lang w:val="sr-CS"/>
        </w:rPr>
        <w:t>Изградња телекомуникацион</w:t>
      </w:r>
      <w:r>
        <w:rPr>
          <w:bCs/>
          <w:color w:val="000000"/>
          <w:lang w:val="sr-RS"/>
        </w:rPr>
        <w:t>ог</w:t>
      </w:r>
      <w:r>
        <w:rPr>
          <w:bCs/>
          <w:color w:val="000000"/>
          <w:lang w:val="sr-CS"/>
        </w:rPr>
        <w:t xml:space="preserve"> коридора дуж трасе </w:t>
      </w:r>
      <w:r>
        <w:rPr>
          <w:color w:val="000000"/>
          <w:lang w:val="sr-CS"/>
        </w:rPr>
        <w:t>ауто-пута E-761, деоница Појате - Прељина („Моравски коридорˮ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аз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за одржавање аутопута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укупно 2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Великој Дренови и у Адранима (даља разрада пројеката база за одржавање биће предмет Комерцијалног уговора).</w:t>
      </w:r>
    </w:p>
    <w:p>
      <w:pPr>
        <w:pStyle w:val="Normal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сновне обавезе стратешког партнера су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рада недостајуће техничке документације (Пројекат за грађевинску дозволу, Пројекат за извођење и Пројекат изведеног објекта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звођење радова на изградњи Аутопута Е-761, деоница Појате – Прељина</w:t>
      </w:r>
    </w:p>
    <w:p>
      <w:pPr>
        <w:pStyle w:val="Normal"/>
        <w:spacing w:before="0" w:after="120"/>
        <w:ind w:left="157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Право учешћа на Јавном позиву</w:t>
      </w:r>
    </w:p>
    <w:p>
      <w:pPr>
        <w:pStyle w:val="Normal"/>
        <w:spacing w:before="0" w:after="120"/>
        <w:ind w:left="644" w:hanging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>Подносилац пријаве може бити домаће и страно правно лице,</w:t>
      </w:r>
      <w:r>
        <w:rPr>
          <w:color w:val="000000"/>
        </w:rPr>
        <w:t xml:space="preserve"> </w:t>
      </w:r>
      <w:r>
        <w:rPr>
          <w:bCs/>
          <w:color w:val="000000"/>
          <w:lang w:val="sr-CS"/>
        </w:rPr>
        <w:t xml:space="preserve">конзорцијум домаћих и/или страних правних лица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Као стратешки партнер сматра се и конзорцијум, као и свако повезано лице, односно лица стратешког партнера и/или било које привредно друштво или друштва које стратешки партнер и/или његово повезано лице или лица оснују за потребе реализације овог пројекта, у складу са одредбама закона којима се уређују привредна друштв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Услови за учешће на Јавном позиву</w:t>
      </w:r>
    </w:p>
    <w:p>
      <w:pPr>
        <w:pStyle w:val="Normal"/>
        <w:spacing w:before="0" w:after="120"/>
        <w:ind w:left="644" w:hanging="0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носилац пријаве заинтересован за закључење уговора о стратешком партнерству са Републиком Србијом мора да задовољи опште и посебне критеријуме утврђене чланом 6. и 7. Уредбе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-пута Е-761 деоница Појате-Прељина „Моравски коридорˮ („Службени гласник РСˮ, број      /19)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пште критеријуме мора да испуни свако лице без обзира у којој форми је иступило као подносилац пријав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А) Општи критеријуми су: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1. Да је домаће правно лице регистровано код надлежног органа, што се доказује изводом из Агенције за привредне регистре, односно изводом из регистра надлежног Привредног суд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Да страно правно лице има регистрован огранак у Републици Србији, што се доказује изводом из Агенције за привредне регистре, односно изводом из регистра надлежног Привредног суд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колико страно правно лице нема регистрован огранак у Републици Србији, обавезује се да оснује огранак у Републици Србији за реализацију Пројекта Моравски коридор пре потписивања Комерцијалног уговора, што се доказује изјавом или другим потписаним актом у моменту подношења пријаве. Поред ове изјаве, ово страно правно лице дужно је да достави и исправу надлежног страног органа којом доказује да је регистровано у матичној држави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Уколико је у питању конзорцијум (Consortium или Joint Venture), потребно је да подносилац пријаве достави Уговор о међусобној пословно-техничкој сарадњи за реализацију Пројекта, као и исправу надлежног страног органа којом доказује да је регистрован у матичној држави (за сваког члана конзорцијума)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2. Да се подносилац пријаве не налази на „Црној листи“ Светске банке, што се доказује приказом тренутне листе на веб страници Светске банке у моменту подношења пријаве, с тим да у случају да је подносилац пријаве у конзорцијуму (Consortium или Joint Venture), неопходно је да сваки члан појединачно испуни захтев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3. Изјава о прихватању обавезе од стране подносиоца пријаве да ће сваку деоницу Пројекта Моравски коридор завршити у року од 2,5 године, што не искључује могућност паралелног извођења радова на више деоница, а која изјава ће бити саставни део будућег Комерцијалног уговора, уколико буде потписан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 Изјава о прихватању обавезе од стране подносиоца пријаве да ће користити домаћи материјал, ангажовати домаћу радну снагу, подизвођаче, итд, а која изјава ће бити саставни део будућег Комерцијалног уговора, уколико буде потписан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5. Изјава о прихватању обавезе од стране подносиоца пријаве да успостави постројења за производњу бетона и асфалта у близини градилишта у радијусу од 30 km – Изјава којом се сваки подносилац пријаве обавезује под кривичном и материјалном одговорношћу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6. Да подносилац пријаве има обрт финансијских средстава у последње три године - 2016, 2017, 2018 минимум 1 милијарду евра, што се доказује достављањем Изјаве независног ревизора (финансијски извештај ревизора), с тим да у случају да је подносилац пријаве у конзорцијуму (Consortium или Joint Venture), неопходно је да сваки члан појединачно испуни захтев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7. Да подносилац пријаве обезбеди Писмо о намерама од међународних финансијских институција, банака, других извора финансирања за финансирање Пројекта Моравски коридор у износу од најмање 400 милиона евра - доказ Писмо(а) о намерам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8. Извршени значајни радови на телекомуникационој/дигиталној инфраструктури у последњих 15 година - доказ: Изјава послодавца и/или опис изведених радов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 случају да је подносилац пријаве новоосновано правно лице, односно огранак, испуњеност општих критеријума подносилац пријаве доказује преко референци члана, односно повезаног лица.</w:t>
      </w:r>
    </w:p>
    <w:p>
      <w:pPr>
        <w:pStyle w:val="Normal"/>
        <w:spacing w:before="0" w:after="120"/>
        <w:jc w:val="both"/>
        <w:rPr/>
      </w:pPr>
      <w:r>
        <w:rPr/>
        <w:t>Б) Посебни критеријуми су:</w:t>
      </w:r>
    </w:p>
    <w:tbl>
      <w:tblPr>
        <w:tblW w:w="90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себни критеријуми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словни критеријуми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Изјава послодавца представља изјаву са бројем изграђених километара у наведеном временском периоду који потписује послодавац са реферисањем на уговор(е)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 xml:space="preserve">За уговоре у којима је подносилац пријаве учествовао као члан конзорцијума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>, сматраће се искуством само део вредности или количина које је извео тај извођач у оквиру Конзорцијума.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искуство конзорцијума ће се рачунати збирно.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ауто-путе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мосто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регулација рек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пројектованих ауто-путе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инансијски критеријум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овај однос ће се рачунати као просечна вредност.</w:t>
            </w:r>
          </w:p>
        </w:tc>
      </w:tr>
      <w:tr>
        <w:trPr>
          <w:trHeight w:val="1225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нос Финансијски дуг/капитал (finance debt/equity ratio) у 2018. годин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                           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Људски ресурс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>Сви експерти/инжењери морају да имају диплому Универзитета и одговарајуће искуство и да буду у сталном радном односу</w:t>
            </w:r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искуство </w:t>
            </w:r>
            <w:r>
              <w:rPr>
                <w:bCs/>
                <w:i/>
                <w:color w:val="000000"/>
                <w:lang w:val="sr-CS"/>
              </w:rPr>
              <w:t xml:space="preserve">и број инжењера у </w:t>
            </w:r>
            <w:r>
              <w:rPr>
                <w:bCs/>
                <w:i/>
                <w:color w:val="000000"/>
                <w:lang w:val="sr-RS"/>
              </w:rPr>
              <w:t>конзорцијуму ће се рачунати збирно.</w: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9775</wp:posOffset>
                      </wp:positionH>
                      <wp:positionV relativeFrom="page">
                        <wp:posOffset>130175</wp:posOffset>
                      </wp:positionV>
                      <wp:extent cx="3867785" cy="547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843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Искуство у Југоисточној Европи у сличним пројекти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Директор пројекта - Project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изградњу ауто-путева - Highway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пројектовање - Design / Engineering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каменоломе (експерт за геологију, контролу квалитета материјала за изградњу и рударство) - Operations Quarries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изградњу моста - Bridge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хидротехничке радове и дренажу - Drainage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Главни инжењер на градилишту - Field Engineering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животну средину, безбедност и заштита на раду (Подносиоци пријава могу да поднесу више од једне биографије за овог експерта) - Environment, Safety and Health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431.1pt;mso-wrap-distance-left:9pt;mso-wrap-distance-right:9pt;mso-wrap-distance-top:0pt;mso-wrap-distance-bottom:0pt;margin-top:10.25pt;mso-position-vertical-relative:page;margin-left:5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Искуство у Југоисточној Европи у сличним пројект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Директор пројекта - Project Mana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изградњу ауто-путева - Highway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пројектовање - Design / Engineering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каменоломе (експерт за геологију, контролу квалитета материјала за изградњу и рударство) - Operations Quarries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изградњу моста - Bridge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хидротехничке радове и дренажу - Drainage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Главни инжењер на градилишту - Field Engineering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животну средину, безбедност и заштита на раду (Подносиоци пријава могу да поднесу више од једне биографије за овог експерта) - Environment, Safety and Health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нжењери са одговарајућим искуством и дипломом Универзитета – минимум 100 инжењера: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аутопутеве – минимум 4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мостове – минимум 2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хидротехничке радове -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телекомуникације –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електротехнике –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машинства – минимум 10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 xml:space="preserve">4. </w:t>
      </w:r>
      <w:r>
        <w:rPr>
          <w:b/>
          <w:color w:val="000000"/>
          <w:u w:val="single"/>
          <w:lang w:val="sr-CS"/>
        </w:rPr>
        <w:t xml:space="preserve">Рок и начин подношења пријава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         </w:t>
      </w:r>
      <w:r>
        <w:rPr>
          <w:bCs/>
          <w:color w:val="000000"/>
          <w:lang w:val="sr-CS"/>
        </w:rPr>
        <w:t>Рок за подношење пријава је 21 дан од дана објављивања јавног позив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>на сајту Минстарства грађевинарства, саобраћаја и инфраструктуре, на порталу е-управе и у дневним новинама које се дистрибуирају на територији Републике Србије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ab/>
        <w:t xml:space="preserve">  Пријава се сматра благовременом уколико је примљена до 26.0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 xml:space="preserve">.2019. године до 15,30 часова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ab/>
        <w:t xml:space="preserve"> Отварање пријава ће се обавити дана 27.08.2019. године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у 08,00 часова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ab/>
        <w:t xml:space="preserve">Пријаве се подносе Министарству грађевинарства, саобраћаја и инфраструктуре, преко поште на адресу писарнице </w:t>
      </w:r>
      <w:r>
        <w:rPr>
          <w:color w:val="000000"/>
          <w:lang w:val="sr-RS"/>
        </w:rPr>
        <w:t>Генералног секретаријата Владе РС</w:t>
      </w:r>
      <w:r>
        <w:rPr>
          <w:bCs/>
          <w:color w:val="000000"/>
          <w:lang w:val="sr-CS"/>
        </w:rPr>
        <w:t xml:space="preserve">, ул. Немањина бр. 11, 11000 Београд, у затвореној коверти, са назнаком </w:t>
      </w:r>
      <w:r>
        <w:rPr>
          <w:bCs/>
          <w:i/>
          <w:color w:val="000000"/>
          <w:lang w:val="sr-CS"/>
        </w:rPr>
        <w:t>„Пријава за јавни позив за избор</w:t>
      </w:r>
      <w:r>
        <w:rPr>
          <w:i/>
          <w:color w:val="000000"/>
          <w:lang w:val="sr-CS"/>
        </w:rPr>
        <w:t xml:space="preserve"> стратешког партнера на реализацији пројекта изградње инфраструктурног коридора ауто-пута E-761, деоница Појате - Прељинаˮ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CS"/>
        </w:rPr>
        <w:t>или непосредно на писарниц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Latn-CS"/>
        </w:rPr>
        <w:t>(у затвореној коверти са пуном адресом пошиљаоца на полеђини коверте)</w:t>
      </w:r>
      <w:r>
        <w:rPr>
          <w:bCs/>
          <w:color w:val="000000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 пријему све пријаве се достављају Радној групи Владе неотворене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ијаве које нису благовремене не отварају се и неће се узети у разматрање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тварању пријава могу да присуствују по један овлашћени представник подносиоца пријаве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Информације или појашњења упућују се са напоменом „Захтев за додатним информацијама или појашњењима“</w:t>
      </w:r>
      <w:r>
        <w:rPr>
          <w:b/>
          <w:color w:val="000000"/>
          <w:lang w:val="sr-CS"/>
        </w:rPr>
        <w:t>,</w:t>
      </w:r>
      <w:r>
        <w:rPr>
          <w:b/>
          <w:bCs/>
          <w:color w:val="000000"/>
          <w:lang w:val="sr-CS"/>
        </w:rPr>
        <w:t xml:space="preserve"> на мејл </w:t>
      </w:r>
      <w:hyperlink r:id="rId3">
        <w:r>
          <w:rPr>
            <w:rStyle w:val="InternetLink"/>
          </w:rPr>
          <w:t>sneza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kcan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gsi</w:t>
        </w:r>
        <w:r>
          <w:rPr>
            <w:rStyle w:val="InternetLink"/>
            <w:lang w:val="sr-CS"/>
          </w:rPr>
          <w:t>.gov.rs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и </w:t>
      </w:r>
      <w:hyperlink r:id="rId4">
        <w:r>
          <w:rPr>
            <w:rStyle w:val="InternetLink"/>
          </w:rPr>
          <w:t>uros.stanimirovic@mgsi.gov.rs</w:t>
        </w:r>
      </w:hyperlink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у току радног времена Наручиоца, у периоду </w:t>
      </w:r>
      <w:r>
        <w:rPr>
          <w:b/>
          <w:bCs/>
          <w:color w:val="000000"/>
          <w:lang w:val="sr-CS"/>
        </w:rPr>
        <w:t>од 7:30  до 15:30 сати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5.</w:t>
      </w:r>
      <w:r>
        <w:rPr>
          <w:b/>
          <w:color w:val="000000"/>
          <w:u w:val="single"/>
          <w:lang w:val="sr-CS"/>
        </w:rPr>
        <w:t xml:space="preserve"> Потребна документација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А) Испуњеност </w:t>
      </w:r>
      <w:r>
        <w:rPr>
          <w:bCs/>
          <w:color w:val="000000"/>
          <w:u w:val="single"/>
          <w:lang w:val="sr-CS"/>
        </w:rPr>
        <w:t>Општих услова</w:t>
      </w:r>
      <w:r>
        <w:rPr>
          <w:bCs/>
          <w:color w:val="000000"/>
          <w:lang w:val="sr-CS"/>
        </w:rPr>
        <w:t xml:space="preserve"> из тачке 3. доказују се подношењем одговорајућих доказа, и то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 xml:space="preserve">- Извод из регистра Агенције за привредне регистре, односно извод из регистра надлежног Привредног суда - </w:t>
      </w:r>
      <w:r>
        <w:rPr>
          <w:b/>
          <w:bCs/>
          <w:color w:val="000000"/>
          <w:lang w:val="sr-CS"/>
        </w:rPr>
        <w:t xml:space="preserve">за домаће правно лице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- </w:t>
      </w:r>
      <w:r>
        <w:rPr>
          <w:color w:val="000000"/>
          <w:lang w:val="ru-RU"/>
        </w:rPr>
        <w:t>Извод из регистра Агенције за привредне регистре, односно извод из регистра надлежног Привредног суда -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за страно правно лице да има регистрован огранак у Републици Србији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- Изјава или други потписани акт којим се </w:t>
      </w:r>
      <w:r>
        <w:rPr>
          <w:b/>
          <w:bCs/>
          <w:color w:val="000000"/>
          <w:lang w:val="sr-CS"/>
        </w:rPr>
        <w:t>страно правно лице које нема регистрован огранак</w:t>
      </w:r>
      <w:r>
        <w:rPr>
          <w:bCs/>
          <w:color w:val="000000"/>
          <w:lang w:val="sr-CS"/>
        </w:rPr>
        <w:t xml:space="preserve"> у Републици Србији обавезује да ће основати огранак у Републици Србији пре потписивања Комерцијалног уговора.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- Исправа надлежног страног органа којим </w:t>
      </w:r>
      <w:r>
        <w:rPr>
          <w:b/>
          <w:bCs/>
          <w:color w:val="000000"/>
          <w:lang w:val="sr-CS"/>
        </w:rPr>
        <w:t xml:space="preserve">страно правно лице које нема регистрован огранак </w:t>
      </w:r>
      <w:r>
        <w:rPr>
          <w:bCs/>
          <w:color w:val="000000"/>
          <w:lang w:val="sr-CS"/>
        </w:rPr>
        <w:t>у Републици Србији доказује да је регистровано у матичној држави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- Уговор о међусобној пословно-техничкој сарадњи за реализацију Пројекта, </w:t>
      </w:r>
      <w:r>
        <w:rPr>
          <w:b/>
          <w:bCs/>
          <w:color w:val="000000"/>
          <w:lang w:val="sr-CS"/>
        </w:rPr>
        <w:t xml:space="preserve">за конзорцијум домаћих правних лица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-  Уговор о међусобној пословно-техничкој сарадњи за реализацију Пројекта као и исправу надлежног страног органа којом доказује да је регистрован у матичној држави </w:t>
      </w:r>
      <w:r>
        <w:rPr>
          <w:b/>
          <w:bCs/>
          <w:color w:val="000000"/>
          <w:lang w:val="sr-CS"/>
        </w:rPr>
        <w:t xml:space="preserve">за конзорцијум страних правних лица </w:t>
      </w:r>
      <w:r>
        <w:rPr>
          <w:bCs/>
          <w:color w:val="000000"/>
          <w:lang w:val="sr-CS"/>
        </w:rPr>
        <w:t xml:space="preserve">(за сваког члана конзорцијума) </w:t>
      </w:r>
      <w:r>
        <w:rPr>
          <w:b/>
          <w:bCs/>
          <w:color w:val="000000"/>
          <w:lang w:val="sr-CS"/>
        </w:rPr>
        <w:t xml:space="preserve">и за конзорцијум настао удруживањем станих и домаћих правних лица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sr-CS"/>
        </w:rPr>
        <w:t xml:space="preserve">-  </w:t>
      </w:r>
      <w:r>
        <w:rPr>
          <w:bCs/>
          <w:color w:val="000000"/>
          <w:lang w:val="sr-CS"/>
        </w:rPr>
        <w:t>Извод са веб странице Светске банке којом подносилац пријаве доказује, да се у тренутку подношења пријаве, не налази на „Црној листи“ Светске банке, с тим да у случају да је подносилац пријаве у конзорцијуму (Consortium или Joint Venture),  неопходно је да сваки члан појединачно испуни захтев</w:t>
      </w:r>
      <w:r>
        <w:rPr>
          <w:bCs/>
          <w:color w:val="000000"/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>- Изјава о прихватању обавезе од стране подносиоца пријаве да ће сваку деоницу Пројекта Моравски коридор завршити у року од 2,5 године</w:t>
      </w:r>
      <w:r>
        <w:rPr>
          <w:bCs/>
          <w:color w:val="000000"/>
          <w:lang w:val="sr-Latn-CS"/>
        </w:rPr>
        <w:t>.</w:t>
      </w:r>
    </w:p>
    <w:p>
      <w:pPr>
        <w:pStyle w:val="Normal"/>
        <w:spacing w:before="0" w:after="1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- Изјава о прихватању обавезе од стране подносиоца пријаве да ће користити домаћи материјал, ангажовати домаћу радну снагу, подизвођаче, итд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Latn-CS"/>
        </w:rPr>
        <w:t>- Изјава о прихватању обавезе од стране подносиоца пријаве да успостави постројења за производњу бетона и асфалта у близини градилишта у радијусу од 30 km</w:t>
      </w:r>
      <w:r>
        <w:rPr>
          <w:bCs/>
          <w:color w:val="000000"/>
          <w:lang w:val="sr-CS"/>
        </w:rPr>
        <w:t xml:space="preserve">, коју даје </w:t>
      </w:r>
      <w:r>
        <w:rPr>
          <w:bCs/>
          <w:color w:val="000000"/>
          <w:lang w:val="sr-Latn-CS"/>
        </w:rPr>
        <w:t>сваки подносилац пријаве под кривичном и материјалном одговорношћу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- Изјаве независног ревизора (финансијски извештај ревизора), да подносилац пријаве има обрт финансијских средстава у последње три године - 2016, 2017, 2018 минимум 1 милијарду евра, с тим да у случају да је подносилац пријаве у конзорцијуму (Consortium или Joint Venture), неопходно је да сваки члан појединачно испуни захтев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- Писмо о намерама од међународних финансијских институција, банака, других извора финансирања за финансирање Пројекта Моравски коридор у износу од најмање 400 милиона евр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- Изјава послодавца и/или опис изведених радова о извршеним значајним радовима на телекомуникационој/дигиталној инфраструктури у последњих 15 годин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 случају да је подносилац пријаве новоосновано правно лице, односно огранак, испуњеност општих критеријума подносилац пријаве доказује преко референци члана, односно повезаног лица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lang w:val="sr-CS"/>
        </w:rPr>
        <w:t xml:space="preserve">Б) Испуњеност </w:t>
      </w:r>
      <w:r>
        <w:rPr>
          <w:bCs/>
          <w:color w:val="000000"/>
          <w:u w:val="single"/>
          <w:lang w:val="sr-CS"/>
        </w:rPr>
        <w:t>Посебних услова</w:t>
      </w:r>
      <w:r>
        <w:rPr/>
        <w:t xml:space="preserve"> из тачке 3. доказују се подношењем одговорајућих доказа, и то:</w:t>
      </w:r>
    </w:p>
    <w:tbl>
      <w:tblPr>
        <w:tblW w:w="904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себни критерију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оказ</w:t>
            </w:r>
          </w:p>
        </w:tc>
      </w:tr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словни критеријуми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Изјава послодавца представља изјаву са бројем изграђених километара у наведеном временском периоду који потписује послодавац са реферисањем на уговор(е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 xml:space="preserve">За уговоре у којима је подносилац пријаве учествовао као члан конзорцијума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>, сматраће се искуством само део вредности или количина које је извео тај извођач у оквиру Конзорцијум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искуство конзорцијума ће се рачунати збирно.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ауто-путе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јава послодавца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мосто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јава послодавца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регулација рек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јава послодавца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пројектованих ауто-путе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јава послодавца</w:t>
            </w:r>
          </w:p>
        </w:tc>
      </w:tr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инансијски критеријум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овај однос ће се рачунати као просечна вредност.</w:t>
            </w:r>
          </w:p>
        </w:tc>
      </w:tr>
      <w:tr>
        <w:trPr>
          <w:trHeight w:val="122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нос Финансијски дуг/капитал (finance debt/equity ratio) у 2018. години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јава независног ревизора (финансијски извештај ревизора)</w:t>
            </w:r>
          </w:p>
        </w:tc>
      </w:tr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Људски ресурс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>Сви експерти/инжењери морају да имају диплому Универзитета и одговарајуће искуство и да буду у сталном радном односу</w:t>
            </w:r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искуство </w:t>
            </w:r>
            <w:r>
              <w:rPr>
                <w:bCs/>
                <w:i/>
                <w:color w:val="000000"/>
                <w:lang w:val="sr-CS"/>
              </w:rPr>
              <w:t xml:space="preserve">и број инжењера у </w:t>
            </w:r>
            <w:r>
              <w:rPr>
                <w:bCs/>
                <w:i/>
                <w:color w:val="000000"/>
                <w:lang w:val="sr-RS"/>
              </w:rPr>
              <w:t>конзорцијуму ће се рачунати збирно.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39775</wp:posOffset>
                      </wp:positionH>
                      <wp:positionV relativeFrom="page">
                        <wp:posOffset>130175</wp:posOffset>
                      </wp:positionV>
                      <wp:extent cx="3867785" cy="5474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843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6"/>
                                            <w:numId w:val="6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Искуство у Југоисточној Европи у сличним пројекти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Директор пројекта - Project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изградњу ауто-путева - Highway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пројектовање - Design / Engineering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каменоломе (експерт за геологију, контролу квалитета материјала за изградњу и рударство) - Operations Quarries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изградњу моста - Bridge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хидротехничке радове и дренажу - Drainage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Главни инжењер на градилишту - Field Engineering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животну средину, безбедност и заштита на раду (Подносиоци пријава могу да поднесу више од једне биографије за овог експерта) - Environment, Safety and Health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431.1pt;mso-wrap-distance-left:9pt;mso-wrap-distance-right:9pt;mso-wrap-distance-top:0pt;mso-wrap-distance-bottom:0pt;margin-top:10.25pt;mso-position-vertical-relative:page;margin-left:5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6"/>
                                      <w:numId w:val="6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Искуство у Југоисточној Европи у сличним пројект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Директор пројекта - Project Mana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изградњу ауто-путева - Highway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пројектовање - Design / Engineering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каменоломе (експерт за геологију, контролу квалитета материјала за изградњу и рударство) - Operations Quarries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изградњу моста - Bridge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хидротехничке радове и дренажу - Drainage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Главни инжењер на градилишту - Field Engineering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животну средину, безбедност и заштита на раду (Подносиоци пријава могу да поднесу више од једне биографије за овог експерта) - Environment, Safety and Health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иографије (CV) експерата компаније и Изјава којом потврђује податке под кривичном и материјалном одговорношћу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нжењери са одговарајућим искуством и дипломом Универзитета – минимум 100 инжењера: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аутопутеве – минимум 4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мостове – минимум 2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хидротехничке радове -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телекомуникације –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електротехнике –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машинства – минимум 10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јава којом потврђује податке под кривичном и материјалном одговорношћу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дносиоци пријаве подносе документацију на српском језику. Уколико се пријаве и документација подносе на неком другом језику, онда иста мора бити преведена на српски језик и оверена код судског тумача. Радна група задржава право да захтева на увид оригинална документ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6.</w:t>
      </w:r>
      <w:r>
        <w:rPr>
          <w:b/>
          <w:color w:val="000000"/>
          <w:u w:val="single"/>
          <w:lang w:val="sr-CS"/>
        </w:rPr>
        <w:t xml:space="preserve"> Критеријуми за оцењивање и избор стратешког партнера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А) Општи критеријуми су услови које подносилац пријаве мора обавезно да испуњава и што га квалификује за учествовање у поступку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пшти критеријуми нису предмет вредновања пријаве и ови се не бодују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) Посебни критеријуми су услови на основу којих се оцењује Пријав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ијаве се рангирају на основу збира бодова посебних критеријума.</w:t>
      </w:r>
    </w:p>
    <w:p>
      <w:pPr>
        <w:pStyle w:val="Normal"/>
        <w:spacing w:before="0" w:after="120"/>
        <w:jc w:val="both"/>
        <w:rPr/>
      </w:pPr>
      <w:r>
        <w:rPr/>
        <w:t>Критеријуми носе следеће бодове:</w:t>
      </w:r>
    </w:p>
    <w:tbl>
      <w:tblPr>
        <w:tblW w:w="93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268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себни критериј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цена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словни критеријуми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Изјава послодавца представља изјаву са бројем изграђених километара у наведеном временском периоду који потписује послодавац са реферисањем на уговор(е)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 xml:space="preserve">За уговоре у којима је подносилац пријаве учествовао као члан конзорцијума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>, сматраће се искуством само део вредности или количина које је извео тај извођач у оквиру Конзорцијума.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искуство конзорцијума ће се рачунати збир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Подносилац пријаве са највишом вредности (km) биће оцењен са 15 поена, остали ће бити оцењени пропорционално у односу на највишу поднету вредност.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ауто-путе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макс. 1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мосто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макс. 1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изграђених регулација рек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макс. 1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Укупна дужина пројектованих ауто-путева у Југоисточној Европи у последњих 15 година </w:t>
            </w:r>
            <w:r>
              <w:rPr>
                <w:bCs/>
                <w:i/>
                <w:color w:val="000000"/>
                <w:lang w:val="sr-RS"/>
              </w:rPr>
              <w:t>(15 година пре дана објављивања Јавног поз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макс. 15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Финансијски критеријум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овај однос ће се рачунати као просечна вредн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односиоци пријава са најнижим односом ће бити оцењени са 20 поена, остали са 0. </w:t>
            </w:r>
          </w:p>
        </w:tc>
      </w:tr>
      <w:tr>
        <w:trPr>
          <w:trHeight w:val="1225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днос Финансијски дуг/капитал (finance debt/equity ratio) у 2018. години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0 или 2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Људски ресурс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  <w:color w:val="000000"/>
                <w:lang w:val="sr-RS"/>
              </w:rPr>
              <w:t>Сви експерти/инжењери морају да имају диплому Универзитета и одговарајуће искуство и да буду у сталном радном односу</w:t>
            </w:r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lang w:val="sr-RS"/>
              </w:rPr>
              <w:t xml:space="preserve">У случају да је подносилац пријаве конзорцијум </w:t>
            </w:r>
            <w:r>
              <w:rPr>
                <w:i/>
                <w:color w:val="000000"/>
                <w:lang w:val="sr-RS"/>
              </w:rPr>
              <w:t>(Consortium или Joint Venture)</w:t>
            </w:r>
            <w:r>
              <w:rPr>
                <w:bCs/>
                <w:i/>
                <w:color w:val="000000"/>
                <w:lang w:val="sr-RS"/>
              </w:rPr>
              <w:t xml:space="preserve"> искуство </w:t>
            </w:r>
            <w:r>
              <w:rPr>
                <w:bCs/>
                <w:i/>
                <w:color w:val="000000"/>
                <w:lang w:val="sr-CS"/>
              </w:rPr>
              <w:t xml:space="preserve">и број инжењера у </w:t>
            </w:r>
            <w:r>
              <w:rPr>
                <w:bCs/>
                <w:i/>
                <w:color w:val="000000"/>
                <w:lang w:val="sr-RS"/>
              </w:rPr>
              <w:t>конзорцијуму ће се рачунати збир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односиоци пријава који испуњавају ове критеријуме биће оцењени са 10 поена, остали са 0.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39775</wp:posOffset>
                      </wp:positionH>
                      <wp:positionV relativeFrom="page">
                        <wp:posOffset>130175</wp:posOffset>
                      </wp:positionV>
                      <wp:extent cx="3867785" cy="54749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843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6"/>
                                            <w:numId w:val="6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Искуство у Југоисточној Европи у сличним пројекти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Директор пројекта - Project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изградњу ауто-путева - Highway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пројектовање - Design / Engineering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1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каменоломе (експерт за геологију, контролу квалитета материјала за изградњу и рударство) - Operations Quarries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изградњу моста - Bridge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хидротехничке радове и дренажу - Drainage Construction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Главни инжењер на градилишту - Field Engineering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Експерт за животну средину, безбедност и заштита на раду (Подносиоци пријава могу да поднесу више од једне биографије за овог експерта) - Environment, Safety and Health Exp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sr-RS"/>
                                          </w:rPr>
                                          <w:t>&gt;5 год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431.1pt;mso-wrap-distance-left:9pt;mso-wrap-distance-right:9pt;mso-wrap-distance-top:0pt;mso-wrap-distance-bottom:0pt;margin-top:10.25pt;mso-position-vertical-relative:page;margin-left:5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9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6"/>
                                      <w:numId w:val="6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Искуство у Југоисточној Европи у сличним пројект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Директор пројекта - Project Mana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изградњу ауто-путева - Highway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пројектовање - Design / Engineering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1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каменоломе (експерт за геологију, контролу квалитета материјала за изградњу и рударство) - Operations Quarries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изградњу моста - Bridge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хидротехничке радове и дренажу - Drainage Construction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Главни инжењер на градилишту - Field Engineering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Експерт за животну средину, безбедност и заштита на раду (Подносиоци пријава могу да поднесу више од једне биографије за овог експерта) - Environment, Safety and Health Expe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RS"/>
                                    </w:rPr>
                                    <w:t>&gt;5 год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ли 1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6"/>
                <w:numId w:val="6"/>
              </w:numPr>
              <w:spacing w:before="0" w:after="120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нжењери са одговарајућим искуством и дипломом Универзитета – минимум 100 инжењера: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аутопутеве – минимум 4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мостове – минимум 2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хидротехничке радове -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за телекомуникације –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електротехнике – минимум 10;</w:t>
            </w:r>
          </w:p>
          <w:p>
            <w:pPr>
              <w:pStyle w:val="Normal"/>
              <w:numPr>
                <w:ilvl w:val="4"/>
                <w:numId w:val="6"/>
              </w:numPr>
              <w:spacing w:before="0" w:after="12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жењер машинства – минимум 10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0 или 10</w:t>
            </w:r>
          </w:p>
        </w:tc>
      </w:tr>
    </w:tbl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  <w:t>7. Начин доношења одлуке о</w:t>
      </w:r>
      <w:r>
        <w:rPr>
          <w:b/>
          <w:color w:val="000000"/>
          <w:u w:val="single"/>
          <w:lang w:val="sr-CS"/>
        </w:rPr>
        <w:t xml:space="preserve"> избору стратешког партнера</w:t>
      </w:r>
      <w:r>
        <w:rPr>
          <w:b/>
          <w:bCs/>
          <w:color w:val="000000"/>
          <w:u w:val="single"/>
          <w:lang w:val="sr-CS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Пријем пријава се врши на начин прописан овим Јавним позивом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По пријему све пријаве се достављају Радној групи Владе неотворене. 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дна група Владе утврђује благовременост пристиглих пријава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Неблаговремене пријаве се не отварају и неће се узети у разматрањ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лаговремене пријаве Радна група Владе отвара, разматра, утврђује испуњеност услова из ове Уредбе и Јавног позива и бодује пријав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дна група Владе прво утврђује испуњеност општих критеријума. Пријаве које не испуњавају опште критеријуме не узимају се у даље разматрањ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дна група Владе бодује само пријаве које испуњавају опште критеријум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Бодовање из става 7.  врши се на основу бодовања посебних критеријума.Радна група Владе уз предлог за избор стратешког партнера Влади доставља и извештај о спроведеном поступку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о пријему извештаја и предлога одлуке Влада доноси одлуку о избору стратешког партнера или проглашава поступак неуспешним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длука Владе о избору стратешког партнера објављује се на интернет страници Влад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тварању пријава могу да присуствује по један овлашћени представник подносиоца пријаве.</w:t>
      </w:r>
    </w:p>
    <w:p>
      <w:pPr>
        <w:pStyle w:val="Normal"/>
        <w:spacing w:before="0" w:after="1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sectPr>
      <w:footerReference w:type="default" r:id="rId5"/>
      <w:type w:val="nextPage"/>
      <w:pgSz w:w="12240" w:h="15840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YU C Swis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YU C Swiss;Courier New" w:hAnsi="YU C Swiss;Courier New" w:cs="YU C Swiss;Courier New"/>
      <w:b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ezana.sokcanic@mgsi.gov.rs" TargetMode="External"/><Relationship Id="rId4" Type="http://schemas.openxmlformats.org/officeDocument/2006/relationships/hyperlink" Target="mailto:uros.stanimirovic@mgsi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2:00Z</dcterms:created>
  <dc:creator>INDOK</dc:creator>
  <dc:description/>
  <cp:keywords/>
  <dc:language>en-US</dc:language>
  <cp:lastModifiedBy>Irena Delić</cp:lastModifiedBy>
  <cp:lastPrinted>2018-10-18T13:59:00Z</cp:lastPrinted>
  <dcterms:modified xsi:type="dcterms:W3CDTF">2019-08-02T13:40:00Z</dcterms:modified>
  <cp:revision>4</cp:revision>
  <dc:subject/>
  <dc:title>+</dc:title>
</cp:coreProperties>
</file>