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24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shd w:fill="FFFFFF" w:val="clear"/>
        <w:spacing w:lineRule="atLeast" w:line="235" w:before="0" w:after="240"/>
        <w:ind w:firstLine="72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Орган у коме се попуњава положај: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инистарство грађевинарства, саобраћаја и инфраструктуре, Београд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Положаји који се попуњавају: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  <w:lang w:val="sr-BA"/>
        </w:rPr>
        <w:br/>
      </w:r>
      <w:r>
        <w:rPr>
          <w:rStyle w:val="StrongEmphasis"/>
          <w:color w:val="000000"/>
        </w:rPr>
        <w:t xml:space="preserve">1. 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водни саобраћај и безбедност пловидб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; планира, усмерава и надзире рад државних службеника и намешт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</w:t>
      </w:r>
      <w:r>
        <w:rPr>
          <w:color w:val="000000"/>
        </w:rPr>
        <w:t> 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 за рад у државним органима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У изборном поступку проверавају се:</w:t>
      </w:r>
      <w:r>
        <w:rPr>
          <w:color w:val="000000"/>
        </w:rPr>
        <w:t> познавање области из делокруга Секторa за водни саобраћај и безбедност пловидбе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> рад на положају траје пет година, а место рада је Београд, Немањина 22-2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 xml:space="preserve">2. 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ваздушни саобраћај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; планира, усмерава и надзире рад државних службеника у Сектору; остварује сарадњу из делокруга Сектора са другим органима; сарађује и учествује у раду међународних ваздухопловних организација у вези изградње и примене међународних конвенција, стандарда и препорука; припрема и предузима мере за унапређење стања у ваздушном саобраћају и на аеродромима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 </w:t>
      </w:r>
      <w:r>
        <w:rPr>
          <w:color w:val="000000"/>
        </w:rPr>
        <w:t>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 за рад у државним органима; познавање енглеског језика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У изборном поступку проверавају се</w:t>
      </w:r>
      <w:r>
        <w:rPr>
          <w:color w:val="000000"/>
        </w:rPr>
        <w:t>: познавање области из делокруга Секторa за ваздушни саобраћај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познавање енглеског језика – увидом у доказ о познавању енглеског језика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> рад на положају траје пет година, а место рада је Београд, Немањина 22-26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 xml:space="preserve">3. 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инспекцијски надз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, планира, усмерава и надзире рад унутрашњих јединица у Сектору и врши најсложеније послове из делокруга Сектора; израђује програм рада и извештај о раду Сектора; остварује сарадњу са унутрашњим јединицама у Министарству, органима државне управе, јединицама локалне самоуправе и другим органима и организацијама; учествује у изради развојне стратегије и утврђивању и избору системских мера за реализацију утврђене политике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</w:t>
      </w:r>
      <w:r>
        <w:rPr>
          <w:color w:val="000000"/>
        </w:rPr>
        <w:t> 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 за рад у државним органима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 изборном поступку проверавају се:</w:t>
      </w:r>
      <w:r>
        <w:rPr>
          <w:color w:val="000000"/>
        </w:rPr>
        <w:t> познавање области из делокруга Секторa за инспекцијски надзор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 xml:space="preserve"> рад на положају траје пет година, а место рада је Београд, </w:t>
      </w:r>
      <w:r>
        <w:rPr>
          <w:color w:val="000000"/>
          <w:lang w:val="sr-CS"/>
        </w:rPr>
        <w:t>Омладинских бригада 1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 xml:space="preserve">4. 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просторно планирање, урбанизам и становањ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, планира, усмерава и надзире рад унутрашњих јединица у Сектору и врши најсложеније послове из делокруга Сектора; израђује програм рада и извештај о раду Сектора; остварује сарадњу са унутрашњим јединицама у Министарству, другим министарствима, другим органима државне управе, јединицама локалне самоуправе и другим органима; учествује у изради развојне стратегије Републике Србије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 </w:t>
      </w:r>
      <w:r>
        <w:rPr>
          <w:color w:val="000000"/>
        </w:rPr>
        <w:t>стечено високо образовање из научне односно стручне области у оквиру образовно-научног поља природно-математичких, техничко-технолошких или друштвено-хуманистичких наука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 за рад у државним органима; познавање рада на рачунару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 изборном поступку проверавају се: </w:t>
      </w:r>
      <w:r>
        <w:rPr>
          <w:color w:val="000000"/>
        </w:rPr>
        <w:t>познавање области из делокруга рада Секторa за просторно планирање, урбанизам и становање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познавање рада на рачунару - практичним радом на рачунару или увидом у доказ о познавању рада на рачунару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  <w:lang w:val="sr-CS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 xml:space="preserve"> рад на положају траје пет година, а место рада је Београд, </w:t>
      </w:r>
      <w:r>
        <w:rPr>
          <w:color w:val="000000"/>
          <w:lang w:val="sr-CS"/>
        </w:rPr>
        <w:t>ул. Краља Милутина 10а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5</w:t>
      </w:r>
      <w:r>
        <w:rPr>
          <w:rStyle w:val="StrongEmphasis"/>
          <w:color w:val="000000"/>
        </w:rPr>
        <w:t xml:space="preserve">. 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друмски транспорт, путеве и безбедност саобраћај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, планира, усмерава и надзире рад државних служб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 </w:t>
      </w:r>
      <w:r>
        <w:rPr>
          <w:color w:val="000000"/>
        </w:rPr>
        <w:t>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 за рад у државним органима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 изборном поступку проверавају се: </w:t>
      </w:r>
      <w:r>
        <w:rPr>
          <w:color w:val="000000"/>
        </w:rPr>
        <w:t>познавање области из делокруга Сектор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за друмски транспорт, путеве и безбедност саобраћаја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  <w:lang w:val="sr-CS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 xml:space="preserve"> рад на положају траје пет година, а место рада је Београд, </w:t>
      </w:r>
      <w:r>
        <w:rPr>
          <w:color w:val="000000"/>
          <w:lang w:val="sr-CS"/>
        </w:rPr>
        <w:t>Омладинских бригада 1, општина Нови Београд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6</w:t>
      </w:r>
      <w:r>
        <w:rPr>
          <w:rStyle w:val="StrongEmphasis"/>
          <w:color w:val="000000"/>
        </w:rPr>
        <w:t xml:space="preserve">. 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железнице и интермодални транспо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, планира, усмерава и надзире рад државних службеника и намешт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</w:t>
      </w:r>
      <w:r>
        <w:rPr>
          <w:color w:val="000000"/>
        </w:rPr>
        <w:t> 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 за рад у државним органима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 изборном поступку проверавају се:</w:t>
      </w:r>
      <w:r>
        <w:rPr>
          <w:color w:val="000000"/>
        </w:rPr>
        <w:t> познавање области из делокруга Сектор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за железнице и интермодални транспорт у Министарству грађевинарства, саобраћаја и инфраструктуре,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  <w:lang w:val="sr-CS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> рад на положају траје пет година, а место рада је Београд, Немањина 22-2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ЈЕДНИЧКО ЗА ПОЛОЖАЈЕ КОЈИ СЕ ОГЛАШАВАЈУ:</w:t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Latn-CS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Р</w:t>
      </w:r>
      <w:r>
        <w:rPr>
          <w:rStyle w:val="StrongEmphasis"/>
          <w:color w:val="000000"/>
          <w:lang w:val="ru-RU"/>
        </w:rPr>
        <w:t>ок за подношење пријав</w:t>
      </w:r>
      <w:r>
        <w:rPr>
          <w:rStyle w:val="StrongEmphasis"/>
          <w:color w:val="000000"/>
          <w:lang w:val="sr-CS"/>
        </w:rPr>
        <w:t>е</w:t>
      </w:r>
      <w:r>
        <w:rPr>
          <w:rStyle w:val="StrongEmphasis"/>
          <w:color w:val="000000"/>
          <w:lang w:val="ru-RU"/>
        </w:rPr>
        <w:t xml:space="preserve"> на конкурс:</w:t>
      </w:r>
      <w:r>
        <w:rPr>
          <w:rStyle w:val="StrongEmphasis"/>
          <w:b w:val="false"/>
          <w:color w:val="000000"/>
          <w:lang w:val="ru-RU"/>
        </w:rPr>
        <w:t xml:space="preserve"> рок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за подношење пријаве на конкурс је 8 дана. Рок почиње да тече наредног дана од дана када је конкурс оглашен </w:t>
      </w:r>
      <w:r>
        <w:rPr>
          <w:rStyle w:val="StrongEmphasis"/>
          <w:b w:val="false"/>
          <w:bCs w:val="false"/>
          <w:lang w:val="ru-RU"/>
        </w:rPr>
        <w:t xml:space="preserve">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ru-RU"/>
        </w:rPr>
        <w:t>Садржин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  <w:lang w:val="ru-RU"/>
        </w:rPr>
        <w:t xml:space="preserve"> пријав</w:t>
      </w:r>
      <w:r>
        <w:rPr>
          <w:rStyle w:val="StrongEmphasis"/>
          <w:color w:val="000000"/>
          <w:lang w:val="sr-CS"/>
        </w:rPr>
        <w:t>е на конкурс: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Пријава на конкурс садржи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</w:t>
      </w:r>
      <w:r>
        <w:rPr>
          <w:rStyle w:val="StrongEmphasis"/>
          <w:b w:val="false"/>
          <w:bCs w:val="false"/>
          <w:color w:val="000000"/>
          <w:lang w:val="sr-CS"/>
        </w:rPr>
        <w:t>.</w:t>
      </w:r>
      <w:r>
        <w:rPr>
          <w:color w:val="000000"/>
          <w:lang w:val="sr-CS"/>
        </w:rPr>
        <w:t xml:space="preserve">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BA"/>
        </w:rPr>
        <w:br/>
      </w: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радна књижица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достављају уверење о положеном правосудном испиту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ред наведених доказа, за положај:</w:t>
      </w:r>
    </w:p>
    <w:p>
      <w:pPr>
        <w:pStyle w:val="Normal"/>
        <w:jc w:val="both"/>
        <w:rPr/>
      </w:pPr>
      <w:r>
        <w:rPr>
          <w:color w:val="000000"/>
        </w:rPr>
        <w:t xml:space="preserve">- помоћник министра –  </w:t>
      </w:r>
      <w:r>
        <w:rPr>
          <w:color w:val="000000"/>
          <w:lang w:val="sr-CS"/>
        </w:rPr>
        <w:t xml:space="preserve">руководилац </w:t>
      </w:r>
      <w:r>
        <w:rPr>
          <w:color w:val="000000"/>
        </w:rPr>
        <w:t>Сектор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за ваздушни саобраћај у Министарству грађевинарства, саобраћаја и инфраструктуре, учесник конкурса је у обавези да достави доказ о познавању енглеског јез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моћник министра – </w:t>
      </w:r>
      <w:r>
        <w:rPr>
          <w:color w:val="000000"/>
          <w:lang w:val="sr-CS"/>
        </w:rPr>
        <w:t xml:space="preserve">руководилац </w:t>
      </w:r>
      <w:r>
        <w:rPr>
          <w:color w:val="000000"/>
        </w:rPr>
        <w:t>Сектор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за просторно планирање у Министарству грађевинарства, саобраћаја и инфраструктуре, учесник конкурса је у обавези да достави доказ о познавању рада на рачуна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це које не достави писани доказ о познавању рада на рачунару подлеже практичној провери вештине рада на рачунар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 докази прилажу се у оригиналу или у фотокопији која је оверена у општини или  суду или од јавног бележник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br/>
      </w: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color w:val="000000"/>
          <w:lang w:val="ru-RU"/>
        </w:rPr>
        <w:t>: 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  <w:lang w:val="sr-CS"/>
        </w:rPr>
        <w:t>У Служби за управљање кадровима се може извршити увид у делокруг рада положаја који се попуњава.</w:t>
      </w:r>
    </w:p>
    <w:p>
      <w:pPr>
        <w:pStyle w:val="Normal"/>
        <w:jc w:val="both"/>
        <w:rPr>
          <w:rStyle w:val="StrongEmphasis"/>
          <w:color w:val="00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>нису приложени сви тражени докази у оригиналу или фотокопији овереној у општини или суду или од јавног бележника</w:t>
      </w:r>
      <w:r>
        <w:rPr>
          <w:color w:val="000000"/>
          <w:lang w:val="ru-RU"/>
        </w:rPr>
        <w:t>, биће одбачене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вај оглас објављује се на интернет страници</w:t>
      </w:r>
      <w:r>
        <w:rPr>
          <w:color w:val="000000"/>
        </w:rPr>
        <w:t xml:space="preserve"> Министарств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Administrator</dc:creator>
  <dc:description/>
  <cp:keywords/>
  <dc:language>en-US</dc:language>
  <cp:lastModifiedBy>Administrator</cp:lastModifiedBy>
  <dcterms:modified xsi:type="dcterms:W3CDTF">2015-09-17T14:20:00Z</dcterms:modified>
  <cp:revision>5</cp:revision>
  <dc:subject/>
  <dc:title> </dc:title>
</cp:coreProperties>
</file>