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265" cy="6838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 w:before="15" w:after="0"/>
        <w:jc w:val="center"/>
        <w:rPr>
          <w:rFonts w:ascii="Times New Roman" w:hAnsi="Times New Roman" w:eastAsia="Times New Roman" w:cs="Times New Roman"/>
          <w:b/>
          <w:b/>
          <w:spacing w:val="128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pacing w:val="128"/>
          <w:sz w:val="24"/>
          <w:szCs w:val="24"/>
          <w:lang w:val="sr-CS"/>
        </w:rPr>
        <w:t>РЕПУБЛИКА СРБИЈА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 w:before="15" w:after="0"/>
        <w:jc w:val="center"/>
        <w:rPr>
          <w:rFonts w:ascii="Times New Roman" w:hAnsi="Times New Roman" w:eastAsia="Times New Roman" w:cs="Times New Roman"/>
          <w:b/>
          <w:b/>
          <w:spacing w:val="128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pacing w:val="128"/>
          <w:sz w:val="24"/>
          <w:szCs w:val="24"/>
          <w:lang w:val="sr-C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 w:before="15" w:after="0"/>
        <w:jc w:val="center"/>
        <w:rPr>
          <w:rFonts w:ascii="Times New Roman" w:hAnsi="Times New Roman" w:eastAsia="Times New Roman" w:cs="Times New Roman"/>
          <w:b/>
          <w:b/>
          <w:spacing w:val="128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pacing w:val="46"/>
          <w:sz w:val="24"/>
          <w:szCs w:val="24"/>
          <w:lang w:val="sr-CS"/>
        </w:rPr>
        <w:t>МИНИСТАРСТВО ГРАЂЕВИНАРСТВА, САОБРАЋАЈА И ИНФРАСТРУКТУРЕ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128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pacing w:val="128"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у члана 7. Закона о министарствима („Службени гласник РС”, брoj 128/20), члана 41. Закона о посебним поступцима ради реализације пројекта изградње и реконструкције линијских инфраструктурних објеката од посебног значаја за Републику Србију („Службени гласник РС”, број 9/20), a вези са чланом 37. Закона посебним поступцима ради реализације пројекта изградње и реконструкције линијских инфраструктурних објеката од посебног значаја за Републику Србију, Уре</w:t>
      </w:r>
      <w:r>
        <w:rPr>
          <w:rFonts w:cs="Times New Roman" w:ascii="Times New Roman" w:hAnsi="Times New Roman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бе о критеријумима и начину избора стратешког партнер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реализацију Пројеката изградње Јужне обилазнице Ваљева и Обилазнице око Свилајнца </w:t>
      </w:r>
      <w:r>
        <w:rPr>
          <w:rFonts w:cs="Times New Roman" w:ascii="Times New Roman" w:hAnsi="Times New Roman"/>
          <w:sz w:val="24"/>
          <w:szCs w:val="24"/>
        </w:rPr>
        <w:t>(„Службени гласник РС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, број </w:t>
      </w:r>
      <w:r>
        <w:rPr>
          <w:rFonts w:cs="Times New Roman" w:ascii="Times New Roman" w:hAnsi="Times New Roman"/>
          <w:sz w:val="24"/>
          <w:szCs w:val="24"/>
          <w:lang w:val="sr-CS"/>
        </w:rPr>
        <w:t>132/21</w:t>
      </w:r>
      <w:r>
        <w:rPr>
          <w:rFonts w:cs="Times New Roman" w:ascii="Times New Roman" w:hAnsi="Times New Roman"/>
          <w:sz w:val="24"/>
          <w:szCs w:val="24"/>
        </w:rPr>
        <w:t xml:space="preserve">) и Одлуке о образовању Радне групе за спровођење поступка избора стратешког партнера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јектима изградње Јужне обилазнице Ваљева и Обилазнице око Свилајнца </w:t>
      </w:r>
      <w:r>
        <w:rPr>
          <w:rFonts w:cs="Times New Roman" w:ascii="Times New Roman" w:hAnsi="Times New Roman"/>
          <w:sz w:val="24"/>
          <w:szCs w:val="24"/>
        </w:rPr>
        <w:t>(„Службени гласник РС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, број </w:t>
      </w:r>
      <w:r>
        <w:rPr>
          <w:rFonts w:cs="Times New Roman" w:ascii="Times New Roman" w:hAnsi="Times New Roman"/>
          <w:sz w:val="24"/>
          <w:szCs w:val="24"/>
          <w:lang w:val="sr-CS"/>
        </w:rPr>
        <w:t>132/21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списује с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 избор с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тратешког партнер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на реализацији Пројеката изградњ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ужне обилазнице Ваљева и Обилазнице око Свилајнца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СНОВНИ ПОДАЦИ О ЈАВНОМ ПОЗИВУ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Јавни позив објављуј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инистарство грађевинарства, саобраћаја и инфраструктуре Републике Србије </w:t>
      </w:r>
    </w:p>
    <w:p>
      <w:pPr>
        <w:pStyle w:val="Normal"/>
        <w:spacing w:lineRule="auto" w:line="240" w:before="0" w:after="0"/>
        <w:ind w:left="1701" w:hanging="1701"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bCs/>
          <w:spacing w:val="3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sr-CS"/>
        </w:rPr>
        <w:t>ре</w:t>
      </w:r>
      <w:r>
        <w:rPr>
          <w:rFonts w:cs="Times New Roman" w:ascii="Times New Roman" w:hAnsi="Times New Roman"/>
          <w:bCs/>
          <w:spacing w:val="4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bCs/>
          <w:spacing w:val="-6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Б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улица 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Немањина број 22-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position w:val="-1"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bCs/>
          <w:position w:val="-1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bCs/>
          <w:spacing w:val="-1"/>
          <w:position w:val="-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bCs/>
          <w:spacing w:val="-3"/>
          <w:position w:val="-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bCs/>
          <w:spacing w:val="-1"/>
          <w:position w:val="-1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bCs/>
          <w:spacing w:val="1"/>
          <w:position w:val="-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bCs/>
          <w:spacing w:val="-1"/>
          <w:position w:val="-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bCs/>
          <w:spacing w:val="1"/>
          <w:position w:val="-1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bCs/>
          <w:position w:val="-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bCs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position w:val="-1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bCs/>
          <w:position w:val="-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bCs/>
          <w:spacing w:val="3"/>
          <w:position w:val="-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bCs/>
          <w:spacing w:val="-6"/>
          <w:position w:val="-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bCs/>
          <w:spacing w:val="-1"/>
          <w:position w:val="-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bCs/>
          <w:position w:val="-1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bCs/>
          <w:spacing w:val="2"/>
          <w:position w:val="-1"/>
          <w:sz w:val="24"/>
          <w:szCs w:val="24"/>
          <w:lang w:val="sr-CS"/>
        </w:rPr>
        <w:t>ц</w:t>
      </w:r>
      <w:r>
        <w:rPr>
          <w:rFonts w:cs="Times New Roman" w:ascii="Times New Roman" w:hAnsi="Times New Roman"/>
          <w:bCs/>
          <w:spacing w:val="-6"/>
          <w:position w:val="-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bCs/>
          <w:position w:val="-1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sr-C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pacing w:val="-1"/>
            <w:position w:val="-1"/>
            <w:sz w:val="24"/>
            <w:szCs w:val="24"/>
            <w:u w:val="single" w:color="000000"/>
          </w:rPr>
          <w:t>www</w:t>
        </w:r>
        <w:r>
          <w:rPr>
            <w:rStyle w:val="InternetLink"/>
            <w:rFonts w:cs="Times New Roman" w:ascii="Times New Roman" w:hAnsi="Times New Roman"/>
            <w:spacing w:val="-1"/>
            <w:position w:val="-1"/>
            <w:sz w:val="24"/>
            <w:szCs w:val="24"/>
            <w:u w:val="single" w:color="000000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position w:val="-1"/>
            <w:sz w:val="24"/>
            <w:szCs w:val="24"/>
            <w:u w:val="single" w:color="000000"/>
          </w:rPr>
          <w:t>mgsi</w:t>
        </w:r>
        <w:r>
          <w:rPr>
            <w:rStyle w:val="InternetLink"/>
            <w:rFonts w:cs="Times New Roman" w:ascii="Times New Roman" w:hAnsi="Times New Roman"/>
            <w:spacing w:val="-1"/>
            <w:position w:val="-1"/>
            <w:sz w:val="24"/>
            <w:szCs w:val="24"/>
            <w:u w:val="single" w:color="000000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position w:val="-1"/>
            <w:sz w:val="24"/>
            <w:szCs w:val="24"/>
            <w:u w:val="single" w:color="000000"/>
          </w:rPr>
          <w:t>gov</w:t>
        </w:r>
        <w:r>
          <w:rPr>
            <w:rStyle w:val="InternetLink"/>
            <w:rFonts w:cs="Times New Roman" w:ascii="Times New Roman" w:hAnsi="Times New Roman"/>
            <w:spacing w:val="-1"/>
            <w:position w:val="-1"/>
            <w:sz w:val="24"/>
            <w:szCs w:val="24"/>
            <w:u w:val="single" w:color="000000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position w:val="-1"/>
            <w:sz w:val="24"/>
            <w:szCs w:val="24"/>
            <w:u w:val="single" w:color="000000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position w:val="-1"/>
          <w:sz w:val="24"/>
          <w:szCs w:val="24"/>
          <w:u w:val="single" w:color="000000"/>
          <w:lang w:val="sr-CS"/>
        </w:rPr>
      </w:pP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  <w:u w:val="single" w:color="00000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position w:val="-1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  <w:u w:val="single" w:color="000000"/>
          <w:lang w:val="sr-CS"/>
        </w:rPr>
        <w:t>Инвестит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position w:val="-1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sr-CS"/>
        </w:rPr>
        <w:t>Јавно предузеће „Путеви Србије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position w:val="-1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sr-CS"/>
        </w:rPr>
        <w:t>Адреса: Београд, Булевар краља Александра број 2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position w:val="-1"/>
          <w:sz w:val="24"/>
          <w:szCs w:val="24"/>
          <w:u w:val="single" w:color="000000"/>
          <w:lang w:val="sr-CS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sr-CS"/>
        </w:rPr>
        <w:t xml:space="preserve">Интернет страница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  <w:lang w:val="sr-CS"/>
          </w:rPr>
          <w:t>www.putevi-srbije.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position w:val="-1"/>
          <w:sz w:val="24"/>
          <w:szCs w:val="24"/>
          <w:u w:val="single" w:color="000000"/>
          <w:lang w:val="sr-CS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 w:color="00000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position w:val="-1"/>
          <w:sz w:val="24"/>
          <w:szCs w:val="24"/>
          <w:u w:val="single" w:color="000000"/>
          <w:lang w:val="sr-CS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 w:color="000000"/>
          <w:lang w:val="sr-CS"/>
        </w:rPr>
      </w:r>
    </w:p>
    <w:p>
      <w:pPr>
        <w:pStyle w:val="Normal"/>
        <w:spacing w:lineRule="auto" w:line="240"/>
        <w:ind w:left="1134" w:hanging="1134"/>
        <w:jc w:val="both"/>
        <w:rPr>
          <w:rFonts w:ascii="Times New Roman" w:hAnsi="Times New Roman" w:cs="Times New Roman"/>
          <w:b/>
          <w:b/>
          <w:spacing w:val="-1"/>
          <w:position w:val="-1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  <w:u w:val="single"/>
          <w:lang w:val="sr-CS"/>
        </w:rPr>
      </w:r>
    </w:p>
    <w:p>
      <w:pPr>
        <w:pStyle w:val="Normal"/>
        <w:spacing w:lineRule="auto" w:line="240"/>
        <w:ind w:left="1134" w:hanging="113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auto" w:line="240"/>
        <w:ind w:left="1134" w:hanging="113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auto" w:line="240"/>
        <w:ind w:left="1134" w:hanging="113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auto" w:line="240"/>
        <w:ind w:left="1134" w:hanging="1134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Лице за контак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одатне информације или појашњења упућују 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-BoldMT" w:cs="Times New Roman" w:ascii="Times New Roman" w:hAnsi="Times New Roman"/>
          <w:bCs/>
          <w:sz w:val="24"/>
          <w:szCs w:val="24"/>
          <w:lang w:val="sr-CS"/>
        </w:rPr>
        <w:t>на е-mail:</w:t>
      </w:r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tatjana.raduki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@mgsi.gov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 радним данима </w:t>
      </w:r>
      <w:r>
        <w:rPr>
          <w:rFonts w:eastAsia="TimesNewRomanPS-BoldMT" w:cs="Times New Roman" w:ascii="Times New Roman" w:hAnsi="Times New Roman"/>
          <w:bCs/>
          <w:sz w:val="24"/>
          <w:szCs w:val="24"/>
          <w:lang w:val="sr-CS"/>
        </w:rPr>
        <w:t>од 7:30 до 15:30 часова, најкасније 5 дана пре рока одређеног за подношење пријава.</w:t>
      </w:r>
    </w:p>
    <w:p>
      <w:pPr>
        <w:pStyle w:val="Normal"/>
        <w:spacing w:lineRule="auto" w:line="240"/>
        <w:jc w:val="both"/>
        <w:rPr/>
      </w:pPr>
      <w:r>
        <w:rPr>
          <w:rFonts w:eastAsia="TimesNewRomanPS-BoldMT" w:cs="Times New Roman" w:ascii="Times New Roman" w:hAnsi="Times New Roman"/>
          <w:bCs/>
          <w:sz w:val="24"/>
          <w:szCs w:val="24"/>
          <w:lang w:val="sr-CS"/>
        </w:rPr>
        <w:t>Сва питања и одговори у вези са овим јавним позивом биће објављени на интернет страници Министарства грађевинарства, саобраћаја и инфраструктуре.</w:t>
      </w:r>
    </w:p>
    <w:p>
      <w:pPr>
        <w:pStyle w:val="Normal"/>
        <w:spacing w:lineRule="auto" w:line="240"/>
        <w:jc w:val="both"/>
        <w:rPr>
          <w:rFonts w:ascii="Times New Roman" w:hAnsi="Times New Roman" w:eastAsia="TimesNewRomanPS-BoldMT" w:cs="Times New Roman"/>
          <w:bCs/>
          <w:sz w:val="24"/>
          <w:szCs w:val="24"/>
          <w:lang w:val="sr-CS"/>
        </w:rPr>
      </w:pPr>
      <w:r>
        <w:rPr>
          <w:rFonts w:eastAsia="TimesNewRomanPS-BoldMT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Ц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љ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с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ст</w:t>
      </w:r>
      <w:r>
        <w:rPr>
          <w:rFonts w:cs="Times New Roman" w:ascii="Times New Roman" w:hAnsi="Times New Roman"/>
          <w:spacing w:val="-3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ак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по овом јавном позив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е </w:t>
      </w: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>пров</w:t>
      </w:r>
      <w:r>
        <w:rPr>
          <w:rFonts w:cs="Times New Roman" w:ascii="Times New Roman" w:hAnsi="Times New Roman"/>
          <w:spacing w:val="-3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и р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акљ</w:t>
      </w: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ч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sz w:val="24"/>
          <w:szCs w:val="24"/>
          <w:lang w:val="sr-CS"/>
        </w:rPr>
        <w:t>ово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ојектовању и извођењу рад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на реализацији Пројеката изградње </w:t>
      </w:r>
      <w:r>
        <w:rPr>
          <w:rFonts w:cs="Times New Roman" w:ascii="Times New Roman" w:hAnsi="Times New Roman"/>
          <w:sz w:val="24"/>
          <w:szCs w:val="24"/>
          <w:lang w:val="sr-CS"/>
        </w:rPr>
        <w:t>Јужне обилазнице Ваљева и Обилазнице око Свилајнц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ведене услуге и радови врше се у складу са законима Републике Србије. </w:t>
      </w:r>
    </w:p>
    <w:p>
      <w:pPr>
        <w:pStyle w:val="Normal"/>
        <w:shd w:fill="DEEAF6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ЕДМЕТ ЈАВНОГ ПОЗИВ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редмет јавног позива је избор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тратешког партне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на реализацији Пројеката </w:t>
      </w:r>
      <w:bookmarkStart w:id="0" w:name="OLE_LINK5"/>
      <w:bookmarkStart w:id="1" w:name="OLE_LINK6"/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изградње </w:t>
      </w:r>
      <w:r>
        <w:rPr>
          <w:rFonts w:cs="Times New Roman" w:ascii="Times New Roman" w:hAnsi="Times New Roman"/>
          <w:sz w:val="24"/>
          <w:szCs w:val="24"/>
          <w:lang w:val="sr-CS"/>
        </w:rPr>
        <w:t>Јужне обилазнице Ваљева и Обилазнице око Свилајн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сновне обавезе стратешког партнера 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зрада техничке документације (Идејни Пројекат са студијом оправданости, Пројекат за грађевинску дозволу, Пројекат за извођење и Пројекат изведеног објeкта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звођење радова на изградњи Јужне обилазнице Ваљева и Обилазнице око Свилајн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ТЕХНИЧКИ ПОДАЦИ О ПРОЈ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EK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ТИ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>ЈУЖНА ОБИЛАЗНИЦА ВАЉЕ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дметна саобраћајница представља везу привредне зоне града Ваљева са планираним коридором државног пута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RS"/>
        </w:rPr>
        <w:t>Б реда број 27, Лозница-Ваљево-Лазарева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еоница Иверак – петља Лајковац , односно везу Града Ваљева са аутопутем Београд – Јужни Јадра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Јужна обилазница Града Ваљева остварује везу са државним путем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 реда број 27, деоница Иверак – петља Лајковац на оквирној стационажи </w:t>
      </w:r>
      <w:r>
        <w:rPr>
          <w:rFonts w:cs="Times New Roman" w:ascii="Times New Roman" w:hAnsi="Times New Roman"/>
          <w:sz w:val="24"/>
          <w:szCs w:val="24"/>
          <w:lang w:val="sr-Latn-RS"/>
        </w:rPr>
        <w:t>km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+730 (денивелисани укрштај/кружна раскрница) и пружа се јужно од привредне зоне града Ваљева у дужини од 5 </w:t>
      </w:r>
      <w:r>
        <w:rPr>
          <w:rFonts w:cs="Times New Roman" w:ascii="Times New Roman" w:hAnsi="Times New Roman"/>
          <w:sz w:val="24"/>
          <w:szCs w:val="24"/>
          <w:lang w:val="sr-Latn-RS"/>
        </w:rPr>
        <w:t>k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де са кружном раскрсницом остварује везу са државним путем бр. 21. Планирана је и веза са привредном зоном на </w:t>
      </w:r>
      <w:r>
        <w:rPr>
          <w:rFonts w:cs="Times New Roman" w:ascii="Times New Roman" w:hAnsi="Times New Roman"/>
          <w:sz w:val="24"/>
          <w:szCs w:val="24"/>
          <w:lang w:val="sr-Latn-RS"/>
        </w:rPr>
        <w:t>km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+000 у виду кружне раскрснице. Укупна дужина саобраћајнице је око 5 </w:t>
      </w:r>
      <w:r>
        <w:rPr>
          <w:rFonts w:cs="Times New Roman" w:ascii="Times New Roman" w:hAnsi="Times New Roman"/>
          <w:sz w:val="24"/>
          <w:szCs w:val="24"/>
          <w:lang w:val="sr-Latn-RS"/>
        </w:rPr>
        <w:t>km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и циљ изградњ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ужне </w:t>
      </w:r>
      <w:r>
        <w:rPr>
          <w:rFonts w:cs="Times New Roman" w:ascii="Times New Roman" w:hAnsi="Times New Roman"/>
          <w:sz w:val="24"/>
          <w:szCs w:val="24"/>
        </w:rPr>
        <w:t xml:space="preserve">обилазнице Ваљева јесте побољшање нивоа услуге пре свега за теретне токове, повећање безбедности саобраћаја, смањење времена путовања, смањење трошкова експлоатације возила и смањење негативних еколошких утицаја саобраћаја на околину и друг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идор планиране саобраћајнице у постојећем стању је опслужен државним путевима, односно саобраћај се на посматраној траси одвија државним путем првог реда IБ-21 и IБ-27, уз све недостатке коришћења двотрачног пута, са повећаним утицајем активности генерисаних насељеним местима у његовом окруж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њу на услове саобраћајног то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спективно планирана нова саобраћајница заједно са саобраћајницом </w:t>
      </w: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</w:rPr>
        <w:t>амењеном моторном саобраћају на деоници Иверак – Лајковац, у оквиру примарне мреже путева Србије, треба да преузме транзитне токове са постојеће путне мреже уз делимичну промену услова саобраћајницама које су везане за њ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ен кроз који пролази трас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ланираног </w:t>
      </w:r>
      <w:r>
        <w:rPr>
          <w:rFonts w:cs="Times New Roman" w:ascii="Times New Roman" w:hAnsi="Times New Roman"/>
          <w:sz w:val="24"/>
          <w:szCs w:val="24"/>
        </w:rPr>
        <w:t xml:space="preserve">државног пута је равничарски. </w:t>
      </w:r>
      <w:r>
        <w:rPr>
          <w:rFonts w:eastAsia="Arial" w:cs="Times New Roman" w:ascii="Times New Roman" w:hAnsi="Times New Roman"/>
          <w:sz w:val="24"/>
          <w:szCs w:val="24"/>
        </w:rPr>
        <w:t>Укупна дужина деонице је око 5 km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Елементи пута омогућавају брзину од 100 km/h са попречним профилом од две физички одвојене коловозне траке, са две саобраћајне траке за сваку коловозну траку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sr-RS"/>
        </w:rPr>
        <w:t>У ситуационом смислу почетак је пројектован од планираног државног пута</w:t>
      </w:r>
      <w:r>
        <w:rPr>
          <w:rFonts w:eastAsia="Arial" w:cs="Times New Roman" w:ascii="Times New Roman" w:hAnsi="Times New Roman"/>
          <w:sz w:val="24"/>
          <w:szCs w:val="24"/>
        </w:rPr>
        <w:t xml:space="preserve"> I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Б  реда бр 27  Иверак – Лајковац на оквирној стационажи </w:t>
      </w:r>
      <w:r>
        <w:rPr>
          <w:rFonts w:eastAsia="Arial" w:cs="Times New Roman" w:ascii="Times New Roman" w:hAnsi="Times New Roman"/>
          <w:sz w:val="24"/>
          <w:szCs w:val="24"/>
          <w:lang w:val="sr-Latn-RS"/>
        </w:rPr>
        <w:t>km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 2+730. Веза са будућом брзом саобраћајницом планирана је на два начина са денивелисаним укрштајем или кружном раскрсницом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Траса је надаље положена у насипу просечне висине 2-3 </w:t>
      </w:r>
      <w:r>
        <w:rPr>
          <w:rFonts w:eastAsia="Arial" w:cs="Times New Roman" w:ascii="Times New Roman" w:hAnsi="Times New Roman"/>
          <w:sz w:val="24"/>
          <w:szCs w:val="24"/>
          <w:lang w:val="sr-Latn-RS"/>
        </w:rPr>
        <w:t>m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 преко равничарског терена  углавном у пољопривредном земљишту – постојеће стање. </w:t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На km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2+300 </w:t>
      </w:r>
      <w:r>
        <w:rPr>
          <w:rFonts w:eastAsia="Arial" w:cs="Times New Roman" w:ascii="Times New Roman" w:hAnsi="Times New Roman"/>
          <w:sz w:val="24"/>
          <w:szCs w:val="24"/>
        </w:rPr>
        <w:t xml:space="preserve"> пројектована је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кружна раскрсница која предстваља везу са привредном зоном Града Ваљева. </w:t>
      </w:r>
      <w:r>
        <w:rPr>
          <w:rFonts w:eastAsia="Arial" w:cs="Times New Roman" w:ascii="Times New Roman" w:hAnsi="Times New Roman"/>
          <w:sz w:val="24"/>
          <w:szCs w:val="24"/>
        </w:rPr>
        <w:t xml:space="preserve">Пројектована саобраћајница се завршава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на  </w:t>
      </w:r>
      <w:r>
        <w:rPr>
          <w:rFonts w:eastAsia="Arial" w:cs="Times New Roman" w:ascii="Times New Roman" w:hAnsi="Times New Roman"/>
          <w:sz w:val="24"/>
          <w:szCs w:val="24"/>
          <w:lang w:val="sr-Latn-RS"/>
        </w:rPr>
        <w:t>km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 5+000 где је планирана кружна раскрница (веза са државним путем </w:t>
      </w:r>
      <w:r>
        <w:rPr>
          <w:rFonts w:eastAsia="Arial" w:cs="Times New Roman" w:ascii="Times New Roman" w:hAnsi="Times New Roman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Б реда бр.</w:t>
      </w:r>
      <w:r>
        <w:rPr>
          <w:rFonts w:eastAsia="Arial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21). 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  <w:t>Траса је ситуационо пројектована тако да су задовољени гранични елементи плана (минимални радијуси хоризонталних кривина, минималне дужине кружних лукова и прелазних кривина итд.)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складу са усвојеном рачунском брзином елементи примењене геометрије подужног профила су у границама важеће законске и техничке регулативе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иби нивелете брзе саобраћајнице се дуж трасе крећу од минималне вредности 0.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% до максималне 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%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у „Правилника о условима које са аспекта безбедности саобраћаја морају да испуњавају путни објекти и други елементи јавног пу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дато Vr=100 km/h, примењени елементи пута су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зне траке                          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,50 m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4,00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ивичне траке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,50 m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,00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делна трака                    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4</w:t>
      </w:r>
      <w:r>
        <w:rPr>
          <w:rFonts w:cs="Times New Roman" w:ascii="Times New Roman" w:hAnsi="Times New Roman"/>
          <w:sz w:val="24"/>
          <w:szCs w:val="24"/>
        </w:rPr>
        <w:t xml:space="preserve">,00 m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4,00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банкине                                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,50 m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3,00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купно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3,00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m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целој деоници примењене су  нише за заустављање возила ( СОС ниш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е нише представљају посебна проширења изван проточних возних трака а користе се само у случају изненадне потребе (нпр. квар на возилу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рни положај, микролокације и тип укрштаја (површински или денивелисани) биће дефинисани кроз пројектна решења и планска докумената.</w:t>
      </w:r>
    </w:p>
    <w:p>
      <w:pPr>
        <w:pStyle w:val="Normal"/>
        <w:widowControl w:val="false"/>
        <w:spacing w:lineRule="auto" w:line="244" w:before="0" w:after="0"/>
        <w:ind w:right="566" w:hanging="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Поштујући сву законску и техничку регулативу из области пројектовања путева, а нарочито са становишта безбедности саобраћаја, на овако високом рангу пута, као ванградске саобраћајнице резервисане за брзи моторни саобраћај, нису дозвољена површинска </w:t>
      </w:r>
      <w:r>
        <w:rPr>
          <w:rFonts w:eastAsia="Arial" w:cs="Times New Roman" w:ascii="Times New Roman" w:hAnsi="Times New Roman"/>
          <w:spacing w:val="-4"/>
          <w:sz w:val="24"/>
          <w:szCs w:val="24"/>
          <w:lang w:val="sr-RS"/>
        </w:rPr>
        <w:t>пресецања саобраћајних токова. Стога су пројектоване одговарајуће денивелисане раскрснице и кружне раскрсн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pacing w:val="-4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pacing w:val="-4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ME"/>
        </w:rPr>
      </w:pPr>
      <w:r>
        <w:rPr>
          <w:rFonts w:cs="Times New Roman" w:ascii="Times New Roman" w:hAnsi="Times New Roman"/>
          <w:sz w:val="24"/>
          <w:szCs w:val="24"/>
          <w:lang w:val="sr-ME"/>
        </w:rPr>
        <w:t>Планиране рскрсниц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ME"/>
        </w:rPr>
      </w:pPr>
      <w:r>
        <w:rPr>
          <w:rFonts w:cs="Times New Roman" w:ascii="Times New Roman" w:hAnsi="Times New Roman"/>
          <w:sz w:val="24"/>
          <w:szCs w:val="24"/>
          <w:lang w:val="sr-ME"/>
        </w:rPr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ME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km</w:t>
      </w:r>
      <w:r>
        <w:rPr>
          <w:rFonts w:cs="Times New Roman" w:ascii="Times New Roman" w:hAnsi="Times New Roman"/>
          <w:sz w:val="24"/>
          <w:szCs w:val="24"/>
          <w:lang w:val="sr-ME"/>
        </w:rPr>
        <w:t xml:space="preserve"> 0+000 (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 бр. 27 </w:t>
      </w:r>
      <w:r>
        <w:rPr>
          <w:rFonts w:cs="Times New Roman" w:ascii="Times New Roman" w:hAnsi="Times New Roman"/>
          <w:sz w:val="24"/>
          <w:szCs w:val="24"/>
          <w:lang w:val="sr-Latn-RS"/>
        </w:rPr>
        <w:t>km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+730) – денивелисани укрштај / кружна раскрниц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ME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km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+300 – кружна раскрсница – веза са привредном зоном Града Ваљев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ME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km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5+000 – кружна раскрница – веза државни пут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>Б бр. 2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ME"/>
        </w:rPr>
      </w:pPr>
      <w:r>
        <w:rPr>
          <w:rFonts w:cs="Times New Roman" w:ascii="Times New Roman" w:hAnsi="Times New Roman"/>
          <w:sz w:val="24"/>
          <w:szCs w:val="24"/>
          <w:lang w:val="sr-M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виђена је изградња пролаза ради повезивања атарских и локалних путева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lineRule="exact" w:line="100" w:before="8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472" w:leader="none"/>
        </w:tabs>
        <w:spacing w:before="0" w:after="0"/>
        <w:ind w:left="832" w:right="68" w:hanging="832"/>
        <w:jc w:val="both"/>
        <w:rPr>
          <w:rFonts w:ascii="Times New Roman" w:hAnsi="Times New Roman" w:eastAsia="Arial" w:cs="Times New Roman"/>
          <w:b/>
          <w:b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целој траси предвиђени су колекторски систем са шахт-сливницима у риголима и евакуацијом до локација сепаратора.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>ОБИЛАЗНИЦА ОКО СВИЛАЈНЦ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билазница око Свилајнца почиње од новопројектованог укрсног места (кружна раскрсница у нивоу) на државном путу I Б реда бр. 27 (петља Марковац-Свилајнац) на стационажи 0+000,00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м, одакле пут наставља као двотрачни за двосмерно кретање до новопројектованог укрсног места на постојећем државном путу IIА реда бр. 160-продужетак улице Димитрија Катића - пут Свилајнац – Деспотовац. (кружна раскрсница у нивоу) где је крај предметне обилазнице на стационажи око 12+500,00км. Укупна дужина обилазнице је око 12,50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km. Као најзначајнији објекти на обилазници су два моста на реци Ресави дужине 2х60 </w:t>
      </w:r>
      <w:r>
        <w:rPr>
          <w:rFonts w:cs="Times New Roman" w:ascii="Times New Roman" w:hAnsi="Times New Roman"/>
          <w:sz w:val="24"/>
          <w:szCs w:val="24"/>
          <w:lang w:val="sr-Latn-RS"/>
        </w:rPr>
        <w:t>m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мост на реки Великој Морави у дужини од око 290 метара. Елементи моста су усклађени са предвиђеном рачунском брзин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виђено је и повезивање градске обилазнице (кружним) раскрсницама у истом нивоу са постојећим и планираним градским магистралама и саобраћајницама  и т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.</w:t>
        <w:tab/>
        <w:t>После планираног новог моста на стационажи око 3+5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km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почетка обилазнице са улицом Високог Стевана тј. њен продужетак ка северу до обилазнице у дужини од око 1,90 km до кружног тока код НИС-ове бензинске пумпе на државном путу IIА реда бр. 160. Планирани профил поменуте саобраћајнице је минималног појаса регулације од 10 </w:t>
      </w:r>
      <w:r>
        <w:rPr>
          <w:rFonts w:cs="Times New Roman" w:ascii="Times New Roman" w:hAnsi="Times New Roman"/>
          <w:sz w:val="24"/>
          <w:szCs w:val="24"/>
          <w:lang w:val="sr-Latn-RS"/>
        </w:rPr>
        <w:t>m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где су возне траке ширине 7 </w:t>
      </w:r>
      <w:r>
        <w:rPr>
          <w:rFonts w:cs="Times New Roman" w:ascii="Times New Roman" w:hAnsi="Times New Roman"/>
          <w:sz w:val="24"/>
          <w:szCs w:val="24"/>
          <w:lang w:val="sr-Latn-RS"/>
        </w:rPr>
        <w:t>m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двосмерно кретање моторних возила и тротоари са обе стране у ширини од 1,50 </w:t>
      </w:r>
      <w:r>
        <w:rPr>
          <w:rFonts w:cs="Times New Roman" w:ascii="Times New Roman" w:hAnsi="Times New Roman"/>
          <w:sz w:val="24"/>
          <w:szCs w:val="24"/>
          <w:lang w:val="sr-Latn-RS"/>
        </w:rPr>
        <w:t>m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2.</w:t>
        <w:tab/>
        <w:t>Повезивање нове обилазнице на стационажи око 5+000,00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km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почетка нове обилазнице у дужини од око 1,30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km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са улицом Цара Душана, планираног профила саобраћајнице чији је  минимални појас регулације 10 </w:t>
      </w:r>
      <w:r>
        <w:rPr>
          <w:rFonts w:cs="Times New Roman" w:ascii="Times New Roman" w:hAnsi="Times New Roman"/>
          <w:sz w:val="24"/>
          <w:szCs w:val="24"/>
          <w:lang w:val="sr-Latn-RS"/>
        </w:rPr>
        <w:t>m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где су возне траке ширине 7 </w:t>
      </w:r>
      <w:r>
        <w:rPr>
          <w:rFonts w:cs="Times New Roman" w:ascii="Times New Roman" w:hAnsi="Times New Roman"/>
          <w:sz w:val="24"/>
          <w:szCs w:val="24"/>
          <w:lang w:val="sr-Latn-RS"/>
        </w:rPr>
        <w:t>m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двосмерно кретање моторних возила и тротоари са обе стране у ширини од 1,50 </w:t>
      </w:r>
      <w:r>
        <w:rPr>
          <w:rFonts w:cs="Times New Roman" w:ascii="Times New Roman" w:hAnsi="Times New Roman"/>
          <w:sz w:val="24"/>
          <w:szCs w:val="24"/>
          <w:lang w:val="sr-Latn-RS"/>
        </w:rPr>
        <w:t>m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3.</w:t>
        <w:tab/>
        <w:t>Повезивање нове обилазнице на стационажи око 7+500,00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km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а градском магистралом, која се поклапа са државним путем IIА реда бр. 160-продужетак улице Стевана Синђелића - пут Деспотовац – Свилајнац –Пожаревац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а који омогућава везу са индустријском зоном "Велико поље"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4.</w:t>
        <w:tab/>
        <w:t>Повезивање нове обилазнице на стационажи око 9+000,00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km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а улицом Соколска, која води према резервоарима изворишта ''Перкићево'', у дужини од око 1,00 км, предвидети минималан појас регулације од 9 метара, а обухватити возну траку ширине 6 </w:t>
      </w:r>
      <w:r>
        <w:rPr>
          <w:rFonts w:cs="Times New Roman" w:ascii="Times New Roman" w:hAnsi="Times New Roman"/>
          <w:sz w:val="24"/>
          <w:szCs w:val="24"/>
          <w:lang w:val="sr-Latn-RS"/>
        </w:rPr>
        <w:t>m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двосмерно кретање моторних возила и тротоаре са обе стране у ширини од 1,50 </w:t>
      </w:r>
      <w:r>
        <w:rPr>
          <w:rFonts w:cs="Times New Roman" w:ascii="Times New Roman" w:hAnsi="Times New Roman"/>
          <w:sz w:val="24"/>
          <w:szCs w:val="24"/>
          <w:lang w:val="sr-Latn-RS"/>
        </w:rPr>
        <w:t>m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5.</w:t>
        <w:tab/>
        <w:t>Повезивање нове обилазнице на стационажи око 10+500,00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km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а улицом Каменичка, која омогућава везу са новом зоном привређивања. Профил саобраћајнице с једне стране подразумева појас регулације од 6-16 </w:t>
      </w:r>
      <w:r>
        <w:rPr>
          <w:rFonts w:cs="Times New Roman" w:ascii="Times New Roman" w:hAnsi="Times New Roman"/>
          <w:sz w:val="24"/>
          <w:szCs w:val="24"/>
          <w:lang w:val="sr-Latn-RS"/>
        </w:rPr>
        <w:t>m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а обухвата возну траку ширине 6 </w:t>
      </w:r>
      <w:r>
        <w:rPr>
          <w:rFonts w:cs="Times New Roman" w:ascii="Times New Roman" w:hAnsi="Times New Roman"/>
          <w:sz w:val="24"/>
          <w:szCs w:val="24"/>
          <w:lang w:val="sr-Latn-RS"/>
        </w:rPr>
        <w:t>m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двосмерно кретање моторних возила и тротоар са једне стране у ширини од 0-4,00 </w:t>
      </w:r>
      <w:r>
        <w:rPr>
          <w:rFonts w:cs="Times New Roman" w:ascii="Times New Roman" w:hAnsi="Times New Roman"/>
          <w:sz w:val="24"/>
          <w:szCs w:val="24"/>
          <w:lang w:val="sr-Latn-RS"/>
        </w:rPr>
        <w:t>m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с друге стране тротоар у ширини од 0-6,00 </w:t>
      </w:r>
      <w:r>
        <w:rPr>
          <w:rFonts w:cs="Times New Roman" w:ascii="Times New Roman" w:hAnsi="Times New Roman"/>
          <w:sz w:val="24"/>
          <w:szCs w:val="24"/>
          <w:lang w:val="sr-Latn-RS"/>
        </w:rPr>
        <w:t>m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а с друге стране попречни профил који предвиђа појас регулације минимум 6,5 </w:t>
      </w:r>
      <w:r>
        <w:rPr>
          <w:rFonts w:cs="Times New Roman" w:ascii="Times New Roman" w:hAnsi="Times New Roman"/>
          <w:sz w:val="24"/>
          <w:szCs w:val="24"/>
          <w:lang w:val="sr-Latn-RS"/>
        </w:rPr>
        <w:t>m</w:t>
      </w:r>
      <w:r>
        <w:rPr>
          <w:rFonts w:cs="Times New Roman" w:ascii="Times New Roman" w:hAnsi="Times New Roman"/>
          <w:sz w:val="24"/>
          <w:szCs w:val="24"/>
          <w:lang w:val="sr-RS"/>
        </w:rPr>
        <w:t>, а обухвата возну траку ширине 6 метара за двосмерно кретање моторних возила и тротоаре са обе стране чија се ширина прилагођава условима на терен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6.</w:t>
        <w:tab/>
        <w:t>Повезивање нове обилазнице на стационажи око 11+5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km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а градском магистралом, која се поклапа са државним путем IIА реда бр. 162-улицом која је излазни правац ка Петровцу на Млави - пут за насељено место Луковица. Профил саобраћајнице предвиђа појас регулације од 10,30-15,30 </w:t>
      </w:r>
      <w:r>
        <w:rPr>
          <w:rFonts w:cs="Times New Roman" w:ascii="Times New Roman" w:hAnsi="Times New Roman"/>
          <w:sz w:val="24"/>
          <w:szCs w:val="24"/>
          <w:lang w:val="sr-Latn-RS"/>
        </w:rPr>
        <w:t>m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а обухвата возну траку ширине 6,30 метара за двосмерно кретање моторних возила и тротоар са једне стране у ширини од 2-6,00 </w:t>
      </w:r>
      <w:r>
        <w:rPr>
          <w:rFonts w:cs="Times New Roman" w:ascii="Times New Roman" w:hAnsi="Times New Roman"/>
          <w:sz w:val="24"/>
          <w:szCs w:val="24"/>
          <w:lang w:val="sr-Latn-RS"/>
        </w:rPr>
        <w:t>m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с друге стране тротоар у ширини од 2-3,00 </w:t>
      </w:r>
      <w:r>
        <w:rPr>
          <w:rFonts w:cs="Times New Roman" w:ascii="Times New Roman" w:hAnsi="Times New Roman"/>
          <w:sz w:val="24"/>
          <w:szCs w:val="24"/>
          <w:lang w:val="sr-Latn-RS"/>
        </w:rPr>
        <w:t>m</w:t>
      </w:r>
      <w:r>
        <w:rPr>
          <w:rFonts w:cs="Times New Roman" w:ascii="Times New Roman" w:hAnsi="Times New Roman"/>
          <w:sz w:val="24"/>
          <w:szCs w:val="24"/>
          <w:lang w:val="sr-RS"/>
        </w:rPr>
        <w:t>)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7.</w:t>
        <w:tab/>
        <w:t>Повезивање нове обилазнице на стационажи око 12+0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km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а градском саобраћајницом која се простире у продужетку Врачарске улице од улице Војводе Путника у дужини од око 1,00 km  профил саобраћајнице  предвидети минималан појас регулације од 10 </w:t>
      </w:r>
      <w:r>
        <w:rPr>
          <w:rFonts w:cs="Times New Roman" w:ascii="Times New Roman" w:hAnsi="Times New Roman"/>
          <w:sz w:val="24"/>
          <w:szCs w:val="24"/>
          <w:lang w:val="sr-Latn-RS"/>
        </w:rPr>
        <w:t>m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а обухватити возну траку ширине 7 метара за двосмерно кретање моторних возила и тротоаре са обе стране у ширини од 1,50 </w:t>
      </w:r>
      <w:r>
        <w:rPr>
          <w:rFonts w:cs="Times New Roman" w:ascii="Times New Roman" w:hAnsi="Times New Roman"/>
          <w:sz w:val="24"/>
          <w:szCs w:val="24"/>
          <w:lang w:val="sr-Latn-RS"/>
        </w:rPr>
        <w:t>m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акође, се раде укрштање нове обилазнице са постојећим сабирним и другим саобраћајницама, као и са градским магистралама у истом нивоу, које нису претходно поменуте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Елементе планиране саобраћајнице предвидети за рачунску брзину од Vr=80 km/h и другим меродавним подацима који су добијени на основу претходно извршених истраживања и анализ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пречни профил: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Ширина саобраћајне траке 2х3,5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m =7,00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Ширина банкине 2х1,5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ловозну конструкцију обилазнице пројектовати као флексибилну, и предвиђена за тешко саобраћајно оптерећењ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стор око и испод мостова адекватно уредити и опремити, уз употребу природних материјала., како би се исти заштитио од ерозионог дејства речних вода и других штетних утицаја, а да се при том води рачуна о природним и амбијенталним вредностима непосредног окружењ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оквиру оптималне варијанте изабраног коридора обилазнице утврдити постојећу и планирану саобраћајну техничку инфраструктуру, као и измештање постојеће (телекомуникације, осветљење, електроинсталације, гасовод и др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оквиру обилазнице урадити све неопходне пратеће садржаје и елементе саобраћајно-техничке опреме, као што су савремена саобраћајна сигнализација (хоризонтална и вертикална) и адекватне елементе опреме пута (јавна расвета у зони раскрница и мостова, светлосна сигнализација, уређаји за евиденцију саобраћаја и слич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hd w:fill="DEEAF6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АВО УЧЕШЋА НА ЈАВНОМ ПОЗИ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дносилац пријаве може бити домаће или страно правно лице или конзорцијум домаћих и/или страних правних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ао стратешки партнер сматра се домаће или страно правно лице, конзорцијум, као и свако повезано лице, односно лица стратешког партнера и/или било које привредно друштво или друштва које стратешки партнер и/или његово повезано лице или лица оснују за потребе реализације овог пројекта, у складу са одредбама закона којима се уређују привредна друш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Уколико пријаву поднос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конзорцијум (заједничка пријава/''Consortium'' или ''Joint Venture''), потребно је да Подносилац пријаве достави Уговор о међусобној пословно-техничкој сарадњи, односно споразум чланица конзорцијума за реализацију уговор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 пројектовању и извођењу радова на реализацији Пројекта изградње Јужне обилазнице Ваљева и Обилазнице око Свилајнц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Споразумом чланица конзорцијум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е чланови конзорцијума међусобно и према финансијеру и инвеститору обавезују на извршење уговора о пројектовању и извођењу радов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на реализацији Пројекта, </w:t>
      </w:r>
      <w:r>
        <w:rPr>
          <w:rFonts w:cs="Times New Roman" w:ascii="Times New Roman" w:hAnsi="Times New Roman"/>
          <w:sz w:val="24"/>
          <w:szCs w:val="24"/>
          <w:lang w:val="sr-CS"/>
        </w:rPr>
        <w:t>а који обавезно садржи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: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тке о члану конзорцијума који ће бити носилац посла, односно који ће поднети пријаву и који ће потписати уговор и заступати конзорцијум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тке о члану конзорцијума који ће доставити средства обезбеђења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ис послова сваког члана конзорцијума у извршењу уговорa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 банковног рачуна на који ће се вршити плаћањ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Ако Подносилац пријаве подноси пријаву </w:t>
      </w:r>
      <w:r>
        <w:rPr>
          <w:rFonts w:cs="Times New Roman" w:ascii="Times New Roman" w:hAnsi="Times New Roman"/>
          <w:sz w:val="24"/>
          <w:szCs w:val="24"/>
          <w:lang w:val="sr-CS"/>
        </w:rPr>
        <w:t>са подизвођачем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дужан је да за сваког појединог подизвођача наведе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датке о подизвођачу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(назив подизвођача, адреса, матични број, порески идентификациони број, име особе за контакт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датке о делу уговора који ће се поверити подизвођачу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(по предмету или у количини, вредности или проценту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е за испуњеност услова који се односе на подизвођача, сходно овом јавном позиву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носилац пријаве може да поднесе само једну пријаву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Подносилац пријаве који је самостално поднео пријаву не може истовремено да учествује у конзорцијуму или као подизвођач, нити исто лице може учествовати у више заједничких пријава–конзорцијума по овом jавном позиву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hd w:fill="DEEAF6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СЛОВИ ЗА УЧЕШЋЕ У ЈАВНОМ ПОЗИВ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дносилац пријаве заинтересован за закључење уговора о пројектовању и извођењу радова са Републиком Србијом мора да задовољи опште и посебне критеријуме утврђене Уредбом о критеријумима и начину избора стратешког партнера за реализацију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ојек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изградње </w:t>
      </w:r>
      <w:r>
        <w:rPr>
          <w:rFonts w:cs="Times New Roman" w:ascii="Times New Roman" w:hAnsi="Times New Roman"/>
          <w:sz w:val="24"/>
          <w:szCs w:val="24"/>
          <w:lang w:val="sr-CS"/>
        </w:rPr>
        <w:t>Јужне обилазнице Ваљева и Обилазнице око Свилајнца</w:t>
      </w:r>
      <w:r>
        <w:rPr>
          <w:rFonts w:cs="Times New Roman" w:ascii="Times New Roman" w:hAnsi="Times New Roman"/>
          <w:sz w:val="24"/>
          <w:szCs w:val="24"/>
        </w:rPr>
        <w:t xml:space="preserve">(„Службени гласник РС, број </w:t>
      </w:r>
      <w:r>
        <w:rPr>
          <w:rFonts w:cs="Times New Roman" w:ascii="Times New Roman" w:hAnsi="Times New Roman"/>
          <w:sz w:val="24"/>
          <w:szCs w:val="24"/>
          <w:lang w:val="sr-CS"/>
        </w:rPr>
        <w:t>132</w:t>
      </w:r>
      <w:r>
        <w:rPr>
          <w:rFonts w:cs="Times New Roman" w:ascii="Times New Roman" w:hAnsi="Times New Roman"/>
          <w:sz w:val="24"/>
          <w:szCs w:val="24"/>
        </w:rPr>
        <w:t>/21)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овим јавним позив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 КРИТЕРИЈУМИ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пшти критеријуми су услови које Подносилац пријаве мора обавезно да испуњава, а који га квалификују за учествовање у поступку за избор у складу с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редбом о критеријумима и начину избора стратешког партнера за реализацију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ојек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изградње </w:t>
      </w:r>
      <w:r>
        <w:rPr>
          <w:rFonts w:cs="Times New Roman" w:ascii="Times New Roman" w:hAnsi="Times New Roman"/>
          <w:sz w:val="24"/>
          <w:szCs w:val="24"/>
          <w:lang w:val="sr-CS"/>
        </w:rPr>
        <w:t>Јужне обилазнице Ваљева и Обилазнице око Свилајнца</w:t>
      </w:r>
      <w:r>
        <w:rPr>
          <w:rFonts w:cs="Times New Roman" w:ascii="Times New Roman" w:hAnsi="Times New Roman"/>
          <w:sz w:val="24"/>
          <w:szCs w:val="24"/>
        </w:rPr>
        <w:t xml:space="preserve"> („Службени гласник РС, број </w:t>
      </w:r>
      <w:r>
        <w:rPr>
          <w:rFonts w:cs="Times New Roman" w:ascii="Times New Roman" w:hAnsi="Times New Roman"/>
          <w:sz w:val="24"/>
          <w:szCs w:val="24"/>
          <w:lang w:val="sr-CS"/>
        </w:rPr>
        <w:t>132</w:t>
      </w:r>
      <w:r>
        <w:rPr>
          <w:rFonts w:cs="Times New Roman" w:ascii="Times New Roman" w:hAnsi="Times New Roman"/>
          <w:sz w:val="24"/>
          <w:szCs w:val="24"/>
        </w:rPr>
        <w:t>/21)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пшти критеријуми се не бодују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Општи критеријуми се деле н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е критеријуме које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мора да испун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свако лице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, без обзира у којој форми је иступило као Подносилац пријаве (општи критеријуми које мора да испуњава сваки члан конзорцијума, уколико се пријава подноси од стране конзорцијума домаћих и/или страних правних лица)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</w:p>
    <w:p>
      <w:pPr>
        <w:pStyle w:val="Normal"/>
        <w:numPr>
          <w:ilvl w:val="0"/>
          <w:numId w:val="19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е критеријуме које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мора да испуни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дносилац пријаве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(општи критеријуми које мора да испуњава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конзорцијум, односно сви чланови конзорцијум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заједно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 уколико се пријава подноси од стране конзорцијума домаћих и/или страних правних лица).</w:t>
      </w:r>
    </w:p>
    <w:p>
      <w:pPr>
        <w:pStyle w:val="Normal"/>
        <w:spacing w:lineRule="auto" w:line="240" w:before="0" w:after="12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5"/>
      </w:tblGrid>
      <w:tr>
        <w:trPr>
          <w:trHeight w:val="2150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2CC" w:val="clear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CS"/>
              </w:rPr>
              <w:t xml:space="preserve">А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Општи критеријуми кој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мора да испун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sr-CS"/>
              </w:rPr>
              <w:t>свако лиц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без обзира у којој форми је иступило као Подносилац пријаве су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а је домаће правно лице регистровано код надлежног органа, што се доказује изводом из регистра Агенције за привредне регистре, односно изводом из регистра надлежног привредног суда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а страно правно лице има регистрован огранак у Републици Србији, што се доказује изводом из регистра Агенције за привредне регистре, односно изводом из регистра надлежног привредног суд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колико је у питању конзорцијум (Consortium или Joint Venture), потребно је да подносилац пријаве достави уговор о међусобној пословно-техничкој сарадњи за реализацију пројекта, као и исправу надлежног органа којом доказује да је регистрован у матичној држави (за сваког члана конзорцијума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колико Подносилац пријаве пријаву подноси са подизвођачем дужан је за сваког подизвођача да достави доказ о испуњености општих критеријума које мора да испуни свако лице, у складу са садржином овог јавног позив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sr-CS"/>
              </w:rPr>
              <w:t>Док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: извод из регистра Агенције за привредне регистре, односно извод из регистра надлежног привредног с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  <w:t>Да је подносилац пријаве, односно сваки члан конзорцијума, измирио доспеле порезе и доприносе, као и обавезе по основу изворних локалних јавних прих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  <w:lang w:val="sr-CS"/>
              </w:rPr>
              <w:t>Доказ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  <w:t xml:space="preserve"> потврде надлежних пореских управа којим се доказује да је подносилац пријаве, односно сваки члан конзорцијума, измирио доспеле порезе и доприносе, као и обавезе по основу изворних локалних јавних прихода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RS"/>
              </w:rPr>
              <w:t>издате након објављивања јавног поз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окази се достављају у копијама. Радна група задржава право да у поступку за избор стратешког партнера захтева достављање оригиналне документације на увид, односно оригинала/оверених фотокопија предметне документације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2CC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CS"/>
              </w:rPr>
              <w:t xml:space="preserve">Б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Општи критеријуми које мора да испуња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sr-CS"/>
              </w:rPr>
              <w:t xml:space="preserve">Подносилац пријаве/конзорцијум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односно сви чланови конзорцију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sr-CS"/>
              </w:rPr>
              <w:t>зајед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, уколико се пријава подноси од стране конзорцијума домаћих и/или страних правних лица с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  <w:t>Да Подносилац пријаве уз пријаву достав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  <w:t>-</w:t>
              <w:tab/>
              <w:t>Изјаву о прихватању обавезе од стране подносиоца пријаве да ће користити најмање 50% домаћег материјала, ангажовати домаћу радну снагу, подизвођаче, итд., а која ће бити саставни део будућег Комерцијалног уговора, уколико буде потписан. (Изјаву потписује овлашћени представник конзорцијума уколико пријаву подноси конзорцијум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  <w:lang w:val="sr-CS"/>
              </w:rPr>
              <w:t>Доказ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  <w:t>: изјава о прихватању обавезе од стране Подносиоца пријаве да ће користити најмање 50% домаћег материјала, ангажовати домаћу радну снагу, подизвођаче, итд., а која ће бити саставни део будућег уговора, уколико буде потписан. Уколико је у питању конзорцијум изјаву доставља/достављају члан/чланови групе Подносиоца пријаве којима је поверено извођење радова), а изјаву потписује овлашћени представник конзорцијума уколико пријаву подноси конзорцију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  <w:t>-</w:t>
              <w:tab/>
              <w:t>Да над подносиоцем пријаве, односно сваким чланом конзорцијума, није покренут поступак стечаја или ликвидације, односно претходни стечајни поступа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  <w:lang w:val="sr-CS"/>
              </w:rPr>
              <w:t>Доказ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  <w:t xml:space="preserve"> потврда Агенције за привредне регистре и надлежног привредног суда, да над подносиоцем пријаве, односно сваким чланом конзорцијума, није покренут поступак стечаја или ликвидације, односно претходни стечајни поступа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  <w:t>-</w:t>
              <w:tab/>
              <w:t xml:space="preserve">Да подносилац пријаве и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sr-CS"/>
              </w:rPr>
              <w:t>финансијски капаците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  <w:t xml:space="preserve">, у последње три године – 2018., 2019. и 2020. години, у укупном износу од најмањ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  <w:t>.000.000,00 евра, као и да није пословао са губитком у наведеном пери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  <w:lang w:val="sr-CS"/>
              </w:rPr>
              <w:t>Доказ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  <w:t xml:space="preserve"> извештај о бонитету (образац БОН-ЈН) који издаје Агенција за привредне регистре, који мора да садржи: статусне податке понуђача, сажети биланс стања и биланс успеха за 3 (три) обрачунске године (2018., 2019. и 2020. годину)  или биланс успеха за 2018., 2019. и 2020. годину на прописаном обрасцу (АОП 1001), или други одговарајући доказ којим се на несумњив начин доказује испуњеност захтеваног услова (критеријума), у складу са прописима државе Подносиоца прија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  <w:t>-</w:t>
              <w:tab/>
              <w:t>Да испуњава услове за обављање професионалне делатности, односно да има важећу дозволу надлежног органа за обављање делатности која је потребна за реализацију пројекта, а што подразумева да Подносилац пријаве поседује решење којим се утврђује да испуњава услове за добијање лиценци за израду техничке документације и грађење објеката, односно извођење радова за објекте за које грађевинску дозволу издаје министарство надлежно за послове грађевинарства, у складу са прописима Републике Србије који уређују област планирања и изградње, а уколико је у питању конзорцијум да испуњава услове, за део посла који му је Споразумом чланица конзорцијума одређе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  <w:t>-</w:t>
              <w:tab/>
              <w:t xml:space="preserve">Да испуњава услове у погледу следећ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sr-CS"/>
              </w:rPr>
              <w:t>лиценц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  <w:t>-</w:t>
              <w:tab/>
              <w:t>за израду техничке документације за пројекте саобраћајница за државне путеве првог и другог реда, путне објекте и саобраћајне прикључке на ове путеве и граничне прелазе (П131Г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  <w:t>-</w:t>
              <w:tab/>
              <w:t>за израду техничке документације за пројекте грађевинских конструкција за путне објекте (мостове) за државне путеве првог и другог реда, путне објекте и саобраћајне прикључке на ове путеве и граничне прелазе (П132Г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  <w:t>-</w:t>
              <w:tab/>
              <w:t>за израду техничке документације за пројекте саобраћаја и саобраћајне сигнализације за државне путеве првог и другог реда, путне објекте и саобраћајне прикључке на ове путеве и граничне прелазе (П131С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  <w:t>-</w:t>
              <w:tab/>
              <w:t>за извођење радова на саобраћајницама за државне путеве првог и другог реда, путне објекте и саобраћајне прикључке на ове путеве и граничне прелазе (И131Г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  <w:t>-</w:t>
              <w:tab/>
              <w:t>за извођење грађевинских конструкција за путне објекте (мостове) за државне путеве првог и другог реда, путне објекте и саобраћајне прикључке на ове путеве и граничне прелазе (И132Г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  <w:t>-</w:t>
              <w:tab/>
              <w:t>Решење Републичког геодетског завода којим се подносиоцу пријаве издаје лиценца за рад у складу са одредабама важећег Закона о државном премеру и катаст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  <w:lang w:val="sr-CS"/>
              </w:rPr>
              <w:t>Доказ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  <w:t xml:space="preserve"> решења надлежног органа, односно надлежног министарства, сходно захтеваним услови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  <w:t>Уколико је део посла поверен подизвођачу, подизвођач мора доказати да испуњава прописане услове за обављање професионалне делатности за део посла који му је повер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  <w:t>У случају да је Подносилац пријаве конзорцијум, овај услов дужан је да испуни члан конзорцијума којем је поверено извршење дела набавке за који је неопходна испуњеност тог у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  <w:t>-</w:t>
              <w:tab/>
              <w:t xml:space="preserve">Да подносилац пријаве има одређе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  <w:lang w:val="sr-CS"/>
              </w:rPr>
              <w:t>пословни капаците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  <w:t xml:space="preserve"> – професионално искуство, односно да је у последњих пет година до дана подношења пријаве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  <w:t>-</w:t>
              <w:tab/>
              <w:t xml:space="preserve">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Израдио најмање три техничке документације (ПГД за изградњу или ИДП за реконструкцију или Главни пројекти појачаног одржавања) за деонице државних путева I или II реда на основу којих је прибављена одговарајућа дозвола за извођење радова у укупној минималној дужини од 35 </w:t>
            </w:r>
            <w:r>
              <w:rPr>
                <w:rFonts w:cs="Times New Roman" w:ascii="Times New Roman" w:hAnsi="Times New Roman"/>
                <w:sz w:val="24"/>
              </w:rPr>
              <w:t>km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, при чему се најмање једна техничка документација мора односити на државни пут I реда (аутопут или мотопут), у минималној дужини од 10 km. За испуњење овог критеријума се неће узети у обзир појединачни пројекти само за пратеће садржаје са прикључцима, бензинске станице са прикључцима, површинске и денивелисане раскрснице и девијације путе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  <w:t>-</w:t>
              <w:tab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ализовао најмање 3 уговора/пројекта на извођењу радова на изградњи или реконструкцији или појачаном одржавању државних путева I или II реда у укупној минималној дужини од 35 km, при чему се најмање један уговор/пројекат мора односити на државни пут I реда (аутопут или мотопут), у минималној дужини од 10 k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  <w:lang w:val="sr-CS"/>
              </w:rPr>
              <w:t>Доказ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  <w:t xml:space="preserve"> потврда наручиоца која садржи све потребне елементе на основу којих се несумљиво може утврдити да пројекти које је реализовао подносилац пријаве испуњавају све постављене захте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  <w:t>У случају да је Подносилац пријаве или члан конзорцијума тражене услуге/радове извршио као Подизвођач, признаће се као испуњење постављених захтева уколико их је извршио самостално на одређеној деониц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случају да је као Подизвођач израдио само део Техничке документације, односно само део из ПГД-а, ИДП-а или главног пројекта појачаног одржавања или изводио само одређену групу радова на предметном пројекту, потврда се не може прихватити као доказ за тражени у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  <w:t>-</w:t>
              <w:tab/>
              <w:t xml:space="preserve">Да подносилац пријаве има на располагању неопход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  <w:lang w:val="sr-CS"/>
              </w:rPr>
              <w:t>технички капаците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  <w:t xml:space="preserve"> који је потребан за реализацију пројекта, a који мора да обухва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  <w:t>-</w:t>
              <w:tab/>
              <w:t xml:space="preserve">поседовање важећих сертификата ISO 9001, ISO 14001, ISO 45001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  <w:t>-</w:t>
              <w:tab/>
              <w:t xml:space="preserve">у власништву или закупу, постројења за производњу асфалта (минималн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Latn-RS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  <w:t xml:space="preserve"> постројења), капацитета минималано по 200 t/часу, на дозвољеној средњој транспортној удаљености до 50 km од места извођења радова, са минималном укупном годишњом производњом асфалта од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Latn-R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  <w:t xml:space="preserve">.000 тона годишње у последње три године од дана подношења пријаве за сваку годину појединачно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  <w:t>-</w:t>
              <w:tab/>
              <w:t xml:space="preserve">у власништву или закупу, постројења за производњу бетона (минималн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Latn-RS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  <w:t xml:space="preserve"> постројења), капацитета минималано п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Latn-C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  <w:t xml:space="preserve"> m³/час, на максималној удаљености до 65 km од места извођења радова, са минималном укупном годишњом производњом бетона од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Latn-R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  <w:t xml:space="preserve">.000 m³ годишње у последње три године од дана подношења пријаве за сваку годину појединачн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  <w:t>-</w:t>
              <w:tab/>
              <w:t>у власништву или закупу, акредитовану лабораторију за испитивање тла, камена, бетона и асфал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  <w:lang w:val="sr-CS"/>
              </w:rPr>
              <w:t>Дока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sr-C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  <w:t xml:space="preserve"> копије важећих сертификата идатих од стране надлежног сертификационог тела/организације; копија важећег сертификата са обимом акредитације добијеног од Акредитационог тела Србије; изјаву понуђача и власника тражених постројења дату под пуном материјалном и кривичном одговорношћу, потписану од стране одговорног лица и оверену печатом, да је постројење технички исправно и у функцији, као и да је у претходне три календарске године производило минималн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Latn-R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  <w:t xml:space="preserve">.000 тона асфалта сваке године, односно минимално п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Latn-R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  <w:t>.000 m³ бетона сваке године; књиговодствену лагер листу или аналитичку картицу за претходне три године, из које се види количина произведеног асфалта, односно бетона на годишњем нивоу; изјаву понуђача дату под материјалном и кривичном одговорношћу, потписану од стране одговорног лица и оверену печатом којом се доказује тражена средња транспортна удаљеност постројења. Уколико је постројење у закупу потребно је уз све горе наведене доказе доставити и уговор о закупу предметног постројењ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  <w:t>У власништву или закупу следећу механизациј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</w:r>
          </w:p>
          <w:tbl>
            <w:tblPr>
              <w:tblW w:w="8301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3"/>
              <w:gridCol w:w="6316"/>
              <w:gridCol w:w="1132"/>
            </w:tblGrid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Р.бр.</w:t>
                  </w:r>
                </w:p>
              </w:tc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Технички ресурси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Број јединица</w:t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1.</w:t>
                  </w:r>
                </w:p>
              </w:tc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финишер за асфалт радне ширине 3 до 9 m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6</w:t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2.</w:t>
                  </w:r>
                </w:p>
              </w:tc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самоходна машину за стругање асфалта радне ширине 2 m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2</w:t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3.</w:t>
                  </w:r>
                </w:p>
              </w:tc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вибројеж ваљак тежине минимум 12 t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6</w:t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4.</w:t>
                  </w:r>
                </w:p>
              </w:tc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гумени ваљак за асфалт тежине преко 13 t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4</w:t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5.</w:t>
                  </w:r>
                </w:p>
              </w:tc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челични тандем ваљак за асфалт, тежине 6-12 t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6</w:t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6.</w:t>
                  </w:r>
                </w:p>
              </w:tc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комбиновани ваљак за асфалт тежине до 10 t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4</w:t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7.</w:t>
                  </w:r>
                </w:p>
              </w:tc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булдозер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6</w:t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8.</w:t>
                  </w:r>
                </w:p>
              </w:tc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багер точкаш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4</w:t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9.</w:t>
                  </w:r>
                </w:p>
              </w:tc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багер гусеничар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4</w:t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10.</w:t>
                  </w:r>
                </w:p>
              </w:tc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грејдер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6</w:t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11.</w:t>
                  </w:r>
                </w:p>
              </w:tc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компактор са виброплочама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4</w:t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12.</w:t>
                  </w:r>
                </w:p>
              </w:tc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комбинована машина ровокопач-утоваривач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4</w:t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13.</w:t>
                  </w:r>
                </w:p>
              </w:tc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утоваривач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6</w:t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14.</w:t>
                  </w:r>
                </w:p>
              </w:tc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дистрибутер (цистерна) за битуменску емулзију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2</w:t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15.</w:t>
                  </w:r>
                </w:p>
              </w:tc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аутоцистерна за воду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4</w:t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16.</w:t>
                  </w:r>
                </w:p>
              </w:tc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камион кипер носивости мин. 10 t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50</w:t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17.</w:t>
                  </w:r>
                </w:p>
              </w:tc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камион миксер носивости мин. 10 м³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10</w:t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18.</w:t>
                  </w:r>
                </w:p>
              </w:tc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камион пумпа за бетон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2</w:t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19.</w:t>
                  </w:r>
                </w:p>
              </w:tc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покретни компресор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4</w:t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20.</w:t>
                  </w:r>
                </w:p>
              </w:tc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шина за бушење шипова, минимум </w:t>
                  </w:r>
                  <w:r>
                    <w:rPr>
                      <w:rFonts w:cs="Calibri"/>
                      <w:sz w:val="24"/>
                      <w:szCs w:val="24"/>
                    </w:rPr>
                    <w:t>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900 mm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3</w:t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21.</w:t>
                  </w:r>
                </w:p>
              </w:tc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шина за сечење асфалта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2</w:t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22.</w:t>
                  </w:r>
                </w:p>
              </w:tc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рмоконтејнер за асфалт минималне носивости 15 t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shd w:fill="FFFFFF" w:val="clear"/>
                <w:lang w:val="sr-CS"/>
              </w:rPr>
              <w:t>Дока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sr-CS"/>
              </w:rPr>
              <w:t>Изјава Подносиоца пријаве, дата под пуном материјалном и кривичном одговорношћу, потписану од стране одговорног лица и оверену печатом, да поседује наведену опрему у исправном стању. Радна група задржава право изврши проверу испуњености услова, односно да захтева на увид достављање адекватних доказа и/или да изврши проверу на терену. Докази које Радна група може да захтева на увид су: за опрему и машине које подлежу обавези регистрације: фотокопије очитаних саобраћајних дозвола, полисе осигурања и пописну листу на дан 31.12.2020. године; за опрему и машине које не подлежу обавези регистрације: аналитичку картицу основног средства и пописну листу са стањем на дан 31.12.2020. године; уколико је средство набављено у току 2021. године: рачун и картицу основног средства са стањем на дан после објављивања позива; уколико је опрема предмет уговора о закупу и уговор о закупу.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  <w:t xml:space="preserve">Да подносилац пријаве има на располагању неопхода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  <w:lang w:val="sr-CS"/>
              </w:rPr>
              <w:t>кадровски капац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  <w:t>који је потребан за реализацију пројекта, што подразумева да има запослена или радно ангажована лица у складу са важећим Законом о раду следећа лица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говорни пројектанти са важећим лиценцама издатим од стране Инжењерске коморе Србије, односно одговарајућим лиценцама издатим од стране надлежног министарства, најмање по једног запосленог или радно ангажованог инжењера у складу са важећим Законом о раду, и то са следећим лиценцама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  <w:t xml:space="preserve">310 (ГП 04-01),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  <w:t xml:space="preserve">312 или 315 или 318 (ГП 04-03),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  <w:t xml:space="preserve">313 или 314 (ГП 04-02),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  <w:t xml:space="preserve">391 (ГтП 10-01),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  <w:t xml:space="preserve">316 (ГП 04-05),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  <w:t xml:space="preserve">370 (СП 07-01),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  <w:t xml:space="preserve">350 (ЕП 05-01),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  <w:t>351 (ЕП 05-02)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  <w:t xml:space="preserve">372 (ГеП 08-01),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  <w:t xml:space="preserve">353 (ЕП 05-03),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  <w:t xml:space="preserve">373 (ПаП 03),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  <w:t>330 (MP 06-0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  <w:t>Одговорни извођачи са важећим лиценцама издатим од стране инжењерске коморе Србије, односно одговарајућим лиценцама издатим од стране надлежног министарства, најмање по два запослена или радно ангажована инжењера у складу са важећим Законом о раду, и то са следећим лиценцам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  <w:t xml:space="preserve">410 (ГИ 04-01.1)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  <w:t xml:space="preserve">412 или 415 или 418 (ГИ 04-03.1)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  <w:t xml:space="preserve">413 или 414 (ГИ 04-02.1)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  <w:t xml:space="preserve">491 (ГТИ 10-01.1)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  <w:t>450 (ЕИ 05-01.1)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  <w:t xml:space="preserve">451 (ЕИ 05-02.1)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  <w:t xml:space="preserve">453 (ЕИ 05-03.1)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  <w:t xml:space="preserve">430 (МИ 06-01.1)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  <w:t xml:space="preserve">470 (СИ 07-01.1)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  <w:t>471 (ГеИ 08-01.1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74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  <w:t xml:space="preserve">ПаЛ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3-0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shd w:fill="FFFFFF" w:val="clear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CS"/>
              </w:rPr>
              <w:t>Доказ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фотокопије уговора о раду за лица која су запослена код подносиоца пријаве или уговорe о радном ангажовању, на пуно радно време, зависно од начина ангажовања, а у складу са Законом о раду, уз које обавезно, за нaведен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лица мора бити достављена и одговарајућа пореска пријава или пријава на обавезно социјално осигурање, којом се на несумњив начин доказује да је предложени кадровски капацитет запослен односно радно ангажован код подносиоца пријаве (М образац, ППП-ПД пријава или одговарајућа пријава), као и копију тражених личних лиценци лица која их поседују, а која ће бити ангажована на овом пројекту у складу са захтеваним условима. За инжењере геодезије доставити и копију важеће лиценце I реда која је издата од стране Републичког геодетског завода. За лиценце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  <w:t xml:space="preserve">350 (ЕП 05-01), 351 (ЕП 05-02), 372 (ГеП 08-01), 353 (ЕП 05-03), 373 (ПаП 03), 330 (MP 06-01), 450 (ЕИ 05-01.1), 451 (ЕИ 05-02.1), 453 (ЕИ 05-03.1), 430 (МИ 06-01.1), 470 (СИ 07-01.1), 471 (ГеИ 08-01.1) 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74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  <w:t xml:space="preserve">ПаЛ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3-01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RS"/>
              </w:rPr>
              <w:t xml:space="preserve"> испуњеност услова може се доказат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уговором о радном ангажовању и фотокопија тражених лиценц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дно лице може бити именовано на више позициј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  <w:t>У случају да је Подносилац пријаве новоосновано правно лице, односно огранак, испуњеност општих критеријума Подносилац пријаве доказује преко референци члана, односно повезаног ли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sr-CS"/>
              </w:rPr>
              <w:t>Докази се достављају у копијама. Радна група задржава право да у поступку за избор стратешког партнера захтева достављање оригиналне документације на увид, односно оригинала/оверених фотокопија предметне документациј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sr-CS"/>
              </w:rPr>
              <w:t>Подносилац пријаве је дужан да у поступку избора стратешког партнера по овом јавном позиву, на позив Радне групе Владе РС и у примереном року одређеном од стране Радне групе Владе РС, достави оригиналну документацију на коју се односе достављени докази (копије) о испуњености општих критеријума које мора да испуњава Подносилац пријаве, односно конзорцијум. Уколико Подносилац пријаве не достави тражену документацију у остављеном року или достављеним доказима не докаже да испуњава предметне опште критеријуме, пријава неће бити прихваћена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DEEAF6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СЕБНИ КРИТЕРИЈУМИ, КРИТЕРИЈУМИ ЗА ОЦЕЊИВАЊЕ И ОДАБИР СТРАТЕШКОГ ПАРТН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себни критеријуми су услови на основу којих се оцењује приј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ијаве се рангирају на основу збира бодова посебних критеријума, тако да је прворангирана пријава са највећим бројем бод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осебни критеријуми 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1) људски ресурси - ангажовано стручно особље – максимално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0 бод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) понуђен рок извођења радова – максимално 5 бодо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) методологија за реализацију пројекта – максимално 35 бод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Критеријуми за оцењивање и одабир стратешког партнера: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/>
        </w:rPr>
        <w:t>људски ресурси - ангажовано стручно особљ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1.1.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рофесионално искуство одговорних пројектаната - (максимално 24 бодова)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Одговорни пројектант грађевинског пројекта трасе пута који има важећу лиценцу број 312 или 315 или 318 (ГП 04-03) издату од стране Инжењерске коморе Србије, односно одговарајућу важећу лиценцу издату од стране надлежног министарств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744"/>
        <w:gridCol w:w="1707"/>
        <w:gridCol w:w="105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.бр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ску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ритерију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рој бодова</w:t>
            </w:r>
          </w:p>
        </w:tc>
      </w:tr>
      <w:tr>
        <w:trPr>
          <w:trHeight w:val="802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Да је у претходних пет годи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рачунајући од дана подношења прија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, на позицији одговорног пројектанта грађевинског пројекта трасе пута израдио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хничку документацију (ПГД за изградњу или ИДП за реконструкцију или Главни пројекти појачаног одржавања) за деонице државних путева I или II реда на основу којих је прибављена одговарајућа дозвола за извођење радова (вреднује се дужина деоница путева обрађених у техничкој документациј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98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sr-RS"/>
              </w:rPr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&gt;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0 – ≤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k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sr-RS"/>
              </w:rPr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k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Одговорни пројектант путних објеката мостова који има важећу лиценцу број 310 (ГП 04-01) издату од стране Инжењерске коморе Србије, односно одговарајућу важећу лиценцу издату од стране надлежног министарства: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744"/>
        <w:gridCol w:w="1620"/>
        <w:gridCol w:w="114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.бр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ску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ритерију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рој бодова</w:t>
            </w:r>
          </w:p>
        </w:tc>
      </w:tr>
      <w:tr>
        <w:trPr>
          <w:trHeight w:val="802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Да је у претходних пет годи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рачунајући од дана подношења прија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, на позицији одговорног пројектанта мостова, подвожњака или вијадукта израдио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хничку документацију (ПГД за изградњу или ИДП за реконструкцију или Главни пројекти појачаног одржавања) за деонице државних путева I или II реда на основу којих је прибављена одговарајућа дозвола за извођење радова (вреднује се број мостова, подвожњака или вијадукта обрађених у техничкој документациј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-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98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sr-RS"/>
              </w:rPr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-10 ко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sr-RS"/>
              </w:rPr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Одговорни пројектант хидротехнике и одводњавања пута који има важећу лиценцу број 313 или 314 (ГП 04-02) издату од стране Инжењерске коморе Србије, односно одговарајућу важећу лиценцу издату од стране надлежног министарства: 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744"/>
        <w:gridCol w:w="1620"/>
        <w:gridCol w:w="114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.бр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ску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ритерију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рој бодова</w:t>
            </w:r>
          </w:p>
        </w:tc>
      </w:tr>
      <w:tr>
        <w:trPr>
          <w:trHeight w:val="802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Да је у претходних пет годи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рачунајући од дана подношења прија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, на позицији одговорног пројектан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за хидротехнику и одводњавање пу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израдио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хничку документацију (ПГД за изградњу или ИДП за реконструкцију или Главни пројекти појачаног одржавања) за деонице државних путева I или II реда на основу којих је прибављена одговарајућа дозвола за извођење радова (вреднује се дужина деоница путева обрађених у техничкој документациј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k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98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sr-RS"/>
              </w:rPr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0 - ≤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k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k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Одговорни пројектант геолошких и геотехничких радова који има важећу лиценцу број 391 (ГтП 10-01) издату од стране Инжењерске коморе Србије, односно одговарајућу важећу лиценцу издату од стране надлежног министарства: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744"/>
        <w:gridCol w:w="1620"/>
        <w:gridCol w:w="114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.бр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ску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ритерију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рој бодова</w:t>
            </w:r>
          </w:p>
        </w:tc>
      </w:tr>
      <w:tr>
        <w:trPr>
          <w:trHeight w:val="802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Да је у претходних пет годи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рачунајући од дана подношења прија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, на позицији одговорног пројектанта за геологију у геотехнику израдио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хничку документацију (ПГД за изградњу или ИДП за реконструкцију или Главни пројекти појачаног одржавања) за деонице државних путева I или II реда на основу којих је прибављена одговарајућа дозвола за извођење радова (вреднује се дужина деоница путева обрађених у техничкој документациј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k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98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sr-RS"/>
              </w:rPr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0 - ≤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k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sr-RS"/>
              </w:rPr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k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Доказ: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копију тражених личних лиценци, потврда Наручиоца која садржи све потребне елементе на основу којих се несумљиво може утврдити да је предложено лице учестовало на пројектима у складу са захтеваним критеријумима професионалног искуства одговорних пројектаната, решење о именовању одговорних пројектаната, фотокопије уговора о рад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лица која су запослена код подносиоца пријав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или уговорe о радном ангажовању, зависно од начина ангажовања, а у складу са Законом о раду, уз које обавезно</w:t>
      </w:r>
      <w:r>
        <w:rPr>
          <w:rFonts w:cs="Times New Roman" w:ascii="Times New Roman" w:hAnsi="Times New Roman"/>
          <w:sz w:val="24"/>
          <w:szCs w:val="24"/>
          <w:lang w:val="sr-CS"/>
        </w:rPr>
        <w:t>, за лица која су запослена код подносиоца пријаве,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мора бити достављена и одговарајућа пореска пријава или пријава на обавезно социјално осигурање, којом се на несумњив начин доказује да су предложени инжењери запослени код подносиоца пријаве (М образац, ППП-ПД пријава или одговарајућа пријава), потврда о радном искуству у струци и радна биографиј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1.2. Професионални искуство одговорних извођача радова (максимално 36 бодова)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Одговорни извођач радова који има важећу лиценцу број 412, 415 или 418 (ГИ 04-04.1) издату од стране Инжењерске коморе Србије, односно одговарајућу важећу лиценцу издату од стране надлежног министарства: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750"/>
        <w:gridCol w:w="1615"/>
        <w:gridCol w:w="114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.бр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скуст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ритерију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рој бодова</w:t>
            </w:r>
          </w:p>
        </w:tc>
      </w:tr>
      <w:tr>
        <w:trPr>
          <w:trHeight w:val="60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5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Да је у претходних пет годи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рачунајући од дана подношења прија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, на позицији одговорног извођача радова, у оквиру пројеката изградње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реконструкције или појачаног одржавања деоница државних путева I или II ре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, извео радове на траси пут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вреднује се дужина изведених деоница путев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 k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sr-RS"/>
              </w:rPr>
            </w:r>
          </w:p>
        </w:tc>
        <w:tc>
          <w:tcPr>
            <w:tcW w:w="5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0 – ≤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k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</w:tc>
      </w:tr>
      <w:tr>
        <w:trPr>
          <w:trHeight w:val="6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sr-RS"/>
              </w:rPr>
            </w:r>
          </w:p>
        </w:tc>
        <w:tc>
          <w:tcPr>
            <w:tcW w:w="5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k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</w:t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Бодују се два одговорна извођача радова који има важећу лиценцу број 412, 415 или 418 (ГИ 04-04.1) издату од стране Инжењерске коморе Србије, односно одговарајућу важећу лиценцу издату од стране надлежног министарства (максимално 18 бодова).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Одговорни извођач радова који има важећу лиценцу број 410 (ГИ 04-01.1) издату од стране Инжењерске коморе Србије, односно одговарајућу важећу лиценцу издату од стране надлежног министарств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750"/>
        <w:gridCol w:w="1615"/>
        <w:gridCol w:w="114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.бр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скуст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ритерију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рој бодова</w:t>
            </w:r>
          </w:p>
        </w:tc>
      </w:tr>
      <w:tr>
        <w:trPr>
          <w:trHeight w:val="73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5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Да је у претходних пет годи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рачунајући од дана подношења прија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, на позицији одговорног извођача радова, у оквиру пројеката изградње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реконструкције или појачаног одржавања деоница државних путева I или II ре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, извео радове на конструкцијама мостова, подвожњака или вијадукт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вреднује се број изведених мостова, подвожњака или вијадукт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-6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sr-RS"/>
              </w:rPr>
            </w:r>
          </w:p>
        </w:tc>
        <w:tc>
          <w:tcPr>
            <w:tcW w:w="5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-1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sr-RS"/>
              </w:rPr>
            </w:r>
          </w:p>
        </w:tc>
        <w:tc>
          <w:tcPr>
            <w:tcW w:w="5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</w:t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Бодују се два одговорна извођача радова који има важећу лиценцу број 410 (ГИ 04-01.1) издату од стране Инжењерске коморе Србије, односно одговарајућу важећу лиценцу издату од стране надлежног министарства (максимално 18 бодов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</w:p>
    <w:p>
      <w:pPr>
        <w:pStyle w:val="Normal1"/>
        <w:jc w:val="both"/>
        <w:rPr>
          <w:color w:val="FF0000"/>
          <w:lang w:val="sr-CS"/>
        </w:rPr>
      </w:pPr>
      <w:r>
        <w:rPr>
          <w:b/>
          <w:color w:val="000000"/>
          <w:lang w:val="sr-CS"/>
        </w:rPr>
        <w:t xml:space="preserve">Доказ: </w:t>
      </w:r>
      <w:r>
        <w:rPr>
          <w:color w:val="000000"/>
          <w:lang w:val="sr-CS"/>
        </w:rPr>
        <w:t xml:space="preserve">копију тражених личних лиценци, потврда Наручиоца која садржи све потребне елементе на основу којих се несумљиво може утврдити да је предложено лице учестовало на пројектима у складу са захтевима, као и да су радови изведени и завршени у складу са Законом о планирању и изградњи, решење о именовању одговорних извођача радова, фотокопије уговора о раду или </w:t>
      </w:r>
      <w:r>
        <w:rPr>
          <w:lang w:val="sr-CS"/>
        </w:rPr>
        <w:t>за лица која су запослена код подносиоца пријаве</w:t>
      </w:r>
      <w:r>
        <w:rPr>
          <w:color w:val="000000"/>
          <w:lang w:val="sr-CS"/>
        </w:rPr>
        <w:t xml:space="preserve"> или уговорe о радном ангажовању, зависно од начина ангажовања, на пуно радно време, а у складу са Законом о раду, уз које обавезно</w:t>
      </w:r>
      <w:r>
        <w:rPr>
          <w:lang w:val="sr-CS"/>
        </w:rPr>
        <w:t xml:space="preserve"> </w:t>
      </w:r>
      <w:r>
        <w:rPr>
          <w:color w:val="000000"/>
          <w:lang w:val="sr-CS"/>
        </w:rPr>
        <w:t xml:space="preserve">мора бити достављена и одговарајућа пореска пријава или пријава на обавезно социјално осигурање, којом се на несумњив начин доказује да су предложени инжењери запослени </w:t>
      </w:r>
      <w:r>
        <w:rPr>
          <w:lang w:val="sr-CS"/>
        </w:rPr>
        <w:t>или радно ангажовани</w:t>
      </w:r>
      <w:r>
        <w:rPr>
          <w:color w:val="000000"/>
          <w:lang w:val="sr-CS"/>
        </w:rPr>
        <w:t xml:space="preserve"> код подносиоца пријаве (М образац, ППП-ПД пријава или одговарајућа пријава), потврда о радном искуству у струци и радна биографиј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/>
        </w:rPr>
        <w:t>2) понуђен рок извођења радов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Минимални уговорни рок за завршетак изградње и свих уговорних обавеза је 18 месеци, а максималан је 36 месеци. (максимално 5 бодова)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Број бодова по основу овог критеријума ће се рачунати према следећој формул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lang w:val="sr-CS"/>
        </w:rPr>
        <w:t xml:space="preserve">Број бодова =      </w:t>
      </w:r>
      <w:r>
        <w:rPr>
          <w:rFonts w:cs="Times New Roman" w:ascii="Times New Roman" w:hAnsi="Times New Roman"/>
          <w:kern w:val="2"/>
          <w:u w:val="single"/>
          <w:lang w:val="sr-CS"/>
        </w:rPr>
        <w:t xml:space="preserve">5* најкраћи понуђени рок 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/>
        <w:ind w:left="420" w:hanging="0"/>
        <w:jc w:val="both"/>
        <w:rPr>
          <w:rFonts w:ascii="Times New Roman" w:hAnsi="Times New Roman" w:cs="Times New Roman"/>
          <w:kern w:val="2"/>
          <w:lang w:val="sr-CS"/>
        </w:rPr>
      </w:pPr>
      <w:r>
        <w:rPr>
          <w:rFonts w:eastAsia="Times New Roman" w:cs="Times New Roman" w:ascii="Times New Roman" w:hAnsi="Times New Roman"/>
          <w:kern w:val="2"/>
          <w:lang w:val="sr-CS"/>
        </w:rPr>
        <w:t xml:space="preserve">                            </w:t>
      </w:r>
      <w:r>
        <w:rPr>
          <w:rFonts w:cs="Times New Roman" w:ascii="Times New Roman" w:hAnsi="Times New Roman"/>
          <w:kern w:val="2"/>
          <w:lang w:val="sr-CS"/>
        </w:rPr>
        <w:t>понуђени рок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/>
        </w:rPr>
        <w:t>3) методологија реализације пројект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Подносилац пријаве је у обавези да напише Методологију реализације предметног пројект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 достави уз Пријав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, а којом се показује разумевање захтева које поставља стратешко партнерство са једне стране, као и могућности и спремност за реализацију уговора са друге стране. Овај документ се израђује у слободној форми и нарочито садржи детаљан радни план за реализацију посла и детаљан опис организације услуга и радова на реализацији пројекта. Поред тога, потребно је приказати динамику реализације пројекта, са свим неопходним елементима за њено праћење, детаљан опис и број техничких, људских и материјалних ресурса који ће бити ангажовани, њихов план ангажовања, а у свему усклађен са динамиком радова и роком за извођење пројекта.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На основу приказане методологије реализације пројекта се врши оцењивање и вредновање Подносилаца пријаве са аспекта разумевања захтева предметног уговора за избор стратешког партнера, као и са аспекта могућности и спремности за реализацију свих захтева предметног пројекта. (максимално 35 бодова)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.</w:t>
      </w:r>
    </w:p>
    <w:p>
      <w:pPr>
        <w:pStyle w:val="Normal"/>
        <w:shd w:fill="DEEAF6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 И НАЧИН ПОДНОШЕЊА ПРИЈАВ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Пријава се сматра благовременом уколико је примљена до 7. фебруара 2022. године до 10,00 часова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тварање пријава ће се обавити дана 7. фебруара 2022. године у 12 часова, у Министарству грађевинарства, саобраћаја и инфраструктуре, на адреси Омладинских бригада број 1, у Сали протокол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Пријаве се подносе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Министарству грађевинарства, саобраћаја и инфраструктуре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, преко писарнице Управе за заједничке послове републичких органа,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  <w:t xml:space="preserve">на адресу, ул. Немањина бр. 22-26, 11000 Београд, у затвореној коверти, са назнаком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sr-CS"/>
        </w:rPr>
        <w:t xml:space="preserve">„Пријава за јавни позив з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  <w:t xml:space="preserve">избор стратешког партнера на реализацији Пројекат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изградњ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ужне обилазнице Ваљева и Обилазнице око Свилајнца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sr-Latn-CS"/>
        </w:rPr>
        <w:t>(у затвореној коверти са пуном адресом пошиљаоца на полеђини коверте)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року за подношење пријаве Подносилац може да измени, допуни или опозове своју пријаву на начин који је одређен за подношење пријав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дносилац је дужан да јасно назначи који део пријаве мења, односно која документа накнадно достављ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полеђини коверте или на кутији навести назив и адресу Подносиоца пријаве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 истеку рока за подношење пријава, Подносилац не може да повуче нити да мења своју пријаву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о пријему све пријаве се достављају Радној групи Владе РС неотворен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ријаве које нису благовремене не отварају се и неће се узети у разматрањ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Отварању пријава могу да присуствују по један овлашћени представник Подносиоца пријав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хтев у погледу рока важења пријав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ок важења пријаве не може бити краћи од 90 дана од дана отварања прија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случају истека рока важења пријаве, Радна група Владе РС је дужна да у писаном облику затражи од Подносиоца продужење рока важења пријав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 који прихвати захтев за продужење рока важења пријаве на може мењати пријаву</w:t>
      </w:r>
    </w:p>
    <w:p>
      <w:pPr>
        <w:pStyle w:val="Normal"/>
        <w:shd w:fill="DEEAF6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КУМЕНТАЦИЈА ЗА ПРИЈАВЉИВАЊЕ ЗА ИЗБОР СТРАТЕШКОГ ПАРТНЕР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јава се подноси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на српском језику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односиоци пријаве подносе документацију на српском језику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колико се пријаве и документација подносе на неком другом језику, онда иста мора бити преведена на српски језик и оверена код судског тумача. Радна група задржава право да захтева на увид оригинална докумен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јава се подноси на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Обрасцу пријаве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који је дат 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илогу овог јавног позива и представља његов саставни де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дносилац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пријаве је дужан да у пријави достав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- Споразум чланица конзорцијум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за учествовање у поступку по овом Јавном позиву и реализацију уговора з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збор стратешког партнера на реализацији Пројеката изградње Јужне обилазнице Ваљево и обилазница око Свилајнц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;</w:t>
      </w:r>
    </w:p>
    <w:p>
      <w:pPr>
        <w:pStyle w:val="Normal"/>
        <w:ind w:right="5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</w:rPr>
        <w:t>еопозиву, безусловну, наплативу на први позив без права приговор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Банкарску гаранцију за озбиљност пријаве </w:t>
      </w:r>
      <w:r>
        <w:rPr>
          <w:rFonts w:cs="Times New Roman" w:ascii="Times New Roman" w:hAnsi="Times New Roman"/>
          <w:sz w:val="24"/>
          <w:szCs w:val="24"/>
        </w:rPr>
        <w:t>са роком важности до истека важнос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ијаве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на износ од 10.000.000,00 динара без ПДВ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казе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о испуњенос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пштих критеријума</w:t>
      </w:r>
      <w:r>
        <w:rPr>
          <w:rFonts w:cs="Times New Roman" w:ascii="Times New Roman" w:hAnsi="Times New Roman"/>
          <w:sz w:val="24"/>
          <w:szCs w:val="24"/>
          <w:lang w:val="sr-CS"/>
        </w:rPr>
        <w:t>у складу са садржином овог Јавног позива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казе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о испуњенос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себних критеријума, </w:t>
      </w:r>
      <w:r>
        <w:rPr>
          <w:rFonts w:cs="Times New Roman" w:ascii="Times New Roman" w:hAnsi="Times New Roman"/>
          <w:sz w:val="24"/>
          <w:szCs w:val="24"/>
          <w:lang w:val="sr-CS"/>
        </w:rPr>
        <w:t>у складу са садржином овог Јавног позива;</w:t>
      </w:r>
    </w:p>
    <w:p>
      <w:pPr>
        <w:pStyle w:val="Normal"/>
        <w:shd w:fill="DEEAF6" w:val="clear"/>
        <w:spacing w:lineRule="auto" w:line="24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ДОНОШЕЊА ОДЛУКЕ О ИЗБОРУ СТРАТЕШКОГ ПАРТНЕР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Пријем пријава се врши на начин прописан овим Јавним позивом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Отварању пријава могу да присуствује по један овлашћени представник Подносиоца пријав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По пријему све пријаве се достављају Радној групи Владе РС неотворене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Радна група Владе РС утврђује благовременост пристиглих пријав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Неблаговремене пријаве се не отварају и неће се узети у разматрањ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Благовремене пријаве Радна група Владе РС отвара, разматра, утврђује испуњеност услова из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редбе о критеријумима и начину избора стратешког партнера за реализацију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ројеката изградњ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ужне обилазнице Ваљева и Обилазнице око Свилајнца </w:t>
      </w:r>
      <w:r>
        <w:rPr>
          <w:rFonts w:cs="Times New Roman" w:ascii="Times New Roman" w:hAnsi="Times New Roman"/>
          <w:sz w:val="24"/>
          <w:szCs w:val="24"/>
        </w:rPr>
        <w:t xml:space="preserve">(„Службени гласник РС, број </w:t>
      </w:r>
      <w:r>
        <w:rPr>
          <w:rFonts w:cs="Times New Roman" w:ascii="Times New Roman" w:hAnsi="Times New Roman"/>
          <w:sz w:val="24"/>
          <w:szCs w:val="24"/>
          <w:lang w:val="sr-CS"/>
        </w:rPr>
        <w:t>132</w:t>
      </w:r>
      <w:r>
        <w:rPr>
          <w:rFonts w:cs="Times New Roman" w:ascii="Times New Roman" w:hAnsi="Times New Roman"/>
          <w:sz w:val="24"/>
          <w:szCs w:val="24"/>
        </w:rPr>
        <w:t>/21)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као пројекта од посебног значаја за Републику Србију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и Јавног позива и бодује пријав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Радна група Владе РС прво утврђује испуњеност општих критеријума. Пријаве које не испуњавају опште критеријуме не узимају се у даље разматрањ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Радна група Владе РС бодује само пријаве које испуњавају опште критеријум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Бодовање се врши на основу бодовања посебних критеријума. Радна група Владе РС уз предлог за избор стратешког партнера Влади доставља и извештај о спроведеном поступку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о пријему извештаја и предлога одлуке Влада РС доноси одлуку о избору стратешког партнера или проглашава поступак неуспешним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Одлука Владе РС о избору стратешког партнера објављује се на интернет страници Владе РС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Радна група Владе РС, по доношењу одлуке Владе РС о избору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стратешког партнер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спроводи преговоре са изабраним Подносиоцем пријаве у циљу закључења уговора, односно припрема текст уговора са стратешким партнером и спроводи поступак у складу са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Уредбом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 критеријумима и начину избора стратешког партнер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на реализацији Пројеката изградње Јужне обилазнице Ваљево и обилазнице око Свилајнца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вај јавни позив се објављуј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 дневним новинама које се дистрибуирају на територији Републике Србије, на интернет страници Министарства грађевинарства, саобраћаја и инфраструктуре и интернет страници е-Управ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5" w:after="0"/>
        <w:rPr>
          <w:rFonts w:ascii="Times New Roman" w:hAnsi="Times New Roman" w:cs="Times New Roman"/>
          <w:spacing w:val="128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128"/>
          <w:sz w:val="24"/>
          <w:szCs w:val="24"/>
          <w:lang w:val="sr-CS"/>
        </w:rPr>
        <w:t>РЕПУБЛИКА СРБИЈА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5" w:after="0"/>
        <w:jc w:val="left"/>
        <w:rPr>
          <w:rFonts w:ascii="Times New Roman" w:hAnsi="Times New Roman" w:cs="Times New Roman"/>
          <w:spacing w:val="128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128"/>
          <w:sz w:val="24"/>
          <w:szCs w:val="24"/>
          <w:lang w:val="sr-CS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5" w:after="0"/>
        <w:rPr>
          <w:rFonts w:ascii="Times New Roman" w:hAnsi="Times New Roman" w:cs="Times New Roman"/>
          <w:spacing w:val="128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46"/>
          <w:sz w:val="24"/>
          <w:szCs w:val="24"/>
          <w:lang w:val="sr-CS"/>
        </w:rPr>
        <w:t>МИНИСТАРСТВО ГРАЂЕВИНАРСТВА, САОБРАЋАЈА И ИНФРАСТРУКТУР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pacing w:val="128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pacing w:val="128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ЈАВНИ ПОЗИ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избор с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тратешког партнер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на реализацији Пројеката изградњ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Јужне обилазнице Ваљева и Обилазнице око Свилајнц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ИЛОГ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А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  <w:r>
        <w:br w:type="page"/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илог 1</w:t>
      </w:r>
    </w:p>
    <w:p>
      <w:pPr>
        <w:pStyle w:val="Normal"/>
        <w:shd w:fill="EDEDED" w:val="clear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БРАЗАЦ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  <w:t>ПРИЈАВ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u w:val="single"/>
          <w:lang w:val="sr-R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ријава</w:t>
      </w:r>
      <w:r>
        <w:rPr>
          <w:rFonts w:cs="Times New Roman" w:ascii="Times New Roman" w:hAnsi="Times New Roman"/>
          <w:iCs/>
          <w:sz w:val="24"/>
          <w:szCs w:val="24"/>
        </w:rPr>
        <w:t xml:space="preserve"> бр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 ________________ од __________________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 избор с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тратешког партнер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на реализацији Пројеката изградњ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ужне обилазнице Ваљева и Обилазнице око Свилајнца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  <w:lang w:val="sr-CS"/>
        </w:rPr>
      </w:r>
    </w:p>
    <w:p>
      <w:pPr>
        <w:pStyle w:val="ListParagraph"/>
        <w:numPr>
          <w:ilvl w:val="0"/>
          <w:numId w:val="20"/>
        </w:numPr>
        <w:suppressAutoHyphens w:val="true"/>
        <w:spacing w:lineRule="atLeast" w:line="100" w:before="0" w:after="0"/>
        <w:contextualSpacing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</w:rPr>
        <w:t xml:space="preserve">ОПШТИ ПОДАЦИ О </w:t>
      </w:r>
      <w:r>
        <w:rPr>
          <w:b/>
          <w:bCs/>
          <w:i/>
          <w:iCs/>
          <w:lang w:val="sr-CS"/>
        </w:rPr>
        <w:t>ПОДНОСИОЦУ ПРИЈАВ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зи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подносиоца пријав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дрес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подносиоца пријав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тичн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рој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подносиоца пријав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орески идентификациони број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подносиоца пријав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(ПИБ)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м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об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акт: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Електронска адрес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подносиоца пријав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):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лефон: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Број рачу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подносиоца пријав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и назив банке: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6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i/>
          <w:iCs/>
          <w:sz w:val="24"/>
          <w:szCs w:val="24"/>
        </w:rPr>
        <w:t xml:space="preserve">2) </w:t>
      </w:r>
      <w:r>
        <w:rPr>
          <w:rFonts w:eastAsia="TimesNewRomanPSMT;Times New Roman"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ПРИЈАВУ </w:t>
      </w:r>
      <w:r>
        <w:rPr>
          <w:rFonts w:eastAsia="TimesNewRomanPSMT;Times New Roman" w:cs="Times New Roman" w:ascii="Times New Roman" w:hAnsi="Times New Roman"/>
          <w:b/>
          <w:bCs/>
          <w:i/>
          <w:iCs/>
          <w:sz w:val="24"/>
          <w:szCs w:val="24"/>
        </w:rPr>
        <w:t xml:space="preserve">ПОДНОСИ: </w:t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i/>
          <w:iCs/>
          <w:sz w:val="24"/>
          <w:szCs w:val="24"/>
          <w:lang w:val="sr-CS"/>
        </w:rPr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>В) КАО ЗАЈЕДНИЧКУ П</w:t>
            </w: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ИЈАВ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Напомена: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заокружити начин подношења пријаве и у наставку уписати податке о подизвођачу, уколико се понуда подноси са подизвођачем, односно податке о свим учесницима заједничке пријаве, уколико пријаву подноси група подносилаца.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eastAsia="TimesNewRomanPSMT;Times New Roman" w:cs="Times New Roman" w:ascii="Times New Roman" w:hAnsi="Times New Roman"/>
          <w:bCs/>
          <w:i/>
          <w:i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i/>
          <w:sz w:val="24"/>
          <w:szCs w:val="24"/>
          <w:lang w:val="sr-CS"/>
        </w:rPr>
        <w:t xml:space="preserve">3) </w:t>
      </w:r>
      <w:r>
        <w:rPr>
          <w:rFonts w:eastAsia="TimesNewRomanPSMT;Times New Roman" w:cs="Times New Roman" w:ascii="Times New Roman" w:hAnsi="Times New Roman"/>
          <w:b/>
          <w:bCs/>
          <w:i/>
          <w:sz w:val="24"/>
          <w:szCs w:val="24"/>
        </w:rPr>
        <w:t xml:space="preserve">ПОДАЦИ О ПОДИЗВОЂАЧ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i/>
          <w:sz w:val="24"/>
          <w:szCs w:val="24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Назив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Матични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Порески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идентификациони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Име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особе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за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Проценат укупне вредности посла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Део услуг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Назив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Матични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Порески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идентификациони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Име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особе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за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Проценат укупне вредности посла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Део услуг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  <w:t>Напомена: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Табелу „Подаци о подизвођачу“ попуњавају само они подносиоци пријаве који подносе  пријаву са подизвођачем, а уколико има више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i/>
          <w:sz w:val="24"/>
          <w:szCs w:val="24"/>
          <w:lang w:val="sr-CS"/>
        </w:rPr>
        <w:t xml:space="preserve">4) </w:t>
      </w:r>
      <w:r>
        <w:rPr>
          <w:rFonts w:eastAsia="TimesNewRomanPSMT;Times New Roman" w:cs="Times New Roman" w:ascii="Times New Roman" w:hAnsi="Times New Roman"/>
          <w:b/>
          <w:bCs/>
          <w:i/>
          <w:sz w:val="24"/>
          <w:szCs w:val="24"/>
          <w:lang w:val="ru-RU"/>
        </w:rPr>
        <w:t>ПОДАЦИ О УЧЕСНИКУ  У ЗАЈЕДНИЧКОЈ ПРИЈАВ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i/>
          <w:sz w:val="24"/>
          <w:szCs w:val="24"/>
          <w:lang w:val="ru-RU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Назив учесника у заједничкој пријав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Матични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Порески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идентификациони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Име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особе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за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Назив учесника у заједничкој пријав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Матични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Порески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идентификациони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Име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особе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за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Назив учесника у заједничкој прјав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Матични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Порески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идентификациони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Име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особе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за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Напомен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Табелу „Подаци о учеснику у заједничкој пријави“ попуњавају само они подносиоци пријаве који подносе заједничку пријаву, а уколико има више учесника у заједничкој пријави од места предвиђених у табели, потребно је да се наведени образац копира у довољном броју примерака, да се попуни и достави за сваког подносиоца пријаве који је учесник у заједничкој пријави.</w:t>
      </w:r>
    </w:p>
    <w:p>
      <w:pPr>
        <w:pStyle w:val="Normal"/>
        <w:spacing w:lineRule="auto" w:line="240"/>
        <w:jc w:val="both"/>
        <w:rPr/>
      </w:pP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 xml:space="preserve">ОПИС ПРЕДМЕТА – </w:t>
      </w:r>
      <w:r>
        <w:rPr>
          <w:rFonts w:cs="Times New Roman" w:ascii="Times New Roman" w:hAnsi="Times New Roman"/>
          <w:sz w:val="24"/>
          <w:szCs w:val="24"/>
          <w:lang w:val="sr-CS"/>
        </w:rPr>
        <w:t>за избор с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тратешког партнер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на реализацији Пројеката изградњ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ужне обилазнице Ваљева и Обилазнице око Свилајнца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CS"/>
        </w:rPr>
      </w:r>
    </w:p>
    <w:tbl>
      <w:tblPr>
        <w:tblW w:w="879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3375"/>
      </w:tblGrid>
      <w:tr>
        <w:trPr>
          <w:trHeight w:val="152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ок важења понуде 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/>
              </w:rPr>
              <w:t>(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минимално 90 дана од дана отварања пријава</w:t>
            </w: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/>
              </w:rPr>
              <w:t>_____дана од дана отварања пријава</w:t>
            </w:r>
          </w:p>
        </w:tc>
      </w:tr>
      <w:tr>
        <w:trPr>
          <w:trHeight w:val="152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sr-CS"/>
              </w:rPr>
              <w:t>Рок за извођење радов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sz w:val="24"/>
                <w:szCs w:val="24"/>
                <w:lang w:val="ru-RU"/>
              </w:rPr>
              <w:t>_____ месеци</w:t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Минимални уговорни рок за завршетак изградње и свих уговорних обавеза је 18 месеци, а максималан је 36 месеци</w:t>
            </w:r>
          </w:p>
        </w:tc>
      </w:tr>
    </w:tbl>
    <w:p>
      <w:pPr>
        <w:pStyle w:val="Normal"/>
        <w:jc w:val="both"/>
        <w:rPr>
          <w:rFonts w:ascii="Times New Roman" w:hAnsi="Times New Roman" w:eastAsia="TimesNewRomanPSMT;Times New Roman" w:cs="Times New Roman"/>
          <w:bCs/>
          <w:color w:val="FF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  <w:t>Место и д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 xml:space="preserve">атум </w:t>
        <w:tab/>
        <w:tab/>
        <w:tab/>
        <w:t xml:space="preserve"> </w:t>
        <w:tab/>
        <w:tab/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>Подносилац пријаве</w:t>
      </w:r>
    </w:p>
    <w:p>
      <w:pPr>
        <w:pStyle w:val="Normal"/>
        <w:ind w:left="2880" w:firstLine="720"/>
        <w:jc w:val="both"/>
        <w:rPr>
          <w:rFonts w:ascii="Times New Roman" w:hAnsi="Times New Roman" w:eastAsia="TimesNewRomanPS-BoldM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eastAsia="TimesNewRomanPS-BoldMT" w:cs="Times New Roman" w:ascii="Times New Roman" w:hAnsi="Times New Roman"/>
          <w:b/>
          <w:bCs/>
          <w:i/>
          <w:iCs/>
          <w:sz w:val="24"/>
          <w:szCs w:val="24"/>
        </w:rPr>
        <w:t>__________________________</w:t>
      </w:r>
      <w:r>
        <w:rPr>
          <w:rFonts w:eastAsia="TimesNewRomanPS-BoldMT" w:cs="Times New Roman" w:ascii="Times New Roman" w:hAnsi="Times New Roman"/>
          <w:b/>
          <w:bCs/>
          <w:i/>
          <w:iCs/>
          <w:sz w:val="24"/>
          <w:szCs w:val="24"/>
          <w:lang w:val="sr-CS"/>
        </w:rPr>
        <w:tab/>
      </w:r>
      <w:r>
        <w:rPr>
          <w:rFonts w:eastAsia="TimesNewRomanPS-BoldMT" w:cs="Times New Roman" w:ascii="Times New Roman" w:hAnsi="Times New Roman"/>
          <w:b/>
          <w:bCs/>
          <w:i/>
          <w:iCs/>
          <w:sz w:val="24"/>
          <w:szCs w:val="24"/>
        </w:rPr>
        <w:tab/>
        <w:tab/>
        <w:t>____________________________</w:t>
      </w:r>
    </w:p>
    <w:p>
      <w:pPr>
        <w:pStyle w:val="Normal"/>
        <w:jc w:val="both"/>
        <w:rPr>
          <w:rFonts w:ascii="Times New Roman" w:hAnsi="Times New Roman" w:eastAsia="TimesNewRomanPS-BoldM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NewRomanPS-BoldM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Напомен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разац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пријаве подносилац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ора да попуни и потпише, чиме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тврђује да су тачни подаци који су у обрасцу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пријав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наведени. Уколико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подносилац пријав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однос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заједничку п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ријав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група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подносилац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може да се определи да образац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пријав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отписују сви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подносиоци пријав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з групе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подносиоца пријаве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ли група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подносилаца пријав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може да одреди једног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подносиоца пријав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з групе који ће попунит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отписати образац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пријаве (носилац посла по Споразуму чланица конзорцијума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footerReference w:type="default" r:id="rId7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YU C Swiss">
    <w:altName w:val="Courier New"/>
    <w:charset w:val="00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239"/>
        </w:tabs>
        <w:ind w:left="2239" w:hanging="709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70"/>
        </w:tabs>
        <w:ind w:left="117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375" w:hanging="375"/>
      </w:pPr>
      <w:rPr>
        <w:rFonts w:ascii="Arial" w:hAnsi="Arial" w:cs="Arial" w:hint="default"/>
      </w:rPr>
    </w:lvl>
  </w:abstractNum>
  <w:abstractNum w:abstractNumId="1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300" w:after="0"/>
      <w:ind w:left="851" w:hanging="851"/>
      <w:jc w:val="both"/>
      <w:outlineLvl w:val="0"/>
    </w:pPr>
    <w:rPr>
      <w:rFonts w:ascii="Times New Roman" w:hAnsi="Times New Roman" w:eastAsia="Times New Roman" w:cs="Times New Roman"/>
      <w:b/>
      <w:caps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88" w:before="0" w:after="0"/>
      <w:ind w:left="851" w:hanging="851"/>
      <w:jc w:val="both"/>
      <w:outlineLvl w:val="1"/>
    </w:pPr>
    <w:rPr>
      <w:rFonts w:ascii="Times New Roman" w:hAnsi="Times New Roman" w:eastAsia="Times New Roman" w:cs="Times New Roman"/>
      <w:b/>
      <w:caps/>
      <w:sz w:val="24"/>
      <w:szCs w:val="20"/>
      <w:lang w:val="en-GB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88" w:before="0" w:after="0"/>
      <w:ind w:left="851" w:hanging="851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0" w:after="0"/>
      <w:jc w:val="both"/>
      <w:outlineLvl w:val="3"/>
    </w:pPr>
    <w:rPr>
      <w:rFonts w:ascii="Times New Roman" w:hAnsi="Times New Roman" w:eastAsia="Times New Roman" w:cs="Times New Roman"/>
      <w:bCs/>
      <w:sz w:val="24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88" w:before="240" w:after="60"/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40" w:after="60"/>
      <w:jc w:val="both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Wingdings" w:hAnsi="Wingdings" w:cs="Wingdings"/>
      <w:b/>
      <w:i w:val="false"/>
      <w:sz w:val="24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aps/>
      <w:sz w:val="28"/>
      <w:szCs w:val="20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aps/>
      <w:sz w:val="24"/>
      <w:szCs w:val="20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sz w:val="24"/>
      <w:szCs w:val="28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TitleChar">
    <w:name w:val="Title Char"/>
    <w:qFormat/>
    <w:rPr>
      <w:rFonts w:ascii="YU C Swiss;Courier New" w:hAnsi="YU C Swiss;Courier New" w:eastAsia="Times New Roman" w:cs="Times New Roman"/>
      <w:b/>
      <w:sz w:val="2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ListParagraphChar">
    <w:name w:val="List Paragraph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Jlqj4b">
    <w:name w:val="jlqj4b"/>
    <w:basedOn w:val="DefaultParagraphFont"/>
    <w:qFormat/>
    <w:rPr/>
  </w:style>
  <w:style w:type="character" w:styleId="BodyText2Char">
    <w:name w:val="Body Text 2 Char"/>
    <w:qFormat/>
    <w:rPr>
      <w:rFonts w:ascii="Arial" w:hAnsi="Arial" w:eastAsia="Times New Roman" w:cs="Arial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szCs w:val="24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rFonts w:ascii="Arial" w:hAnsi="Arial" w:eastAsia="Times New Roman" w:cs="Arial"/>
      <w:sz w:val="20"/>
      <w:szCs w:val="20"/>
    </w:rPr>
  </w:style>
  <w:style w:type="character" w:styleId="BodyText3Char">
    <w:name w:val="Body Text 3 Char"/>
    <w:qFormat/>
    <w:rPr>
      <w:rFonts w:ascii="Arial" w:hAnsi="Arial" w:eastAsia="Times New Roman" w:cs="Arial"/>
      <w:bCs/>
      <w:sz w:val="20"/>
      <w:szCs w:val="24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Viiyi">
    <w:name w:val="viiyi"/>
    <w:basedOn w:val="DefaultParagraphFont"/>
    <w:qFormat/>
    <w:rPr/>
  </w:style>
  <w:style w:type="character" w:styleId="SubtleEmphasis">
    <w:name w:val="Subtle Emphasis"/>
    <w:qFormat/>
    <w:rPr>
      <w:i/>
      <w:iCs/>
      <w:color w:val="404040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YU C Swiss;Courier New" w:hAnsi="YU C Swiss;Courier New" w:eastAsia="Times New Roman" w:cs="Times New Roman"/>
      <w:b/>
      <w:sz w:val="26"/>
      <w:szCs w:val="20"/>
    </w:rPr>
  </w:style>
  <w:style w:type="paragraph" w:styleId="TextBody">
    <w:name w:val="Body Text"/>
    <w:basedOn w:val="Normal"/>
    <w:pPr>
      <w:spacing w:lineRule="auto" w:line="288" w:before="0" w:after="0"/>
      <w:jc w:val="both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Normaluvuceni3">
    <w:name w:val="normal_uvucen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lan">
    <w:name w:val="cl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brajanje">
    <w:name w:val="Nabrajanje"/>
    <w:basedOn w:val="Normal"/>
    <w:qFormat/>
    <w:pPr>
      <w:numPr>
        <w:ilvl w:val="0"/>
        <w:numId w:val="3"/>
      </w:numPr>
      <w:suppressAutoHyphens w:val="true"/>
      <w:spacing w:lineRule="auto" w:line="240" w:before="0" w:after="0"/>
      <w:jc w:val="both"/>
      <w:textAlignment w:val="baseline"/>
    </w:pPr>
    <w:rPr>
      <w:rFonts w:ascii="YU C Swiss;Courier New" w:hAnsi="YU C Swiss;Courier New" w:eastAsia="Times New Roman" w:cs="Times New Roman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7"/>
      </w:numPr>
      <w:spacing w:lineRule="auto" w:line="288" w:before="0" w:after="100"/>
      <w:ind w:left="1135" w:hanging="284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odyText2">
    <w:name w:val="Body Text 2"/>
    <w:basedOn w:val="Normal"/>
    <w:qFormat/>
    <w:pPr>
      <w:spacing w:lineRule="auto" w:line="288" w:before="0" w:after="0"/>
      <w:jc w:val="both"/>
    </w:pPr>
    <w:rPr>
      <w:rFonts w:ascii="Arial" w:hAnsi="Arial" w:eastAsia="Times New Roman" w:cs="Arial"/>
      <w:szCs w:val="24"/>
    </w:rPr>
  </w:style>
  <w:style w:type="paragraph" w:styleId="ListBullet1">
    <w:name w:val="List Bullet 1"/>
    <w:basedOn w:val="Normal"/>
    <w:next w:val="Normal"/>
    <w:qFormat/>
    <w:pPr>
      <w:numPr>
        <w:ilvl w:val="0"/>
        <w:numId w:val="7"/>
      </w:numPr>
      <w:spacing w:lineRule="auto" w:line="288" w:before="0" w:after="240"/>
      <w:ind w:left="709" w:hanging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spacing w:lineRule="auto" w:line="288" w:before="240" w:after="0"/>
      <w:jc w:val="both"/>
    </w:pPr>
    <w:rPr>
      <w:rFonts w:ascii="Times New Roman" w:hAnsi="Times New Roman" w:eastAsia="Times New Roman" w:cs="Times New Roman"/>
      <w:b/>
      <w:caps/>
      <w:sz w:val="24"/>
      <w:szCs w:val="24"/>
      <w:lang w:val="en-GB" w:eastAsia="en-US"/>
    </w:rPr>
  </w:style>
  <w:style w:type="paragraph" w:styleId="Contents2">
    <w:name w:val="TOC 2"/>
    <w:basedOn w:val="Normal"/>
    <w:next w:val="Normal"/>
    <w:pPr>
      <w:spacing w:lineRule="auto" w:line="288" w:before="0" w:after="0"/>
      <w:ind w:left="1304" w:hanging="737"/>
      <w:jc w:val="both"/>
    </w:pPr>
    <w:rPr>
      <w:rFonts w:ascii="Times New Roman" w:hAnsi="Times New Roman" w:eastAsia="Times New Roman" w:cs="Times New Roman"/>
      <w:b/>
      <w:sz w:val="24"/>
      <w:szCs w:val="24"/>
      <w:lang w:val="en-GB" w:eastAsia="en-US"/>
    </w:rPr>
  </w:style>
  <w:style w:type="paragraph" w:styleId="Contents3">
    <w:name w:val="TOC 3"/>
    <w:basedOn w:val="Normal"/>
    <w:next w:val="Normal"/>
    <w:pPr>
      <w:spacing w:lineRule="auto" w:line="288" w:before="0" w:after="0"/>
      <w:ind w:left="1701" w:hanging="1134"/>
      <w:jc w:val="both"/>
    </w:pPr>
    <w:rPr>
      <w:rFonts w:ascii="Times New Roman" w:hAnsi="Times New Roman" w:eastAsia="Times New Roman" w:cs="Times New Roman"/>
      <w:sz w:val="20"/>
      <w:szCs w:val="24"/>
      <w:lang w:val="en-GB" w:eastAsia="en-US"/>
    </w:rPr>
  </w:style>
  <w:style w:type="paragraph" w:styleId="Contents4">
    <w:name w:val="TOC 4"/>
    <w:basedOn w:val="Normal"/>
    <w:next w:val="Normal"/>
    <w:pPr>
      <w:spacing w:lineRule="auto" w:line="288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s5">
    <w:name w:val="TOC 5"/>
    <w:basedOn w:val="Normal"/>
    <w:next w:val="Normal"/>
    <w:pPr>
      <w:spacing w:lineRule="auto" w:line="288" w:before="0" w:after="0"/>
      <w:ind w:left="9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s6">
    <w:name w:val="TOC 6"/>
    <w:basedOn w:val="Normal"/>
    <w:next w:val="Normal"/>
    <w:pPr>
      <w:spacing w:lineRule="auto" w:line="288" w:before="0" w:after="0"/>
      <w:ind w:left="120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s7">
    <w:name w:val="TOC 7"/>
    <w:basedOn w:val="Normal"/>
    <w:next w:val="Normal"/>
    <w:pPr>
      <w:spacing w:lineRule="auto" w:line="288" w:before="0" w:after="0"/>
      <w:ind w:left="144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s8">
    <w:name w:val="TOC 8"/>
    <w:basedOn w:val="Normal"/>
    <w:next w:val="Normal"/>
    <w:pPr>
      <w:spacing w:lineRule="auto" w:line="288" w:before="0" w:after="0"/>
      <w:ind w:left="168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s9">
    <w:name w:val="TOC 9"/>
    <w:basedOn w:val="Normal"/>
    <w:next w:val="Normal"/>
    <w:pPr>
      <w:spacing w:lineRule="auto" w:line="288" w:before="0" w:after="0"/>
      <w:ind w:left="192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Style2"/>
    <w:basedOn w:val="Normal"/>
    <w:next w:val="Normal"/>
    <w:qFormat/>
    <w:pPr>
      <w:spacing w:lineRule="auto" w:line="288" w:before="0" w:after="240"/>
      <w:ind w:left="709" w:hanging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397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4"/>
      <w:lang w:val="en-GB"/>
    </w:rPr>
  </w:style>
  <w:style w:type="paragraph" w:styleId="TextBodyIndent">
    <w:name w:val="Body Text Indent"/>
    <w:basedOn w:val="Normal"/>
    <w:pPr>
      <w:spacing w:lineRule="auto" w:line="288" w:before="0" w:after="0"/>
      <w:ind w:left="720" w:hanging="72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lines">
    <w:name w:val="List lines"/>
    <w:basedOn w:val="ListBullet2"/>
    <w:next w:val="Normal"/>
    <w:qFormat/>
    <w:pPr>
      <w:numPr>
        <w:ilvl w:val="0"/>
        <w:numId w:val="6"/>
      </w:numPr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288" w:before="0" w:after="120"/>
      <w:ind w:left="1117" w:hanging="397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lockText">
    <w:name w:val="Block Text"/>
    <w:basedOn w:val="Normal"/>
    <w:qFormat/>
    <w:pPr>
      <w:spacing w:lineRule="auto" w:line="288" w:before="0" w:after="120"/>
      <w:ind w:left="540" w:right="72" w:hanging="540"/>
      <w:jc w:val="both"/>
    </w:pPr>
    <w:rPr>
      <w:rFonts w:ascii="Arial" w:hAnsi="Arial" w:eastAsia="Times New Roman" w:cs="Times New Roman"/>
      <w:szCs w:val="20"/>
      <w:lang w:val="en-GB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gsi.gov.rs/" TargetMode="External"/><Relationship Id="rId4" Type="http://schemas.openxmlformats.org/officeDocument/2006/relationships/hyperlink" Target="http://www.putevi-srbije.rs/" TargetMode="External"/><Relationship Id="rId5" Type="http://schemas.openxmlformats.org/officeDocument/2006/relationships/hyperlink" Target="mailto:tatjana.radukic@mgsi.gov.rs" TargetMode="External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08:00Z</dcterms:created>
  <dc:creator>Tatjana Radukić</dc:creator>
  <dc:description/>
  <cp:keywords/>
  <dc:language>en-US</dc:language>
  <cp:lastModifiedBy>Nikolina Đorđević</cp:lastModifiedBy>
  <cp:lastPrinted>2022-01-05T11:19:00Z</cp:lastPrinted>
  <dcterms:modified xsi:type="dcterms:W3CDTF">2022-01-13T06:39:00Z</dcterms:modified>
  <cp:revision>8</cp:revision>
  <dc:subject/>
  <dc:title/>
</cp:coreProperties>
</file>