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штај о реализацији радова на санирању путне мреже услед насталих оштећења у поплавама, као и појачаног одржавања услед интензивних падавина на комплетној мрежи путева како би се обезбедило безбедно одвијање саобраћај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утна мрежа путева и објеката на њој у Републици Србији је у поплавама које су се десиле у мају 2014. године значајно оштећена, тако да се хитно приступило отклањању насталих оштећења. </w:t>
      </w:r>
    </w:p>
    <w:p>
      <w:pPr>
        <w:pStyle w:val="Normal"/>
        <w:rPr/>
      </w:pPr>
      <w:r>
        <w:rPr>
          <w:b/>
        </w:rPr>
        <w:t>Списак деоница које су до данашњег дана саниране</w:t>
      </w:r>
      <w:r>
        <w:rPr/>
        <w:t>, уз напомену да се на деоницама на којима су евидентирана већа оштећења тренутно још ради на отклањању и санирању оштећења.</w:t>
      </w:r>
    </w:p>
    <w:tbl>
      <w:tblPr>
        <w:tblW w:w="45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99"/>
        <w:gridCol w:w="1987"/>
        <w:gridCol w:w="1672"/>
        <w:gridCol w:w="1802"/>
      </w:tblGrid>
      <w:tr>
        <w:trPr>
          <w:trHeight w:val="121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еоница пута  и назив мост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тационажа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пис оштећењ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Вредност штете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тепен извршења санације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-181 Дракчићи  - Роћевиће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4+295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цепљење косине засек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39.674,86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-181 Дракчићи  - Роћевиће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2+374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цепљење косине засек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44.768,57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174</w:t>
              <w:br/>
              <w:t>Косјерић - Варда</w:t>
              <w:br/>
              <w:t xml:space="preserve">Сеча река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.41+800-41+813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егулација</w:t>
              <w:br/>
              <w:t xml:space="preserve"> речног</w:t>
              <w:br/>
              <w:t xml:space="preserve"> кори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8.4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Б 21 Пожега-Косјерић, плочасти пропуст 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91+819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егулација</w:t>
              <w:br/>
              <w:t xml:space="preserve"> речног</w:t>
              <w:br/>
              <w:t xml:space="preserve"> кори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9.541,76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арковића мост, Каленић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екатегорисани пут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зрада насипа некатегорисаног пу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183.981,68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174</w:t>
              <w:br/>
              <w:t>Црнокоса -Косјерић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.30+38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3.394,26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174</w:t>
              <w:br/>
              <w:t>Црнокоса -Косјерић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7+4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7.611,44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 21 Пожега-Косјерић, плочасти пропуст у Отњу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89+506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егулација</w:t>
              <w:br/>
              <w:t xml:space="preserve"> речног</w:t>
              <w:br/>
              <w:t xml:space="preserve"> кори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 21 Пожега-Косјерић, Партизански пут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69+650</w:t>
              <w:br/>
              <w:t>-км.169+68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егулација</w:t>
              <w:br/>
              <w:t xml:space="preserve"> речног</w:t>
              <w:br/>
              <w:t xml:space="preserve"> кори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.0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174</w:t>
              <w:br/>
              <w:t>Црнокоса -Косјерић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5+69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02.898,52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174</w:t>
              <w:br/>
              <w:t>Црнокоса -Косјерић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5+271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36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 - 21</w:t>
              <w:br/>
              <w:t>Пожега - Ариље</w:t>
              <w:br/>
              <w:t>Лековића мост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+178-2+236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регулација </w:t>
              <w:br/>
              <w:t xml:space="preserve">речног </w:t>
              <w:br/>
              <w:t xml:space="preserve">корита 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.0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А 174</w:t>
              <w:br/>
              <w:t>Црнокоса - Косјерић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0+38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3.394,26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8 Рогачица-Ужице (Волујац)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4+345-124+365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косине насип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.932.874,75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8 Рогачица-Ужице (Волујац)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3+545-123+61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косине насип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.019.306,14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8 Рогачица-Ужице (Волујац)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2+345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затрпан пропуст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056.997,86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8 Рогачица-Ужице (Волујац)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1+745-121+775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дрон, нанос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.957.063,14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8 Оклетац-Рогачица (Оклетац)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5+346-75+366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косине насип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.361.471,78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8 Оклетац-Кремна (Костојевићи)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3+020-63+1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, зачепљен пропуст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1.896,88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0 Дебело Брдо-Кремна (Алексићи)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6+994-46+79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681.571,06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3 Узићи-Ужице (Злакуса)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63+857-563+9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борена стабл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8.147,4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3 Узићи-Ужице (Ада)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53+100-553+1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7.828,1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402 Бајина Башта-Рача (Рача)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+000-4+32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више мањих клизиш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47.954,51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Б 415,Крушевац-Јастребац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7+208-17+52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трупа пу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.467.749,86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 415,Крушевац-Јастребац у Буцим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+1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трупа пу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17.597,46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А 213,Блажево-Мерћез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2+1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трупа пу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580.264,41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Б 364  Рудник - Белановиц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32+400       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цепљењ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Б 364  Рудник - Белановица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6+7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енивелациј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.0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Б 364  Рудник - Белановиц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6+9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цепљењ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.0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Б 353  Младеновац -Ковачевац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+250,7+100 и 7+800 лево и десно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а на коловозу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.0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 22 Ибарска магистрал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79+250-279+6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Б 353  Младеновац -Ковачевац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+600, 14+8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.0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А 147 Младеновац-Космај-Кораћица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0+1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А 147 Младеновац-Космај-Кораћица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0+305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1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А 147 Младеновац-Космај-Кораћица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0+52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А 147 Младеновац-Космај-Кораћица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0+54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5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А 147 Младеновац-Космај-Кораћица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0+6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А 147 Младеновац-Космај-Кораћица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0+7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5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А 147 Младеновац-Космај-Кораћица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0+8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А 147 Младеновац-Космај-Кораћица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0+9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5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29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А 155 Младеновац-Дубон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+300, 23+200, 25+600, 26+400, 27+400, 27+800, 25+800, 30+600, 31+5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.0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А 152 Рудник-Топол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7+9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5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А 152 Рудник-Топол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8+0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5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 358 Кадина Лука -Срасле букве -Б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+0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 358 Кадина Лука -Срасле букве -Б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+0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 358 Кадина Лука -Срасле букве -Б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+66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0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 358 Кадина Лука -Срасле букве -Б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+8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0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 358 Кадина Лука -Срасле букве -Б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+1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4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Б 364  Рудник - Белановиц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9+5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Б 364  Рудник - Белановиц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0+5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4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Б 364  Рудник - Белановиц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6+7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.0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Б 364  Рудник - Белановиц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7+0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Б 364  Рудник - Белановиц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8+5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7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253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Б 415 Ћурковац - Прокупље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2+485 до 4261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анација оштећене коловозне конструкције и трупа пута, у пуној ширини планума.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.144.640,01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285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Б 414 Луковска Бања - Штав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+620 до 13+67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гулација реке у старо корито, спречавање одношења ножице насипа, заштита трупа пута.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080.550,48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253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 214 Куршумлија - Куршумлијска Бањ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+250 до 31+29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клањање одроњеног материјала са коловоза клизнулог са нестабилних косина засека и усека.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9.407,63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90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 214 Куршумлија - Куршумлијска Бањ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7+300 до 27+44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конструкција дела пута, односно подизање нивелете пу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.380.133,28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 158 Јовановачка Река - Ражањ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4+910 до 114+978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анација трупа пута на делу банкин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59.309,3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90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 228 Рударе - Пролом Бањ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+820 до 9+87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ређивање косина у усеку и уклањање материјала са коловоз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94.628,71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253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 35 Рударе - Мердаре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83+800 до 302+87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клањање стенског и земљаног материјала са пута и уређивање косина у усеку.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37.300,08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225 Горњи Барбеш - Запленска Топониц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+850 до 9+87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анација трупа пута на делу банкин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61.863,25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222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 426 Горњи Матејевац - Кнез Село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+820 до 5+825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анација трупа пута на делу банкине и отцепљене коловозне конструкције уз банкину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46.635,27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Б 420 Нови Брачин - Грабово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+600 до 7+3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зрада новог пропуста са већим промером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92.130,3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285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 39 Рђавица - Свође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2+410 до 32+435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клањање стенског и земљаног материјала са пута, ригола и берми и уређивање косина у усеку.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8.036,78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253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 213 Блажево - Мерћез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6+100 до 23+8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клањање стенског и земљаног материјала са пута и уређивање косина у усеку.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.073.718,82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224 Гаџин Хан - Марина Кутин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+820 до 11+8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анација трупа пута у делу банкин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9.815,21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90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 35 Прокупље - Мала План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52+250 до 252+34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клањање стенског материјала са коловоза, берми и ригол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69.022,51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 224 Гаџин Хан - Доњи Душник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7+305 до 30+64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48.747,95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372  Речица -Братинац -Марулјевац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7+450  17+4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 пу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3.503,84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 А-153 -Орешац -Ралј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7+200       37+3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 пу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2.288,67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 B-379  Орлјево - Рашанац 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+850       13+0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 пу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214.055,49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-378  Врбница веза са пут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33- В.Село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+800       14+1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 пу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435.597,46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 -156 С.Паланка - Клок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8+100       29+1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 пу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9.956.997,58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-153 Смедерево- С.Паланка - Колари (веза државни пут)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+200        4+3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ножица насипа пу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.826.864,57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-160 Пожаревац (веза са пут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-33) Ореовица -Жабар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3+670       33+67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2.467,36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379  Александровац-Орлјево - Мирјево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+390        10+465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78.428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379  Александровац-Орљево - Александровац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+450        1+4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93.711,8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90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А 141 Дебрц - Бањани - Новаци - Коцељева - Ш.Каменица - Црниљево - Осечина - Пецка - Љубовиј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м 0+560-0+64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тцепљењ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5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137 Шабац - Волујац - Завлака - Бања Бадања - Грачаниц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м 5+430-5+5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тцепљењ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358.084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 xml:space="preserve">ЗАВРШЕНА САНАЦИЈА 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137 Шабац - Волујац - Завлака - Бања Бадања - Грачаниц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36+739-36+901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коловозне конструкциј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363.969,01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-340 Бањани - Новаци - Памбуковица - Слатин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35+500-35+5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коловозне конструкциј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58.151,01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137 Шабац - Волујац - Завлака - Бања Бадања - Грачаниц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6+9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евијациј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.000.00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ДЕВИЈАЦИЈА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137 Шабац - Волујац - Завлака - Бања Бадања - Грачаниц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0+764-10+784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дрон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3.555,6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90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139  Крст - Коренита - Крупањ - Радаљ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7+300-7+4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чишћење наноса са коловоза, из земљаних канала и пропус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5.236,32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90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-141 Дебрц - Бањани - Новаци - Коцељева - Ш.Каменица - Црниљево - Осечина - Пецка - Љубовиј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+93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штећен коловоз уз плочасти пропуст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оштећења 2563)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.631,74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90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-141 Дебрц - Бањани - Новаци - Коцељева - Ш.Каменица - Црниљево - Осечина - Пецка - Љубовиј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2+926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штећен коловоз уз плочасти пропуст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оштећења 2564)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.826,43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21 Гр. АПВ - Шабац - Слатина - Ваљево - Подбуков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03+850-103+865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дрон земљ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2.356,23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21 Гр. АПВ - Шабац - Слатина - Ваљево - Подбуков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03+975 - 104+0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дрон земљ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5.865,32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21 Гр. АПВ - Шабац - Слатина - Ваљево - Подбуков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км 99+615-99+635 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дрон земљ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8.785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а-145 Стублине - Бргуле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3+705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штећен коловоз на мосту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16.885,77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59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-323 Прњавор - Чокешина - Липове воде - Волујац - Накучани - Матијевац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49+530 - 49+555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на банкин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2.610,43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б-324 Шабац - Накучани - Градојевић - Д.Црниљево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36+700 - 36+711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цепљењ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89.534,02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б-324 Шабац - Накучани - Градојевић - Д.Црниљево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37+750 - 37+762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цепљењ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84.301,02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21 Гр. АПВ - Шабац - Слатина - Ваљево - Подбуков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76+025 - 76+149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Чишћење одрон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1.589,54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21 Гр. АПВ - Шабац - Слатина - Ваљево - Подбуков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м 116+985 - 116+993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дрон земљ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7.895,36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21 Гр. АПВ - Шабац - Слатина - Ваљево - Подбуков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м 114+765-114+89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дрон земљ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2.369,54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27 Дг. Трбушница (Шепак) - Лозница - Завлака (Цикоте) - Словац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4+050-4+375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чишћење берми и ригола од нанос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3.632,5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27 Дг. Трбушница (Шепак) - Лозница - Завлака (Цикоте) - Словац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2+044-12+068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емонтажа одбојне оград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7.864,42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27 Дг. Трбушница (Шепак) - Лозница - Завлака (Цикоте) - Словац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0+0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чишћење пропуста од нанос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.354,54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-21 Гр. АПВ - Шабац - Слатина - Ваљево - Подбуков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4+510-9+0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клањање одрон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0.569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-21Гр. АПВ - Шабац - Слатина - Ваљево - Подбуков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8+200-9+775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чишћење ригола од нанос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7.51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27 Дг. Трбушница (Шепак) - Лозница - Завлака (Цикоте) - Словац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4+150-5+9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чишћење ригола од нанос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1.428,8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21 Гр. АПВ - Шабац - Слатина - Ваљево - Подбуков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9+535-9+565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клањање одрон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7.670,0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Б 434, Лебане-Кључ-Веља Глава, река Шуманка, село Поповц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+006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откопани обални стубови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26.139,49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90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Б 434, Лебане-Кључ  река Шуманка, село Поповц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1+6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штећење дела коловоза, банкине и косине насип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68.766,59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48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Б 39, Власотинце-Лесковац-Лебане, река Јабланица, село Ћеновац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4+616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откопан темељ средњег стуб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34.695,44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-36 Параћин - Страж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д км 14+920                   до км 14+96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ање косине усек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8.529,84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90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-36 Параћин - Страж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а км 15+6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нос и оштећење каскаде у зони плочастог пропус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48.753,28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-36 Параћин - Страж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д км 17+100                   до км 17+35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ање косине усек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04.526,64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127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-36 Параћин - Страж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д км 18+450                   до км 18+56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лизање косине усека и нанос у зони пропус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67.759,71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-36 Стража -Бољевац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д км 35+075                   до км 18+275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насип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.059.683,72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-36 Стража -Бољевац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а км 36+600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анос у зони пропуст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98.465,65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9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А-161 Крепољин - Жагубица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д км 58+194                   до км 61+194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Запуњавање канала за одводњавање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08.179,20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ЗАВРШЕНА САНАЦИЈА</w:t>
            </w:r>
          </w:p>
        </w:tc>
      </w:tr>
      <w:tr>
        <w:trPr>
          <w:trHeight w:val="60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97.885.418,23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еонице на којима су радови у току и које ће бити саниране до 01. октобра 2014. годин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77"/>
        <w:gridCol w:w="1692"/>
        <w:gridCol w:w="1716"/>
        <w:gridCol w:w="1360"/>
        <w:gridCol w:w="1740"/>
      </w:tblGrid>
      <w:tr>
        <w:trPr>
          <w:trHeight w:val="121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еоница пута  и назив мост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тационажа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пис оштећења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Вредност штете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Датум почетка санације 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Датум заршетка санације</w:t>
            </w:r>
          </w:p>
        </w:tc>
      </w:tr>
      <w:tr>
        <w:trPr>
          <w:trHeight w:val="108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-30 Ивањица - Ушће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8+1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.239.561,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7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10.2014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А-209 Краљево - Го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+1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цепљење ножице насип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.300.579,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.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.7.2014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А-209 Краљево - Го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+8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цепљење косине засек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.719.645,4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7.7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0.8.2014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А-209 Краљево - Го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+01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цепљење косине засек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08.503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9.6.20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0.7.2014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-181 Дракчићи  - Роћевиће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7+27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цепљење косине засек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.604.180,2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9.7.20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.9.2014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-22 Батњик - Тунел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69+4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.760.609,9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.7.20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.7.2014.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А-203 Побрђе - Тутин - Шпиљани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8+42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.364.430,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9.6.20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.8.2014.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А-203 Побрђе - Тутин - Шпиљани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9+58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анација пропуст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.360.579,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.7.20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9.2014.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 21</w:t>
              <w:br/>
              <w:t>Бачевци - Косјерић, мост "Зелени вир"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.170+024-км.170+04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егулација</w:t>
              <w:br/>
              <w:t xml:space="preserve"> речног</w:t>
              <w:br/>
              <w:t xml:space="preserve"> корит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0.0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4.07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6.07.2014.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Б 23 Узићи - Пожега - Асановац, плочасти пропуст код Пријанске петље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.3+71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регулација</w:t>
              <w:br/>
              <w:t xml:space="preserve"> речног</w:t>
              <w:br/>
              <w:t xml:space="preserve"> корит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08.316,0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2.07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2.08.2014.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8 Рогачица-Ужице (Волујац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2+945-122+96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дрон, 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002.739,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9.05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8 Рогачица-Ужице (Волујац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9+745-119+78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косине насип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.606.121,8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8 Рогачица-Ужице (Волујац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9+545-119+59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, отцепљење пут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.583.589,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6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8 Рогачица-Ужице (Кадињача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7+045-117+09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, отцепљење пут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6.112.732,2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6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8 Рогачица-Ужице (Заглавак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1+745-111+82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, отцепљење пут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.219.181,7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.05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8 Рогачица-Ужице (Заглавак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0+845-110+91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.929.392,8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.05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8 Рогачица-Ужице (Заглавак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9+745-109+77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цепљење пут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888.943,3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8 Рогачица-Костојевићи (Царевац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4+369-64+41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косине насип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.078.095,1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6.05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8 Рогачица-Костојевићи (Царевац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4+569-64+60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573.253,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.05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8 Рогачица (Пантина воденица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8+269-58+41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орушен бетонски зид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9.812.174,4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.05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8 Рогачица-Ужице (Рогачица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9+046-79+10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.333.320,6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4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8 Рогачица-Ужице (Рогачица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8+646-78+79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.340.546,4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4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8 Оклетац-Рогачица (Овчиња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4+746-74+77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.573.595,8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6.05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8 Оклетац-Рогачица (Овчиња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3+946-74+09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.914.968,5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3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8 Оклетац-Рогачица (Овчиња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3+84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, зачепљен пропуст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.604.696,2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8 Оклетац-Рогачица (Овчиња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1+146-71+24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.104.424,2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5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8 Оклетац-Рогачица (Овчиња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0+746-70+75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.731.558,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9.05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8 Оклетац-Рогачица (Оклетац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9+946-69+98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.292.402,6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9.05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28 Оклетац-Рогачица (Оклетац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9+646-69+74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.020.107,6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28 Мокра Гора-Кремна (Мокра Гора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01+050-501+13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6.412.605,7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.05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1 Бајина Башта-Дуб (Николића Брдо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4+854-104+95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7.276.068,2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.05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1 Бајина Башта-Дуб</w:t>
              <w:br/>
              <w:t>(Николића Брдо испред тунела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3+054-103+11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1.933.370,4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1 Бајина Башта-Дуб</w:t>
              <w:br/>
              <w:t>(Николића Брдо испред тунела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2+754-102+80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8.853.883,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9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0 Дебело Брдо-Кремна (Црвица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8+054-88+20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8.091.037,8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9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0 Дебело Брдо-Кремна</w:t>
              <w:br/>
              <w:t>(Рогачица, ушће реке Рогачице у Дрину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2+254-82+33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косине насип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.764.096,1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9.05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0 Дебело Брдо-Кремна (Рогачица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9+446-79+47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цепљење косине засек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55.821,6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7.05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0 Дебело Брдо-Кремна (Дебело Брдо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3+446-73+49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цепљење пут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.982.257,7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0 Дебело Брдо-Кремна (Дебело Брдо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1+046-71+24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.494.294,6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2.05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0 Дебело Брдо-Кремна (Дебело Брдо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0+446-70+47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.196.688,7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2.05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174 Костојевићи-Варда (Лукићи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8+21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мост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.205.916,9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4.05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174 Костојевићи-Варда (Лукићи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8+01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861.391,7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4 Костојевићи-Варда (Јеловик и Серје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7+410-57+45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цепљење пут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.588.511,8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23 Кокин Брод-Нова Варош (Кокин Брод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77+500-277+52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цепљење пут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503.324,9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195 Бела Река-Јасеново (Јасеново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9+075-69+09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цепљење косине засек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8.602,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174 Костојевићи-Вард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+72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шштећен потпорни зид и цевасти пропуст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478.877,2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.07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5.07.2014.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174 Костојевићи-Вард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+72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шштећена кегла моста, угрожени локални пут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.887.361,4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2.07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.08.2014.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Б 23 Овчар Бања - Чачак, Међувршје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95+500 до 595+6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.800.0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7.20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.8.2014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Б 22 Мрчајевци - Краљево, Милочај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39+580 до 639+8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цепљењ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.869.79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.7.2014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Б 22 Горњи Милановац - Прељина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33+400 до 333+6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коловоз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.051.366,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А-179, Прањани-Трбушани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д 9+100 до 9+18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586.949,5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3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.8.2014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A 180 Гуча - Вучковиц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5+000 до 35+08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.121.307,8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.7.20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.8.2014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A 179 Прањани - Трбушани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+700 до 6+8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652.800,5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.07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1.7.2014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Б 359 Бершићи - Горњи Брањани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+250 до 31+4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цепљењ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6.800.0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7.6.20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0.9.2014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A 197 Каона - Ивањиц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+450 до 11+53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.304.545,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A 197 Каона - Ивањиц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+250 до 12+35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.638.970,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A 197 Каона - Ивањиц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+980 до 15+02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.352.450,4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Б 355 Љубић - Шиљковиц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+300 до 13+32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03.047,5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6.7.20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.08.2014.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Б 355 Љубић - Шиљковиц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+650 до 13+8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.442.664,5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Б 355 Љубић - Шиљковиц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+000 до 14+05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888.044,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Б 355 Љубић - Шиљковиц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+300 до 14+35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880.744,9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Б 355 Љубић - Шиљковиц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8+100 до 18+14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062.203,0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Б 361 Калиманић-Шилопај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1+400 до 21+52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.233.048,8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181 Кратовска стена-Гуча-Каона-Мирајићи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5+160 до 35+26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.995.063,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 30 Ивањица- Ушће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+000 до 7+04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.160.0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ије рађен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 30 Ивањица- Ушће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1+800 до 21+85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6.200.0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ије рађен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 30 Ивањица- Ушће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+100 до 20+2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.927.180,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7.6.20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7.07.2014.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А 180 Гуча- Ивањиц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0+800 до 40+84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.535.686,1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није рађен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 Б-367, Влакч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+66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дводњавањ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.000.0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.06.20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1.10.2014</w:t>
            </w:r>
          </w:p>
        </w:tc>
      </w:tr>
      <w:tr>
        <w:trPr>
          <w:trHeight w:val="159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 415,Крушевац-Јастребац код Трмчар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+25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трупа пут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.076.205,6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2.04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1.09.2014.</w:t>
            </w:r>
          </w:p>
        </w:tc>
      </w:tr>
      <w:tr>
        <w:trPr>
          <w:trHeight w:val="159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А 211,Брус-Брзеће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0+31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цепљењ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29.020,2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3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.08.2014.</w:t>
            </w:r>
          </w:p>
        </w:tc>
      </w:tr>
      <w:tr>
        <w:trPr>
          <w:trHeight w:val="159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187 Витановац-Јасика-Обреж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5+03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днешена заштитна оград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3.453,7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188,Грабовац-Дуби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2+060-32+09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цепљење трупа пут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.814.474,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.07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.08.2014.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B-411,Чукојевац-Врњци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+000-2+55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цепљење трупа пут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1.754.949,5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7.07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7.08.2014.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Б 364  Рудник - Белановиц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31+400       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цепљењ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00.0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.07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5.07.2014.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 152 Рудник - Топол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5+15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Одрон, порушен потпорни зид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.500.0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.04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.07.2014.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 26 Београд -Обреновац (Дубоко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2+50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.000.0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3.07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5.08.2014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Б 364  Рудник - Белановица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0+9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цепљењ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.000.0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3.07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4.07.2014</w:t>
            </w:r>
          </w:p>
        </w:tc>
      </w:tr>
      <w:tr>
        <w:trPr>
          <w:trHeight w:val="159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Б-414 Мерћез - Луковска бањ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+200 - 12+1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анација оштећења трупа израдом габион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.397.628,8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5.07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0.09.2014.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Веза државних путе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160/162 Свилајна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5+300                  25+5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 пут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.070.354.18    + Одобрена средства за још 200м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3.7.20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.8.2014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27 Дг. Трбушница (Шепак) - Лозница - Завлака (Цикоте) - Слова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601+430-601+65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цепљење трупа пут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.362.432,9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6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.09.2014.</w:t>
            </w:r>
          </w:p>
        </w:tc>
      </w:tr>
      <w:tr>
        <w:trPr>
          <w:trHeight w:val="159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b-26 Ушће - Дебрц - Шабац - Лозница - Дг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ли Зворник - Брасина - Граница РС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21+210 - 121+230 и на км 122+085 - 122+36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отцепљење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.424.191,6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2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.07.2014.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21 Гр. АПВ - Шабац - Слатина - Ваљево - Подбукови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8+650-18+7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дрон, постављање new jersey бет. баријер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.948.772,2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5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.07.2014.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 143 Причевић - Пецк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22+642-24+8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чишћење наноса и земљаних канал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89.875,5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.05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.07.2014.</w:t>
            </w:r>
          </w:p>
        </w:tc>
      </w:tr>
      <w:tr>
        <w:trPr>
          <w:trHeight w:val="190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-141 Дебрц - Бањани - Новаци - Коцељева - Ш.Каменица - Црниљево - Осечина - Пецка - Љубовиј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+950-2+0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цепљењ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.833.498,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3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.07.2014.</w:t>
            </w:r>
          </w:p>
        </w:tc>
      </w:tr>
      <w:tr>
        <w:trPr>
          <w:trHeight w:val="190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a-138  Липнички Шор-Текериш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4+09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н мост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.000.0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8.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.07.2014.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27 Дг. Трбушница (Шепак) - Лозница - Завлака (Цикоте) - Слова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0+225-10+28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.236.350,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8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137 Шабац - Волујац - Завлака - Бања Бадања - Грачаниц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1+929-11+99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цепљењ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6.598.832,3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9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5.07.2014.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б-331 Бања Ковиљача - Гучево - Зајач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7+800 - 7+84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штећена банкина и косина пут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23.658,9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9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.07.2014.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27 Дг. Трбушница (Шепак) - Лозница - Завлака (Цикоте) - Слова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0+025-10+07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цепљењ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.146.736,6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9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.8.2014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137  Шабац - Волујац - Завлака - Бања Бадања - Грачаниц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5+400-5+5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чишћење риголе и пропуст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.455.235,8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9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4.07.2014.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139  Крст - Коренита - Крупањ - Радаљ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5+850 - 6+2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цепљењ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.481.860,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.07.2014.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-144 Стублине-Уб (за Стублине)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км 22+300-25+610 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коловозне конструкциј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882.234,9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3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.07.2014.</w:t>
            </w:r>
          </w:p>
        </w:tc>
      </w:tr>
      <w:tr>
        <w:trPr>
          <w:trHeight w:val="190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-141 Дебрц - Бањани - Новаци - Коцељева - Ш.Каменица - Црниљево - Осечина - Пецка - Љубовиј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2+450-12+49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дрон отцепљењ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32.300,2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3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.07.2014.</w:t>
            </w:r>
          </w:p>
        </w:tc>
      </w:tr>
      <w:tr>
        <w:trPr>
          <w:trHeight w:val="190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-141 Дебрц - Бањани - Новаци - Коцељева - Ш.Каменица - Црниљево - Осечина - Пецка - Љубовиј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4+425-14+47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тцепљење са ножицом у реци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396.950,6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3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.07.2014.</w:t>
            </w:r>
          </w:p>
        </w:tc>
      </w:tr>
      <w:tr>
        <w:trPr>
          <w:trHeight w:val="222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Ia-138 Липнички Шор-Текериш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4+2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штећење коловозне конструкциј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.000.0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9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.07.2014.</w:t>
            </w:r>
          </w:p>
        </w:tc>
      </w:tr>
      <w:tr>
        <w:trPr>
          <w:trHeight w:val="159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-323 Прњавор - Чокешина - Липове воде - Волујац - Накучани - Матијева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5+000-20+0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Израда цевастих ропуст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0.0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0.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.07.2014.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27 Дг. Трбушница (Шепак) - Лозница - Завлака (Цикоте) - Слова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м 11+734-11+75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правка зида - отцепљење косин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548.654,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.07.2014.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27 Дг. Трбушница (Шепак) - Лозница - Завлака (Цикоте) - Слова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м 11+510-11+52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тцепљењ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15.204,7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7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.07.2014.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-150 Г.Топлица - Мионица - Мост на Колубари -Дивци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м 0+700-1+02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тцепљењ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487.316,2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.07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1.07.2014.</w:t>
            </w:r>
          </w:p>
        </w:tc>
      </w:tr>
      <w:tr>
        <w:trPr>
          <w:trHeight w:val="159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137 Шабац - Волујац - Завлака - Бања Бадања - Грачаниц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м 32+350-32+4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правка тампона на мосту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оштећења 2524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.280.0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1.10.2014.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27 Дг. Трбушница (Шепак) - Лозница - Завлака (Цикоте) - Слова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3+82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чишћење протицајног профил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500.0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.07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.07.2014.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27 Дг. Трбушница (Шепак) - Лозница - Завлака (Цикоте) - Слова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+000-3+0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клањање одрон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0.0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9.07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5.07.2014.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137 Шабац - Волујац - Завлака - Бања Бадања - Грачаниц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26+000-28+0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цепљења банкин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800.0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.07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.08.2014.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27 Дг. Трбушница (Шепак) - Лозница - Завлака (Цикоте) - Слова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8+000-9+0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уклањање одрон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50.0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9.07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7.07.2014.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27 Дг. Трбушница (Шепак) - Лозница - Завлака (Цикоте) - Слова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8+810-18+92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цепљењ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.804.421,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7.07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8.07.2014.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137 Шабац - Волујац - Завлака - Бања Бадања - Грачаниц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0+385-10+44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цепљењ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.306.278,6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8.07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0.07.2014.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137 Шабац - Волујац - Завлака - Бања Бадања - Грачаниц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2+200-12+28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цепљењ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.700.116,2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3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4.08.2014.</w:t>
            </w:r>
          </w:p>
        </w:tc>
      </w:tr>
      <w:tr>
        <w:trPr>
          <w:trHeight w:val="190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-141 Дебрц - Бањани - Новаци - Коцељева - Ш.Каменица - Црниљево - Осечина - Пецка - Љубовиј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61+090-61+1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дрон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9.246,5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6.07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5.07.2014.</w:t>
            </w:r>
          </w:p>
        </w:tc>
      </w:tr>
      <w:tr>
        <w:trPr>
          <w:trHeight w:val="190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-141 Дебрц - Бањани - Новаци - Коцељева - Ш.Каменица - Црниљево - Осечина - Пецка - Љубовиј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58+555-58+58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дрон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3.744,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6.07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5.07.2014.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137 Шабац - Волујац - Завлака - Бања Бадања - Грачаниц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м 11+080 - 11+11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тцепљењ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910.806,9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5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.07.2014.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- 142 Драгиње - Шабачка Каменица - Ваљевска Камениц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34+900 - 36+51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дрон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12.341,7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6.07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.07.2014.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- 175 Наномир - Мионица - Брежђе - Дивчибаре - Каон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30+250 - 30+32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.867.671,7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9.07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21 Гр. АПВ - Шабац - Слатина - Ваљево - Подбукови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7+000-19+2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дрони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00.0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2.07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8.07.2014.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-27 Дг. Трбушница (Шепак) - Лозница - Завлака (Цикоте) - Слова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545+0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тцепљењ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50.0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2.07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5.07.2014.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- 175 Наномир - Мионица - Брежђе - Дивчибаре - Каон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35+880-35+9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.227.671,7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2.07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- 175 Наномир - Мионица - Брежђе - Дивчибаре - Каон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39+410-39+45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987.671,7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2.07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D 0832 II/A-228 Горњи Гајтан (Габион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28+820  128+84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штећена банкина и косина насип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.058.696,6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2.07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0.07.2014.</w:t>
            </w:r>
          </w:p>
        </w:tc>
      </w:tr>
      <w:tr>
        <w:trPr>
          <w:trHeight w:val="25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-36 Стража -Бољева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д км 45+650                   до км 45+97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нација косине усека, израда габионског зида и облагање одводног канал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.005.019,4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1.7.2014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А-186 Сиге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д км 53+900                   до км 55+2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Санација косине насипа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.364.872,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4.07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1.7.2014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Б 21 Ириг-Иришки венац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9+81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лизиште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.000.0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9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0.07.2014.</w:t>
            </w:r>
          </w:p>
        </w:tc>
      </w:tr>
      <w:tr>
        <w:trPr>
          <w:trHeight w:val="47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 A 100 Петроварадин -Банстол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м 14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лизиште: постављање ивичњака 18/24; израда тампона и постељице за корубе; бетониранје улива у канале и корубе; насипање банкина каменом дробином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5.000.00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6.06.2014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0.07.2014.</w:t>
            </w:r>
          </w:p>
        </w:tc>
      </w:tr>
      <w:tr>
        <w:trPr>
          <w:trHeight w:val="6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85.387.063,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  <w:ind w:hanging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53:00Z</dcterms:created>
  <dc:creator>dejana</dc:creator>
  <dc:description/>
  <cp:keywords/>
  <dc:language>en-US</dc:language>
  <cp:lastModifiedBy>korisnik</cp:lastModifiedBy>
  <dcterms:modified xsi:type="dcterms:W3CDTF">2014-07-28T12:53:00Z</dcterms:modified>
  <cp:revision>2</cp:revision>
  <dc:subject/>
  <dc:title>Радови на редовном одржавању се такође као и у зимском периоду планирају и реализују  према приоритету, тј</dc:title>
</cp:coreProperties>
</file>