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9. ст. 1. и 3. Закона о железници („Службени гласкик Републике Србијеˮ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ој 45/2013 и 91/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грађевинарства, саобраћаа и инфра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УТВРЂЕНИМ ОБАВЕЗАМА ЈАВНОГ ПРЕВОЗА ПУТНИКА У ЖЕЛЕЗНИЧКОМ САОБРАЋ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лучај директне доделе уговора о обавези јавног превоз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уговарача: </w:t>
      </w:r>
      <w:r>
        <w:rPr>
          <w:rFonts w:cs="Times New Roman" w:ascii="Times New Roman" w:hAnsi="Times New Roman"/>
          <w:sz w:val="24"/>
          <w:szCs w:val="24"/>
          <w:lang w:val="sr-CS"/>
        </w:rPr>
        <w:t>Акционарско друштво за железнички превоз путн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Србија Возˮ, Немањина 6, 11000 Београд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чка структура: </w:t>
      </w:r>
      <w:r>
        <w:rPr>
          <w:rFonts w:cs="Times New Roman" w:ascii="Times New Roman" w:hAnsi="Times New Roman"/>
          <w:sz w:val="24"/>
          <w:szCs w:val="24"/>
          <w:lang w:val="sr-CS"/>
        </w:rPr>
        <w:t>100% у државном власништв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це које врши контролу: </w:t>
      </w:r>
      <w:r>
        <w:rPr>
          <w:rFonts w:cs="Times New Roman" w:ascii="Times New Roman" w:hAnsi="Times New Roman"/>
          <w:sz w:val="24"/>
          <w:szCs w:val="24"/>
          <w:lang w:val="sr-CS"/>
        </w:rPr>
        <w:t>Урош Станимировић, Сектор за железнички и интермодални транспорт, Министарство грађевинарства, саобраћаја и инфраструктур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ајање уговора о јавним услугама: </w:t>
      </w:r>
      <w:r>
        <w:rPr>
          <w:rFonts w:cs="Times New Roman" w:ascii="Times New Roman" w:hAnsi="Times New Roman"/>
          <w:sz w:val="24"/>
          <w:szCs w:val="24"/>
          <w:lang w:val="sr-CS"/>
        </w:rPr>
        <w:t>1 (једна) година, за Ред вожње 2015/2016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услуга превоза који се пружа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јавног превоза путника од општег интерес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араметара финансијске надокнаде за обавезу јавног превоза: </w:t>
      </w:r>
      <w:r>
        <w:rPr>
          <w:rFonts w:cs="Times New Roman" w:ascii="Times New Roman" w:hAnsi="Times New Roman"/>
          <w:sz w:val="24"/>
          <w:szCs w:val="24"/>
          <w:lang w:val="sr-CS"/>
        </w:rPr>
        <w:t>Висина надокнаде, које су Уговорене стране договориле за обавезу јавног превоза, обрачунава се у складу са Уредбом о правилима о обрачунавању надокнаде за обавезу јавног превоза („Службени гласник Републике Србијеˮ, број 91/2015). Надокнада је утврђена у износу од три милијарде дина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иљни квалитет: </w:t>
      </w:r>
      <w:r>
        <w:rPr>
          <w:rFonts w:cs="Times New Roman" w:ascii="Times New Roman" w:hAnsi="Times New Roman"/>
          <w:sz w:val="24"/>
          <w:szCs w:val="24"/>
          <w:lang w:val="sr-CS"/>
        </w:rPr>
        <w:t>Редовитост превоза на свим линијама је дефинисана према важећем реду вожње. Услуга се сматра да је извршена на време када време доласка у крајњу станицу не прелази 25 позитивних минута разлике од важећег реда вожње. Понеки превремени доласци у станицу не сматрају се као нетачност. Поласци који се дешавају пре времена наведеног у важећем реду вожње нису допуштен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граде и казнене мере нису предвиђене уговором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који се односе на неопходна средств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возник је у обавези да свим путницима обезбеди исти ниво квалитета услуга узимајући у обзир технички капацитет јавне инфраструктуре и расположивих превозних средстава. Превозник ће обезбедити адекватна возна средства за обавезу јавног превоза. Возна средства која је обезбедио Превозник морају бити опремљена најмање једним тоалетом на сваких 263 седишта и биће доступна особама са смањеном покретљивошћу. Возна средства се морају одржавати у чистом стању. Превозник ће возна средства одржавати у складу са произвођачевим планом одржавања. Превозник ће обезбедити одговарајуће возопратно особље у возовима у скалду са потребама за пружање услуга обавезе јавног превоза. Услуга јавног превоза обухвата превоз путника у железничком саобраћају од општег интереса (одухвата обавезу превоза и тарифну обавезу) на одговарајућим линијама за које је утврђена обавеза јавног превоз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Uroš Stanimirović</dc:creator>
  <dc:description/>
  <cp:keywords/>
  <dc:language>en-US</dc:language>
  <cp:lastModifiedBy>Vida Jerkovic</cp:lastModifiedBy>
  <cp:lastPrinted>2017-02-07T11:39:00Z</cp:lastPrinted>
  <dcterms:modified xsi:type="dcterms:W3CDTF">2017-02-09T11:31:00Z</dcterms:modified>
  <cp:revision>3</cp:revision>
  <dc:subject/>
  <dc:title/>
</cp:coreProperties>
</file>