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47065</wp:posOffset>
                  </wp:positionH>
                  <wp:positionV relativeFrom="paragraph">
                    <wp:posOffset>-590550</wp:posOffset>
                  </wp:positionV>
                  <wp:extent cx="514985" cy="762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702310</wp:posOffset>
                      </wp:positionH>
                      <wp:positionV relativeFrom="paragraph">
                        <wp:posOffset>327025</wp:posOffset>
                      </wp:positionV>
                      <wp:extent cx="3445510" cy="127571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1275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ru-RU"/>
                                    </w:rPr>
                                    <w:t xml:space="preserve">МИНИСТА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sr-CS"/>
                                    </w:rPr>
                                    <w:t>ГРАЂЕВИНАРСТВА 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ru-RU"/>
                                    </w:rPr>
                                    <w:t>Лучка Капетанија Сме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sr-CS"/>
                                    </w:rPr>
                                    <w:t xml:space="preserve">           342-107/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sr-CS"/>
                                    </w:rPr>
                                    <w:t xml:space="preserve">Смедерев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sr-CS"/>
                                    </w:rPr>
                                    <w:t>16.07.2014.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3pt;height:100.45pt;mso-wrap-distance-left:9.05pt;mso-wrap-distance-right:9.05pt;mso-wrap-distance-top:0pt;mso-wrap-distance-bottom:0pt;margin-top:25.75pt;mso-position-vertical-relative:text;margin-left:-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ru-RU"/>
                              </w:rPr>
                              <w:t xml:space="preserve">МИНИСТАР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sr-CS"/>
                              </w:rPr>
                              <w:t>ГРАЂЕВИНАРСТВА 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ru-RU"/>
                              </w:rPr>
                              <w:t>Лучка Капетанија Смедер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Број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sr-CS"/>
                              </w:rPr>
                              <w:t xml:space="preserve">           342-107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sr-CS"/>
                              </w:rPr>
                              <w:t xml:space="preserve">Смедерево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sr-CS"/>
                              </w:rPr>
                              <w:t>16.07.2014.г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i/>
                <w:i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eastAsia="YU C Times;Courier New"/>
          <w:b/>
          <w:b/>
          <w:color w:val="000000"/>
          <w:sz w:val="24"/>
        </w:rPr>
      </w:pPr>
      <w:r>
        <w:rPr>
          <w:rFonts w:eastAsia="YU C Times;Courier New"/>
          <w:b/>
          <w:color w:val="000000"/>
          <w:sz w:val="24"/>
        </w:rPr>
        <w:t xml:space="preserve">                                                </w:t>
      </w:r>
    </w:p>
    <w:p>
      <w:pPr>
        <w:pStyle w:val="Normal"/>
        <w:ind w:left="216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ИНИСТАРСТВО ГРАЂЕВИНАРСТВА САОБРАЋАЈА  И ИНФРАСТРУКТУР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ектор за водни саобраћај и безбедност пловидб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начелник одељења за послове лучких капетанија-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: кратак извештај о пловидбеној незгод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Дана 16.07.2014.год. брод </w:t>
      </w:r>
      <w:r>
        <w:rPr>
          <w:rFonts w:cs="Times New Roman" w:ascii="Times New Roman" w:hAnsi="Times New Roman"/>
          <w:b/>
          <w:lang w:val="sr-Latn-CS"/>
        </w:rPr>
        <w:t>Lippisher Wald</w:t>
      </w:r>
      <w:r>
        <w:rPr>
          <w:rFonts w:cs="Times New Roman" w:ascii="Times New Roman" w:hAnsi="Times New Roman"/>
          <w:b/>
          <w:lang w:val="sr-CS"/>
        </w:rPr>
        <w:t xml:space="preserve"> који плови под Немачком заставом и власништво је фирме Luste transport из Љубљане на Км 1106 у раним јутарњим часовима око 06.00 </w:t>
      </w:r>
      <w:r>
        <w:rPr>
          <w:rFonts w:cs="Times New Roman" w:ascii="Times New Roman" w:hAnsi="Times New Roman"/>
          <w:b/>
          <w:lang w:val="sr-Latn-CS"/>
        </w:rPr>
        <w:t xml:space="preserve">  у вучи са три потиснице</w:t>
      </w:r>
      <w:r>
        <w:rPr>
          <w:rFonts w:cs="Times New Roman" w:ascii="Times New Roman" w:hAnsi="Times New Roman"/>
          <w:b/>
          <w:lang w:val="sr-CS"/>
        </w:rPr>
        <w:t xml:space="preserve"> у узводној вожњи </w:t>
      </w:r>
      <w:r>
        <w:rPr>
          <w:rFonts w:cs="Times New Roman" w:ascii="Times New Roman" w:hAnsi="Times New Roman"/>
          <w:b/>
          <w:lang w:val="sr-Latn-CS"/>
        </w:rPr>
        <w:t xml:space="preserve"> ударио је у</w:t>
      </w:r>
      <w:r>
        <w:rPr>
          <w:rFonts w:cs="Times New Roman" w:ascii="Times New Roman" w:hAnsi="Times New Roman"/>
          <w:b/>
          <w:lang w:val="sr-CS"/>
        </w:rPr>
        <w:t xml:space="preserve"> метални рибараски</w:t>
      </w:r>
      <w:r>
        <w:rPr>
          <w:rFonts w:cs="Times New Roman" w:ascii="Times New Roman" w:hAnsi="Times New Roman"/>
          <w:b/>
          <w:lang w:val="sr-Latn-CS"/>
        </w:rPr>
        <w:t xml:space="preserve"> чамац </w:t>
      </w:r>
      <w:r>
        <w:rPr>
          <w:rFonts w:cs="Times New Roman" w:ascii="Times New Roman" w:hAnsi="Times New Roman"/>
          <w:b/>
          <w:lang w:val="sr-CS"/>
        </w:rPr>
        <w:t>који се по изјавама сведока  налазио на пловном путу и у коме се из за сада непознатих разлога налазио  преминули Грбић Душана Милан рођен 14.09.1939.год.  у Александровцу , Мерошина. Тело преминулог је пронађено и налази се на обдукцији. Брод</w:t>
      </w:r>
      <w:r>
        <w:rPr>
          <w:rFonts w:cs="Times New Roman" w:ascii="Times New Roman" w:hAnsi="Times New Roman"/>
          <w:b/>
          <w:lang w:val="sr-Latn-CS"/>
        </w:rPr>
        <w:t xml:space="preserve"> Lippisher Wald</w:t>
      </w:r>
      <w:r>
        <w:rPr>
          <w:rFonts w:cs="Times New Roman" w:ascii="Times New Roman" w:hAnsi="Times New Roman"/>
          <w:b/>
          <w:lang w:val="sr-CS"/>
        </w:rPr>
        <w:t xml:space="preserve"> налази се тренутно извезан у Смедеревском пристаништу КМ 1116 реке Дунав. Увиђај Води заменик општинског јавног тужиоца Александар Милошевић и тренутно се учесници у незгоди, посада и сведоци,  налазе на давању изјава. Инспектор безбедности пловидбе Божидар Јагодић сачиниће записник о увиђају након завршетка истраге надлежних орга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ШЕФ ЛУЧКЕ КАПЕТАНИЈ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ОЖИДАР ЈАГОДИ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000000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0:00Z</dcterms:created>
  <dc:creator>Dragan Stefanovic</dc:creator>
  <dc:description/>
  <cp:keywords/>
  <dc:language>en-US</dc:language>
  <cp:lastModifiedBy>boza</cp:lastModifiedBy>
  <cp:lastPrinted>2014-03-18T11:37:00Z</cp:lastPrinted>
  <dcterms:modified xsi:type="dcterms:W3CDTF">2014-07-16T12:57:00Z</dcterms:modified>
  <cp:revision>4</cp:revision>
  <dc:subject/>
  <dc:title/>
</cp:coreProperties>
</file>