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18.09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18.09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ња се  конкурсна документација на страни 31. и 68. од 140 у делу који се односи на технички капацитет, тако што се додаје следећи текст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За метода под р.бројевима 56. и 65. које су наведене у табеларном приказу минималног обима </w:t>
      </w:r>
      <w:r>
        <w:rPr>
          <w:rFonts w:eastAsia="Arial" w:cs="Times New Roman" w:ascii="Times New Roman" w:hAnsi="Times New Roman"/>
          <w:sz w:val="24"/>
          <w:szCs w:val="24"/>
        </w:rPr>
        <w:t>испитивања контролне акредитоване лаборат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користити методе у складу са одговарајућим новијим СРПС ЕН стандард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09-18T09:01:00Z</dcterms:modified>
  <cp:revision>16</cp:revision>
  <dc:subject/>
  <dc:title/>
</cp:coreProperties>
</file>