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-248285</wp:posOffset>
                </wp:positionV>
                <wp:extent cx="312928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7065" cy="94234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6" t="-38" r="-56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065" cy="942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МИНИСТАРСТВО ГРАЂЕВИНАРСТВ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САОБРАЋАЈА И ИНФРАСТРУКТУ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Број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404-02-7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2020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Датум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: 28.09.2020. год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Немањина 22-26, Беогр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62.1pt;mso-wrap-distance-left:9pt;mso-wrap-distance-right:9pt;mso-wrap-distance-top:0pt;mso-wrap-distance-bottom:0pt;margin-top:-19.55pt;mso-position-vertical-relative:text;margin-left:22.2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065" cy="94234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" t="-38" r="-5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МИНИСТАРСТВО ГРАЂЕВИНАРСТВА,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САОБРАЋАЈА И ИНФРАСТРУКТУРЕ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404-02-7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2020-0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Датум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 28.09.2020. године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Немањина 22-26, Беогр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u-RU" w:eastAsia="ar-SA"/>
        </w:rPr>
        <w:t xml:space="preserve">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 основу члана 63. став 1. и члана 54. Закона о јавним набавкама („Сл. Гласник РС“ број 124/12, 14/15 и 68/15) комисија за јавну набавку обавештава сва заинтересована лица у поступку да је извршена измена и допуна конкурсне документације за јавну набавку -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sr-CS" w:eastAsia="ar-SA"/>
        </w:rPr>
        <w:t>ЈН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 xml:space="preserve"> 27/2020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sr-CS"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луга стручног надзора над извођењем радова на изградњи </w:t>
      </w:r>
      <w:r>
        <w:rPr>
          <w:rFonts w:cs="Times New Roman" w:ascii="Times New Roman" w:hAnsi="Times New Roman"/>
          <w:sz w:val="24"/>
          <w:szCs w:val="24"/>
          <w:lang w:val="sr-RS"/>
        </w:rPr>
        <w:t>саобраћајнице Рума-Шабац-Лозница</w:t>
      </w:r>
    </w:p>
    <w:p>
      <w:pPr>
        <w:pStyle w:val="Normal"/>
        <w:tabs>
          <w:tab w:val="left" w:pos="480" w:leader="none"/>
          <w:tab w:val="left" w:pos="720" w:leader="none"/>
          <w:tab w:val="left" w:pos="1980" w:leader="none"/>
          <w:tab w:val="left" w:pos="4140" w:leader="none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ИЗМЕНА И ДОПУНА КОНКУРСНЕ ДОКУМЕНТАЦИЈЕ БРОЈ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2</w:t>
      </w:r>
    </w:p>
    <w:p>
      <w:pPr>
        <w:pStyle w:val="Normal"/>
        <w:tabs>
          <w:tab w:val="left" w:pos="480" w:leader="none"/>
          <w:tab w:val="left" w:pos="720" w:leader="none"/>
          <w:tab w:val="left" w:pos="1980" w:leader="none"/>
          <w:tab w:val="left" w:pos="414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left" w:pos="480" w:leader="none"/>
          <w:tab w:val="left" w:pos="720" w:leader="none"/>
          <w:tab w:val="left" w:pos="1980" w:leader="none"/>
          <w:tab w:val="left" w:pos="414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ења се  конкурсна документација у делу текста који се односи на начин плаћањ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тако да умест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left" w:pos="480" w:leader="none"/>
          <w:tab w:val="left" w:pos="720" w:leader="none"/>
          <w:tab w:val="left" w:pos="1980" w:leader="none"/>
          <w:tab w:val="left" w:pos="414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жалац услуге испоставља Окончану ситуацију на исти начин као и све претходне привремене ситуације. Услов за оверу и исплату окончане ситуације за Услугу је завршен рад Комисије за примопредају радова, односно потписаних Записника о примопредаји радова, потписан Записник о коначном обрачуну изведених радова и издат Извештај Комисије за технички преглед објекта са препоруком за издавање употребне дозволе. Окончана ситуација износи најмање 10% од укупно уговорене вредности са ПДВ-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тако да сада глас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ужалац услуге испоставља Окончану ситуацију на исти начин као и све претходне привремене ситуа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Услов за оверу и исплату окончане ситуације 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метну </w:t>
      </w:r>
      <w:r>
        <w:rPr>
          <w:rFonts w:cs="Times New Roman" w:ascii="Times New Roman" w:hAnsi="Times New Roman"/>
          <w:sz w:val="24"/>
          <w:szCs w:val="24"/>
        </w:rPr>
        <w:t>услугу 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давање потврде о пријему по завршетку радова и спроведеном коначном обрачуну радова.</w:t>
      </w:r>
      <w:r>
        <w:rPr>
          <w:rFonts w:cs="Times New Roman" w:ascii="Times New Roman" w:hAnsi="Times New Roman"/>
          <w:sz w:val="24"/>
          <w:szCs w:val="24"/>
        </w:rPr>
        <w:t xml:space="preserve"> Окончана ситуација износи најмање 10% од укупно уговорене вредности са ПДВ-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тручни надзор је дужан да сарђује са комисијом за технички преглед и да поступа у складу са свим захтевима те комисиј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ручни надзор дужан је да комисији за технички пријем достави сву потребну документацију у складу са Законом о планирању и изградњи и Правилником о садржају и начину спровођења техничког прегледа и издавању потребних лиценци, а све у складу са Комерцијалним уговор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ња се конкурсна документација у делу који се односи на Технички капацитет тако што се брише следећи текст: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1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Пенетрационо испитивање електричним конусом и пијезоконусом, СРПС ЕН ИСО 22476-1,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1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Стандардно пенетрационо испитивање, СРПС ЕН ИСО 22476-3 или АСТМ 1586-11,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2. Парафински број, СРПС Б.X8.605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2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Динамичка вискозност помоћу капиларног вискозиметра под вакумом на 60°С, СРПС ЕН 12596,</w:t>
      </w:r>
    </w:p>
    <w:p>
      <w:pPr>
        <w:pStyle w:val="Normal"/>
        <w:spacing w:before="0" w:after="0"/>
        <w:ind w:left="426" w:hanging="42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32. Шупљине у асфалтном узорку, СРПС У.Е4.014 т.13.5.3, </w:t>
      </w:r>
    </w:p>
    <w:p>
      <w:pPr>
        <w:pStyle w:val="Normal"/>
        <w:spacing w:before="0" w:after="0"/>
        <w:ind w:left="426" w:hanging="42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33. Шупљине у минералној мешавини испуњене везивом, СРПС У.Е4.014 т.13.5.5,</w:t>
      </w:r>
    </w:p>
    <w:p>
      <w:pPr>
        <w:pStyle w:val="Normal"/>
        <w:spacing w:before="0" w:after="0"/>
        <w:ind w:left="426" w:hanging="42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34. Степен збијености изведеног слоја, СРПС У.Е4.014 т.13.5.6, 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45. Гранулометријски састав каменог брашна СРПС Б.Б8.105 или СРПС ЕН 933-10,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46. Одређивање стварне запреминске масе каменог брашна (пикнометарска метода)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СРПС Б.Б8.101 и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СРПС ЕН 1097-7,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47. Одређивање удела шупљина пунила у суво сабијеном стању (шупљине према Rigden-у) СРПС Б.Б8.102 или СРПС ЕН 1097-4,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b/>
          <w:bCs/>
          <w:lang w:val="sr-RS"/>
        </w:rPr>
        <w:t xml:space="preserve">48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Промена тачке размекшања (метода прстена и куглице), СРПС ЕН 13179-1,</w:t>
      </w:r>
    </w:p>
    <w:p>
      <w:pPr>
        <w:pStyle w:val="Normal"/>
        <w:jc w:val="both"/>
        <w:rPr>
          <w:rFonts w:ascii="Times New Roman" w:hAnsi="Times New Roman" w:cs="Calibri"/>
          <w:b/>
          <w:b/>
          <w:bCs/>
          <w:sz w:val="24"/>
          <w:szCs w:val="24"/>
          <w:lang w:val="sr-RS"/>
        </w:rPr>
      </w:pPr>
      <w:r>
        <w:rPr>
          <w:rFonts w:cs="Calibri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tabs>
          <w:tab w:val="left" w:pos="480" w:leader="none"/>
          <w:tab w:val="left" w:pos="720" w:leader="none"/>
          <w:tab w:val="left" w:pos="1980" w:leader="none"/>
          <w:tab w:val="left" w:pos="414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_La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_Lat;Times New Roman" w:hAnsi="Times_Lat;Times New Roman" w:eastAsia="Times New Roman" w:cs="Times New Roman"/>
      <w:sz w:val="24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stParagraphChar">
    <w:name w:val="List Paragraph Char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  <w:textAlignment w:val="baseline"/>
    </w:pPr>
    <w:rPr>
      <w:rFonts w:ascii="Times_Lat;Times New Roman" w:hAnsi="Times_Lat;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6:55:00Z</dcterms:created>
  <dc:creator>Lela Lisinac</dc:creator>
  <dc:description/>
  <cp:keywords/>
  <dc:language>en-US</dc:language>
  <cp:lastModifiedBy>Tanja</cp:lastModifiedBy>
  <dcterms:modified xsi:type="dcterms:W3CDTF">2020-09-28T17:05:00Z</dcterms:modified>
  <cp:revision>3</cp:revision>
  <dc:subject/>
  <dc:title/>
</cp:coreProperties>
</file>