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04-02-7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020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 12.10.2020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2.1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04-02-7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020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12.10.2020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63. став 1. и члана 54. Закона о јавним набавкама („Сл. Гласник РС“ број 124/12, 14/15 и 68/15) комисија за јавну набавку обавештава сва заинтересована лица у поступку да је извршена измена и допуна конкурсне документације за јавну набавку -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>ЈН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27/2020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га стручног надзора над извођењем радова на изградњи </w:t>
      </w:r>
      <w:r>
        <w:rPr>
          <w:rFonts w:cs="Times New Roman" w:ascii="Times New Roman" w:hAnsi="Times New Roman"/>
          <w:sz w:val="24"/>
          <w:szCs w:val="24"/>
          <w:lang w:val="sr-RS"/>
        </w:rPr>
        <w:t>саобраћајнице Рума-Шабац-Лозница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МЕНА И ДОПУНА КОНКУРСНЕ ДОКУМЕНТАЦИЈЕ БРОЈ 4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Мења се конкурна документација тако што се </w:t>
      </w:r>
      <w:r>
        <w:rPr>
          <w:rFonts w:cs="Times New Roman" w:ascii="Times New Roman" w:hAnsi="Times New Roman"/>
          <w:b/>
          <w:bCs/>
          <w:sz w:val="24"/>
          <w:szCs w:val="24"/>
        </w:rPr>
        <w:t>бриш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следећи текс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 Стабилност лагеровања модификованог битумена, СРПС ЕН 13399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 Кинематичка вискозност на 135°С према СРПС ЕН 12595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 Динамичка вискозност помоћу капиларног вискозиметра под вакумом на 60°С, СРПС ЕН 1259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 Агрегат загађен органским материјама према СРПС Б.Б8.040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 Коефицијент полираности камена (PSV — Polishing Stone Value), СРПС ЕН 1097-8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 Продирање воде под притиском, СРПС У.М1.015,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_La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_Lat;Times New Roman" w:hAnsi="Times_Lat;Times New Roman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  <w:textAlignment w:val="baseline"/>
    </w:pPr>
    <w:rPr>
      <w:rFonts w:ascii="Times_Lat;Times New Roman" w:hAnsi="Times_Lat;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04:00Z</dcterms:created>
  <dc:creator>Lela Lisinac</dc:creator>
  <dc:description/>
  <cp:keywords/>
  <dc:language>en-US</dc:language>
  <cp:lastModifiedBy>Tanja</cp:lastModifiedBy>
  <dcterms:modified xsi:type="dcterms:W3CDTF">2020-10-12T16:04:00Z</dcterms:modified>
  <cp:revision>2</cp:revision>
  <dc:subject/>
  <dc:title/>
</cp:coreProperties>
</file>