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04-02-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05.10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04-02-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05.10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63. став 1. и члана 54. Закона о јавним набавкама („Сл. Гласник РС“ број 124/12, 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Ј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27/20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га стручног надзора над извођењем радова на изградњи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ице Рума-Шабац-Лозница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МЕНА И ДОПУНА КОНКУРСНЕ ДОКУМЕНТАЦИЈЕ БРОЈ 3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справља се техничка грешк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 конкурсна документација у делу који се односи на о</w:t>
      </w:r>
      <w:r>
        <w:rPr>
          <w:rFonts w:eastAsia="Times New Roman" w:cs="Times New Roman" w:ascii="Times New Roman" w:hAnsi="Times New Roman"/>
          <w:color w:val="000000"/>
          <w:sz w:val="24"/>
        </w:rPr>
        <w:t>бразац „ПОТВРДА О РЕФЕРЕНЦАМА ПОНУЂАЧА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за потврду пословног капацитета (тачка 1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ако што се из наведене Потврде брише реч „модел“.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  <w:t>Исправља се техничка грешка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 из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брасца структуре цене 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тако што се брише једна колона из Обрасца </w:t>
      </w:r>
      <w:r>
        <w:rPr>
          <w:rFonts w:eastAsia="Times New Roman" w:cs="Times New Roman" w:ascii="Times New Roman" w:hAnsi="Times New Roman"/>
          <w:color w:val="000000"/>
          <w:sz w:val="24"/>
        </w:rPr>
        <w:t>„Трошкови лабораторије”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>.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ења се конкурна документација тако што се додаје следећи текст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ва заинтересована лица могу извршити увид у документацију д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09.10.2020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године у периоду од 12 до 13 часова </w:t>
      </w:r>
      <w:r>
        <w:rPr>
          <w:rFonts w:cs="Times New Roman" w:ascii="Times New Roman" w:hAnsi="Times New Roman"/>
          <w:sz w:val="24"/>
          <w:szCs w:val="24"/>
          <w:lang w:val="sr-CS"/>
        </w:rPr>
        <w:t>уз претходну најаву један дан раније са захтевом који мора садржати име, презиме, функциј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лашћење заинтересованих лица. 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послати на е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mail адресу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tatjana.radukic@mgsi.gov.rs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sr-CS"/>
        </w:rPr>
        <w:t>.“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_L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_Lat;Times New Roman" w:hAnsi="Times_Lat;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_Lat;Times New Roman" w:hAnsi="Times_La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tjana.radukic@mgsi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5:00Z</dcterms:created>
  <dc:creator>Lela Lisinac</dc:creator>
  <dc:description/>
  <cp:keywords/>
  <dc:language>en-US</dc:language>
  <cp:lastModifiedBy>Milica Milosavljević</cp:lastModifiedBy>
  <dcterms:modified xsi:type="dcterms:W3CDTF">2020-10-05T12:43:00Z</dcterms:modified>
  <cp:revision>24</cp:revision>
  <dc:subject/>
  <dc:title/>
</cp:coreProperties>
</file>