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2928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: 404-02-94/3/2020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: 22.07.2020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2.1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: 404-02-94/3/2020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: 22.07.2020. 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63. став 1. и члана 54. Закона о јавним набавкама („Сл. Гласник РС“ број 124/12, 14/15 и 68/15) комисија за јавну набавку обавештава сва заинтересована лица у поступку да је извршена измена и допуна конкурсне документације за јавну набавку 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Ј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32/2020,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ови на уградњи и инсталирању управљачке опреме, изменљиве сигнализације и софтвера за управљање у зони кружне раскрснице на Келебији на Сектору 0 – од постојећег државног пут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Б – 11 (М-17.1) до км 1+320.00 ауто-пута Е-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МЕНА И ДОПУНА КОНКУРСНЕ ДОКУМЕНТАЦИЈЕ БРОЈ 1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Мења се  конкурсна документација у делу ОБРАЗАЦ СТРУКТУРЕ  ЦЕНЕ  и то тако да сада гласи: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ОБРАЗАЦ  2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 СТРУКТУРЕ  ЦЕНЕ  СА УПУТСТВОМ КАКО ДА СЕ ПОПУН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р  радова  – јавна набавка бр. 32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Радов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на уградњи и инсталирању управљачке опреме, изменљиве сигнализације и софтвера за управљање у зони кружне раскрнице на Келебији на Сектору 0 - </w:t>
      </w:r>
      <w:r>
        <w:rPr>
          <w:rFonts w:cs="Times New Roman" w:ascii="Times New Roman" w:hAnsi="Times New Roman"/>
          <w:b/>
          <w:bCs/>
        </w:rPr>
        <w:t xml:space="preserve">од постојећег државног пута IБ - 11 (М-17.1) до km 1+320.00 </w:t>
      </w:r>
      <w:r>
        <w:rPr>
          <w:rFonts w:cs="Times New Roman" w:ascii="Times New Roman" w:hAnsi="Times New Roman"/>
          <w:b/>
          <w:bCs/>
          <w:lang w:val="sr-RS"/>
        </w:rPr>
        <w:t>а</w:t>
      </w:r>
      <w:r>
        <w:rPr>
          <w:rFonts w:cs="Times New Roman" w:ascii="Times New Roman" w:hAnsi="Times New Roman"/>
          <w:b/>
          <w:bCs/>
        </w:rPr>
        <w:t>уто</w:t>
      </w:r>
      <w:r>
        <w:rPr>
          <w:rFonts w:cs="Times New Roman" w:ascii="Times New Roman" w:hAnsi="Times New Roman"/>
          <w:b/>
          <w:bCs/>
          <w:lang w:val="sr-RS"/>
        </w:rPr>
        <w:t>-</w:t>
      </w:r>
      <w:r>
        <w:rPr>
          <w:rFonts w:cs="Times New Roman" w:ascii="Times New Roman" w:hAnsi="Times New Roman"/>
          <w:b/>
          <w:bCs/>
        </w:rPr>
        <w:t>пута Е75,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5200" w:type="pct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62"/>
        <w:gridCol w:w="1873"/>
        <w:gridCol w:w="598"/>
        <w:gridCol w:w="1010"/>
        <w:gridCol w:w="978"/>
        <w:gridCol w:w="1021"/>
        <w:gridCol w:w="1234"/>
        <w:gridCol w:w="1233"/>
      </w:tblGrid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88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дни бро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 позициј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Техничке карактеристик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-99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Јед.</w:t>
            </w:r>
          </w:p>
          <w:p>
            <w:pPr>
              <w:pStyle w:val="Normal"/>
              <w:spacing w:lineRule="auto" w:line="240" w:before="0" w:after="0"/>
              <w:ind w:left="-99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801" w:leader="none"/>
              </w:tabs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Јед.цена</w:t>
              <w:br/>
              <w:t>(без ПДВ-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Јед.цена</w:t>
              <w:br/>
              <w:t>(са ПДВ-о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Укупно 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нос</w:t>
              <w:br/>
              <w:t>(без ПДВ-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8.</w:t>
            </w:r>
          </w:p>
          <w:p>
            <w:pPr>
              <w:pStyle w:val="Normal"/>
              <w:spacing w:lineRule="auto" w:line="240" w:before="0" w:after="0"/>
              <w:ind w:left="-117" w:right="-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Укупно 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нос</w:t>
            </w:r>
          </w:p>
          <w:p>
            <w:pPr>
              <w:pStyle w:val="Normal"/>
              <w:spacing w:lineRule="auto" w:line="240" w:before="0" w:after="0"/>
              <w:ind w:left="-117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са ПДВ-ом)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бавка, испорука и монтажа: VMS знак димензија 1,5 x 2,5 програмабилан (у складу са ПЗИ) а урађен у складу са стандардом ЕН 12966 (у складу са стандардима квалитета дефинисаним у пројекту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Оптичке и механичке карактеристике знака морају бити у складу са стандардом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SRPS EN12966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Latn-R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оизвођач знака мора имати важећи 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EN12966 издат од овлашћеног тела и сертификат се прилаже уз тендерску документациј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 w:eastAsia="ar-SA"/>
              </w:rPr>
              <w:t>Модуларни дизајн треба да омогући једноставно одржавање и замену моду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 w:eastAsia="ar-SA"/>
              </w:rPr>
              <w:t xml:space="preserve">Регулација осветљаја може бити путем командног софтвера или на основу доба дана према прецизном алгоритм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sr-Latn-RS" w:eastAsia="ar-SA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sr-Latn-RS" w:eastAsia="ar-SA"/>
              </w:rPr>
              <w:t>Мора постојати могућност контроле и праћења температуре унутар уређај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sr-Latn-RS" w:eastAsia="ar-SA"/>
              </w:rPr>
              <w:t>Побуда диода мора бити континуална што обезбеђује већу трајност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Latn-RS" w:eastAsia="ar-SA"/>
              </w:rPr>
              <w:t>LED д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sr-Latn-RS" w:eastAsia="ar-SA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sr-Latn-RS" w:eastAsia="ar-SA"/>
              </w:rPr>
              <w:t xml:space="preserve">Мора постојати могућност меморисања догађаја и грешака у интерној меморији зна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sr-Latn-RS" w:eastAsia="ar-SA"/>
              </w:rPr>
              <w:t>Комуникација са центр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sr-Latn-RS" w:eastAsia="ar-SA"/>
              </w:rPr>
              <w:t>Ethernet, Дигитални улаз и ручне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Максимална потрошња знака:100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Напајање:220 V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sr-Latn-RS"/>
              </w:rPr>
              <w:t xml:space="preserve">Димензије знака (VxH): min 1500x2500mm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sr-Latn-RS" w:eastAsia="ar-SA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sr-Latn-RS" w:eastAsia="ar-SA"/>
              </w:rPr>
              <w:t>Знак мора бити отпоран на стално присуство прашине, кише и/или сне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sr-Latn-RS" w:eastAsia="ar-SA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sr-Latn-RS" w:eastAsia="ar-SA"/>
              </w:rPr>
              <w:t>Отварање због сервиса - са предње стране знакаФизичке перформансе: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sr-Latn-RS" w:eastAsia="ar-SA"/>
              </w:rPr>
              <w:t>. T1, T2, T3 / P3 (према стандарду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Latn-RS" w:eastAsia="ar-SA"/>
              </w:rPr>
              <w:t>SRPS EN1296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sr-Latn-RS" w:eastAsia="ar-SA"/>
              </w:rPr>
              <w:t>Укупна тежина знака: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Latn-RS" w:eastAsia="ar-SA"/>
              </w:rPr>
              <w:t>max 130 kg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RS"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бавка, испорука и монтажа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ALPR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амера са припадајућом опремом за причвршћивање калибрисање и усмеравање на Г порталу (у складу са стандардима квалитета дефинисаним у пројекту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кривена ширина возне траке (стандардна верзија – 3.5m, широко-угаона 7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Зоне детекције (за стандардну верзију 5 до 30m, за проширену 10 до 35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аксимална брзина возила до 250кm/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епознавање броја таблица и забележени резултати (секвенцу броја таблица, ниво поузданог очитаног резултата,смер путовања,моменталну брзину,временску ознаку,земљу порекла,класу возила,ознаку опасне матер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чин рада (online –повезан са силазним системом обраде,offline-опциона интерна флеш меморија за чување забележених података ради анализ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идео надзор (видео уживо путем интернет корисничког интерфеј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истем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амера за приказ у боји CMOS 752 x 480 piksela, синхронизован са IR камером,слике у боји опција зависи од амбијанталног осветљења за рад у бој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нфрацрвени сензор : CMOS 752 x 480 piksela или CCd 1624 x 512 piks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пајање : 17 do 26 V DC, 25 W (типично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бавка, испорука и монтажа Саобраћајни контролер смештен у кућишту опремљеном за регулацију радне температуре (у складу са стандардима квалитета дефинисаним у пројекту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нтролер мора да поседује метално кућиште високе електромагнетне компатибилности отпорно на вибрације и минимално следеће карактерист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нтерфејси: 2 x LAN 100/1000 Mbps Ethernet интерфејс (RJ45); 2 x USB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оцесор/меморија:1.5 GHz, dual-core, x86; 4GB 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еријски интерфејс:2 COM интерфејс (RS232 / RS485 / RS4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Хардверско проширење: 1 x PCIe sl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Диск: 30 GB solid-state dri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лејни интерфејс: Display port или HD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штита од прашине: foreign particles &gt; 1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ативна влажност: 5% to 80% at 25 °C (no condensa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леј: 12“ Touch pane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бавка, испорука и монтажа Бројач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саобраћаја са индуктивном петљом и прикључним ормар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бавка, испорука и уградња бројача саобраћаја. Задатак бројача саобраћаја је прикупљање података о саобраћајном току и прослеђивање података ка контролном центру. Локални подацу који се прикупљају на на мерним (индуктивним) петљама, састоје се од категоризације возила. Возила се разврставају у 10+1 кла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уникација реализована је путем TCP/IP протк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хничке карактеристике бројача саобраћај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хничке карактеристике уређаја за бројање и категоризацију возила морају да одговарају техничким карактеристикама постојећих уређаја и морају да буду компатибилне са системом непрекидног аутоматског бројања саобраћаја на државним путевима Републике Србије који је у власништву ЈП Путеви Срб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офтвер у уређајима за бројање и категоризацију возила мора да омогући несметан рад у систему непрекидног аутоматског бројања саобраћаја на државним путевима Републике Србије који је у власништву ЈП Путеви Србије, односно да буду у потпуности компатибилни и да остварују несметан рад (комуникација и пренос података у оквиру постојећих комуникацијских протокола) у оквиру постојећег система комуникациј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еноса подат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ање и категоризација возила путем индуктивних петљ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нимање података за најмање две саобраћајне тра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ве операције се извршавају у реалном врем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нимање података се врши по смеровима кретања и по саобраћајним трак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вршавање свих операција и снимање брзине кретања у распону од 20 до 200 км/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ачност у броју возила у слободном току ≥ 9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на тачност у категоризацији возила ≥ 9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атегоризација возила се врши на основу индуктивног отиска (специфичне криве детекције) који настаје преласком возила преко индуктивних петљ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азврставање возила (категоризација) у дужинске разреде није прихватљ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атегоризација возила се мора вршити у најмање 10+1 категорију које треба да буду усклађене са европ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ирективом ЕЕЦ 1108/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офтвер за прикупљање података у уређајима за бројање и категоризацију возила који омогућава снимање података о брзини кретања и категорији сваког појединачног возила и који истовремено има могућност интервалног записа по категоријама возила у различитим временским интервалима (5, 10, 15, 30, 60 минута и с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апацитет меморије мора бити најмање 30000 возила у сваком дану у току свих 365 дана у току године, са могућношћу повећања капац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даци у меморији се бележе у АСЦИИ форм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огућност конфигурисања уређаја и промене софтвера у уређајима за бројање и категоризацију возила даљинским путем преко ГСМ/ГПРС комуникац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ређај мора имати нормалан рад при радној температури између -25°Ц и +50°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трошња уређаја заједно са ГСМ/ГПРС модемом мора бити ≤ 0,5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иликонски акумулатор који обезбеђује аутономију рада уређаја у случају нестанка пуњења у периоду од најмање 15 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СБ конектор Интегрисани ГСМ/ГПРС мод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огућност слања сервисних СМС порука на унапред одређене бројеве телеф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огућност ограничења комуникације са уређајима на одређене корис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онтажни ормарић од пластичних материјала за смештај уређаја и акумулатора који треба да буде отпоран на све атмосферске услове. Треба да буде испоручен са одговарајућом бравом и кључем, треба да поседује елементе антивандалне заштите и да буде унапред припремљен за постављање на стуб или на теме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етални елементи кућишта који су изложени утицају атмосферилија морају бити израђени од антикорозивних материј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огућност повезивања периферних уређаја (променљивих саобраћајних знакова, видео камера и с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аранција на уређај у трајању од три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спорука и монтажа свих додатних елемената потребних за међусобно повезивање, постављање и монтажу уређаја (ситан монтажни прибор, шрафови, завртњи, каблови за међусобно повезивање уређаја, конектори и сл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1 brojač +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petlj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бавка, испорука и монтажа порталне конструкције „П“ за постављање сигнализације за вођење теретних и путничких возила (л =1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м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еодетски радови м2 10м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љање привремених покретних и непокретних скела и конструкција            m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учни ископ земљ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3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4,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Изрaдa слoja oд дрoбљeнoг кaмeнoг мaтeриjaлa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m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7m3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рaвнaвajући слoj бeтoнa испод АБ темељне конструкције у слоју од 8 цм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Бетонирање  темеља  ван сталних  површинских вода С30/37 (МВ 35).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m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,55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m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Набавка, обрада и уградња арматуре B500B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                       k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бавка материјала, израда, транспорт и монтажа челичне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конструкције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            k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штитни премаз бетонских површина у додиру са земљом     m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9,24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ртална конструкција „П“ за постављање сигнализације за вођење теретних и путничких возила (л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=15,6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Геодетски радови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2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m2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љање привремених покретних и непокретних скела и конструкција            m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0m2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скoп мaтeриjaлa II и III кaтeгoриje                 m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m3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Изрaдa слoja oд дрoбљeнoг кaмeнoг мaтeриjaлa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m3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,87m3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рaвнaвajући слoj бeтoнa испoд АБ  темељне конструкције у слоју од 8 цм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,24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m3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Бетонирање  темеља  ван сталних  површинских вода С30/37 (МВ 35).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m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,55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m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Набавка, обрада и уградња арматуре B500B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                       kg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400,00kg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Набавка, израда и монтажа челичне конструкције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            kg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400,00kg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Заштитни премаз бетонских површина у додиру са земљом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    m2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,24m2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бавка, испорука и монтажа „Г“ портала са постављање сигнализације се смешта и ALPR камере- вођење теретних и путничких возила (у складу са стандардима квалитета дефинисаним у пројекту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Геодетски радов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2 10,00m2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љање привремених покретних и непокретних скела и конструкција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0m2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скoп мaтeриjaлa II и III кaтeгoриje            m3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7,07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m3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Изрaдa слoja oд дрoбљeнoг кaмeнoг мaтeриjaлa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m3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,94m3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рaвнaвajући слoj бeтoнa испoд темеља самаца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,1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m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Бетонирање  темеља  ван сталних  површинских вода С30/37 (МВ 35)  m3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,78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m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Набавка, обрада и уградња арматуре B500B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                       kg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0,00kg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Набавка, израда и монтажа челичне конструкције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            kg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600,00kg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Заштитни премаз бетонских површина у додиру са земљом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    m2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18m2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бавка, испорука и монтажа радио релејни линк или 4 G мобилни линк за везу саобраћајног контролера на кружном току Келебија са радном јединицом ЈП Путеви србије (у складу са стандардима квалитета дефинисаним у пројекту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андарди мобилних мрежа: GSM, GPRS, EDGE, UMTS, HSPA, LTE CAT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Фреквенцијски опсези: </w:t>
              <w:br/>
              <w:t>LTE Band 1 (2100 MHz) / LTE Band 3 (1800 MHz) / LTE Band 7 (2600 MHz) / LTE Band 8 (900 MHz) / LTE Band 20 (800 MHz)</w:t>
              <w:br/>
              <w:t>UMTS/HSPA 2100 MHz / 1900 MHz / 850 MHz / 800 MHz / 900 M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 SIM картица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нтена: 2 SMA fe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Ethernet iнтерфејси: 4x 10/100/1000BaseT(X) Ports (RJ45 connect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утентификација: PSK/X.509/R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Енкрипција: DES, 3DES, AES, MD5, SHA-1, DH2, DH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игурност: HTTPS, IPsec, S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лазни напон: 12 to 48 VD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DIN мон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адни опсег: -30 to 70°C (-22 to 158°F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рада софтверског модула за надзор и управљање саобраћаним токовима у зони кружне раскрснице код ГП Келебија (у складу са стандардима квалитета дефинисаним у пројекту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офтвер за надзор и управљање Интелигентним транспортним системима (ИТС) на аутопуту који мора да задовољава следеће стандарде по питању сигурности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и заштите: IEC 61508 – SIL,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IEC 62443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. Подржани протоколи: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Modbus/TCP, IEC 60870-5-104, OPC, SNMP, Ethernet/IP, T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офтвер мора имати могућност интеграције са до сада инсталираним софтверским платформама које користе ЈП Путеви Србиј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Могућност вршења контроле саобраћаја на свим хијерархијским нивоима, без потреба за комплексним мануелним или чак полуаутоматским поступцима у реалном време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офтвер треба да има механизам аутоматске и тренутне дистрибуције саобраћајних планова на нивоу свих контролних цент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гледати прилог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рада и испорука корисничког упутства за коришћење софтвера. Одржавање софтвера у једногодишњем периоду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бавка, испорука и монтажа радне станице за надзор и управљање саобраћаним токовима у зони кружне раскрснице код ГП Келебија (у складу са стандардима квалитета дефинисаним у пројекту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Intel Core i5-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8250U (1.6 – 3.40 GHz, 6M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GB DDR4 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 x 500GB  HDD SAS (Rai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NIC 10/100/1000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.5mm Slim 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Windows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 x 24'' slim moni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Stand-alone монтаж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бавка, испорука и монтажа ротациона камера са високим отичким  зумом (50 пут), отрпорна  на атмосверске утицај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Зоом 30*оптички + 10* дигитал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½.8 прогресивни CM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Aктивни пиксели (H*V) 4MP (2560*14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Хоризонтална резолуција &gt; 900TV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инимална осетљивост дан:0,35 Lux(color), ноћ : 0,013 Lux(mono), 30 IRE, F1.6,1/10s shut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днос сигнал/сум &gt; 50 d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идео компресија Full frame r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Full colour : H264 (ISO 14496-10), 250f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идео Multi -Streaming до 32Mbps укупног видео изл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ограничене multicast конекц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о четири 8 Mbps unicast конекција, максимално до шеснаест 1 Mbps unicast конек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режни interfejs IEEE802.3 и IETF стандард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бавка, испорука и монтажа ормара аутома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 зашт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65 у складу са EN 605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а пута декапирани лим дебљине2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ензије 600x800x300mm (WxHx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орман се уграђује следећа опре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и једнополни прекидач називног нап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VAC, са помоћним контактом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гнализацију положаја, називне стру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A, прекидне моћи10kA. Пренапонска заштита, Једнополни преки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, карактеристике C, сви прекидачи морају имати прекидну моћ минимално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ејач са уграђеним термоста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ич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J45 конектор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N монтажу Plug-in реле за 24V DC, 6A sa 4 преклопна контакта (4CO) са постољем, Стезаљке, Уводн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за монтажу оптичког пан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 комплет са натписним плочицама за обележавање свих командно сигналних елемената, намонтирано, повезано, испитано и пуштено под нап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трибуирани I/O контролер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истема аутоматског управљања са следећим модули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појна једи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24VD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режни Ethernet адап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одул са дигиталним улаз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одул са дигиталним излаз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FTP Cat6 patch кабл 1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бавка, испорука и монтажа носач ротационе камере смештен на порталном носачу (висина стуба 5 м) укључујући статички прорачун, темељење  и уградњ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етална конструкција причвршћује се на статив порталног носача тако да укупна висина у односу на нови коловоза износи максимално 10 м. Статика носећег елемента мора да се прилагоди захтевима које прописује произвођач камере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ет каблова неопходних за припајање управљачке опреме од ОА до места конекције потрошач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Каблови за напајање грејача камера 3 x 1,5 паушално око 100 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Каблови за везу индуктивних петлј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YCY 4x1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аушално 1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За остале везе каб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FTP cat. 6a паушално 100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трошене количине ће се мерити на лицу мест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аушал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обраћајни знак димензије 2,5 x 1,9  (у складу са ПЗИ) (у складу са стандардима квалитета дефинисаним у пројекту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бавка, испорука и уградња саобраћајног знака за престројавање возила према намени трака (у возној траци  симбол путничког возила и аутобуса, а на посебној траци симбол камиона на знаку).Димензије знака су 25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9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m,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ласе 3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4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обраћајни знак димензије 2,5 x 2,3  (у складу са ПЗИ) (у складу са стандардима квалитета дефинисаним у пројекту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бавка, испорука и уградња саобраћајног знака за престројавање возила према намени трака (у возној траци  симбол путничког возила и аутобуса, а на посебној траци симбол камиона на знаку)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 допунском таблом са растојањем од 3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Димензије знака су 2500x2300mm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 класе 3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стирање рада система у складу са захтевима наведнеим у разради пројекта саобраћајне опрем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вођач радова је у обавези да за сву опрему прибави важеће гаранције и стесте. У складу са обавезом далјнјег сервисиранја обавезан је да након тестиранја рада система изврши записничку примепредају опреме и радова  како са корисником тако и са крајњим управљачем пут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аушал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Упутство  за  попуњавање  Обрасца  структуре  цене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треба да попуни Образац структуре цене на следећи начин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 </w:t>
      </w:r>
      <w:r>
        <w:rPr>
          <w:rFonts w:cs="Times New Roman" w:ascii="Times New Roman" w:hAnsi="Times New Roman"/>
        </w:rPr>
        <w:tab/>
        <w:t xml:space="preserve">у колони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 xml:space="preserve">. уписати колико износи јединична цена без ПДВ-а, за сваку позицију – </w:t>
      </w:r>
      <w:r>
        <w:rPr>
          <w:rFonts w:cs="Times New Roman" w:ascii="Times New Roman" w:hAnsi="Times New Roman"/>
          <w:lang w:val="sr-RS"/>
        </w:rPr>
        <w:t>„опис позиције“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 </w:t>
      </w:r>
      <w:r>
        <w:rPr>
          <w:rFonts w:cs="Times New Roman" w:ascii="Times New Roman" w:hAnsi="Times New Roman"/>
        </w:rPr>
        <w:tab/>
        <w:t xml:space="preserve">у колони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 xml:space="preserve">. уписати колико износи  јединична  цена  са ПДВ-ом,  за сваку  позицију  - </w:t>
      </w:r>
      <w:r>
        <w:rPr>
          <w:rFonts w:cs="Times New Roman" w:ascii="Times New Roman" w:hAnsi="Times New Roman"/>
          <w:lang w:val="sr-RS"/>
        </w:rPr>
        <w:t>„опис позиције“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 </w:t>
      </w:r>
      <w:r>
        <w:rPr>
          <w:rFonts w:cs="Times New Roman" w:ascii="Times New Roman" w:hAnsi="Times New Roman"/>
        </w:rPr>
        <w:tab/>
        <w:t xml:space="preserve">у колони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>. уписати укупну цену без ПДВ-а за сва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тражен</w:t>
      </w:r>
      <w:r>
        <w:rPr>
          <w:rFonts w:cs="Times New Roman" w:ascii="Times New Roman" w:hAnsi="Times New Roman"/>
          <w:lang w:val="sr-RS"/>
        </w:rPr>
        <w:t>у позицију</w:t>
      </w:r>
      <w:r>
        <w:rPr>
          <w:rFonts w:cs="Times New Roman" w:ascii="Times New Roman" w:hAnsi="Times New Roman"/>
        </w:rPr>
        <w:t xml:space="preserve"> и то тако што ће помножити јединичну цену без ПДВ-а (наведену у колони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 xml:space="preserve">.) са траженим количинама (које су наведене у колони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 </w:t>
      </w:r>
      <w:r>
        <w:rPr>
          <w:rFonts w:cs="Times New Roman" w:ascii="Times New Roman" w:hAnsi="Times New Roman"/>
        </w:rPr>
        <w:tab/>
        <w:t>у колони 9. уписати колико износи укупна цена са ПДВ-ом за сва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тражен</w:t>
      </w:r>
      <w:r>
        <w:rPr>
          <w:rFonts w:cs="Times New Roman" w:ascii="Times New Roman" w:hAnsi="Times New Roman"/>
          <w:lang w:val="sr-RS"/>
        </w:rPr>
        <w:t>у позицију</w:t>
      </w:r>
      <w:r>
        <w:rPr>
          <w:rFonts w:cs="Times New Roman" w:ascii="Times New Roman" w:hAnsi="Times New Roman"/>
        </w:rPr>
        <w:t xml:space="preserve"> и то тако што ће помножити јединичну цену са ПДВ-ом (наведену у колони</w:t>
      </w:r>
      <w:r>
        <w:rPr>
          <w:rFonts w:cs="Times New Roman" w:ascii="Times New Roman" w:hAnsi="Times New Roman"/>
          <w:lang w:val="sr-RS"/>
        </w:rPr>
        <w:t xml:space="preserve"> 6</w:t>
      </w:r>
      <w:r>
        <w:rPr>
          <w:rFonts w:cs="Times New Roman" w:ascii="Times New Roman" w:hAnsi="Times New Roman"/>
        </w:rPr>
        <w:t xml:space="preserve">.) са траженим количинама (које су наведене у колони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 </w:t>
      </w:r>
      <w:r>
        <w:rPr>
          <w:rFonts w:cs="Times New Roman" w:ascii="Times New Roman" w:hAnsi="Times New Roman"/>
        </w:rPr>
        <w:tab/>
        <w:t>на крају (у рубрици „УКУПНО“)  уписати  укупну  цену предмета  набавке  без ПДВ-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(колона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 xml:space="preserve">.), односно са ПДВ-ом (колона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_La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_Lat;Times New Roman" w:hAnsi="Times_Lat;Times New Roman" w:eastAsia="Times New Roman" w:cs="Times New Roman"/>
      <w:sz w:val="24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  <w:textAlignment w:val="baseline"/>
    </w:pPr>
    <w:rPr>
      <w:rFonts w:ascii="Times_Lat;Times New Roman" w:hAnsi="Times_Lat;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35:00Z</dcterms:created>
  <dc:creator>Lela Lisinac</dc:creator>
  <dc:description/>
  <cp:keywords/>
  <dc:language>en-US</dc:language>
  <cp:lastModifiedBy>Milica Milosavljević</cp:lastModifiedBy>
  <dcterms:modified xsi:type="dcterms:W3CDTF">2020-07-22T10:35:00Z</dcterms:modified>
  <cp:revision>2</cp:revision>
  <dc:subject/>
  <dc:title/>
</cp:coreProperties>
</file>