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4-02-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26.10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4-02-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26.10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7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га стручног надзора над извођењем радова на изградњи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це Рума-Шабац-Лозниц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5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ења се конкурна документациј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у делу који се однос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глављ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рста и Опис услуга,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 спровођења контроле, рок извршења и пројектни задатак, тако што се брише следећи тек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Техничку контролу Пројеката за грађевинску дозволу за Деоницу 2, Мост преко реке Саве обезбеђује 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ња се текст конкурсне документације у делу који се односи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јектни Задатак, у Тачки 4. Обим услуге и задужењ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тако да сада глас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складу са Комерцијалним уговором о пројектовању и изградњи, </w:t>
      </w:r>
      <w:r>
        <w:rPr>
          <w:rFonts w:cs="Times New Roman" w:ascii="Times New Roman" w:hAnsi="Times New Roman"/>
          <w:color w:val="000000"/>
          <w:sz w:val="24"/>
          <w:szCs w:val="24"/>
        </w:rPr>
        <w:t>Извођач је дужан да обезбеди и одржава опремљене канцеларије са инфраструктурним конекцијама за Надзорног органа и његово особље, са тоалетима, чајним кухињама и салом за састанке на градилишту и да обезбеди потрошни канцеларијски материјал, интернет и телефонске линије током трајања пројекта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5:00Z</dcterms:created>
  <dc:creator>Lela Lisinac</dc:creator>
  <dc:description/>
  <cp:keywords/>
  <dc:language>en-US</dc:language>
  <cp:lastModifiedBy>Milica Milosavljević</cp:lastModifiedBy>
  <dcterms:modified xsi:type="dcterms:W3CDTF">2020-10-26T09:34:00Z</dcterms:modified>
  <cp:revision>35</cp:revision>
  <dc:subject/>
  <dc:title/>
</cp:coreProperties>
</file>