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2928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404-02-7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2020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 22.10.2020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2.1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404-02-7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2020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 22.10.2020. 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ar-SA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63. став 1. и члана 54. Закона о јавним набавкама („Сл. Гласник РС“ број 124/12, 14/15 и 68/15) комисија за јавну набавку обавештава сва заинтересована лица у поступку да је извршена измена и допуна конкурсне документације за јавну набавку -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>ЈН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 27/2020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га стручног надзора над извођењем радова на изградњи </w:t>
      </w:r>
      <w:r>
        <w:rPr>
          <w:rFonts w:cs="Times New Roman" w:ascii="Times New Roman" w:hAnsi="Times New Roman"/>
          <w:sz w:val="24"/>
          <w:szCs w:val="24"/>
          <w:lang w:val="sr-RS"/>
        </w:rPr>
        <w:t>саобраћајнице Рума-Шабац-Лозница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МЕНА И ДОПУНА КОНКУРСНЕ ДОКУМЕНТАЦИЈЕ БРОЈ 4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ења се конкурна документациј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делу који се односи на кадровски капацитет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тако што се додаје следећи текст: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Надзорни орган за телекомуникационе мреже и системе може бити лице које поседује доказе о поседовању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sr-RS"/>
        </w:rPr>
        <w:t xml:space="preserve">Лиценце ИКС бр.353 или лиценца ЕП 05-03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  <w:lang w:val="sr-RS"/>
        </w:rPr>
        <w:t xml:space="preserve">или лиценце 453 или лиценце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EI 05-03.1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.).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ења се конкурна документациј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 делу који се односи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утство како се доказује испуњеност услов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RS"/>
        </w:rPr>
        <w:t xml:space="preserve"> за </w:t>
      </w:r>
      <w:r>
        <w:rPr>
          <w:rFonts w:cs="Times New Roman" w:ascii="Times New Roman" w:hAnsi="Times New Roman"/>
          <w:b/>
          <w:bCs/>
          <w:sz w:val="24"/>
          <w:szCs w:val="24"/>
        </w:rPr>
        <w:t>потреб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дровс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пацитет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тако што се мења следећи текст:</w:t>
      </w:r>
    </w:p>
    <w:p>
      <w:pPr>
        <w:pStyle w:val="Normal"/>
        <w:keepNext w:val="true"/>
        <w:suppressAutoHyphens w:val="true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- За </w:t>
      </w:r>
      <w:r>
        <w:rPr>
          <w:rFonts w:cs="Times New Roman" w:ascii="Times New Roman" w:hAnsi="Times New Roman"/>
          <w:i/>
          <w:iCs/>
          <w:sz w:val="24"/>
          <w:szCs w:val="24"/>
        </w:rPr>
        <w:t>стручна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лица из Табеле 1 поред доказа наведених у Табели 1 доставити: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tLeast" w:line="100" w:before="0" w:after="120"/>
        <w:ind w:left="1372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 запослене код Понуђача на одређено и неодређено време уз уговор о рад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ном ангажовању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доставити Извод из појединачне пореске пријаве за порез и доприносе по одбитку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 xml:space="preserve">, односно ППП-ПД пријав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за месец који претходи месецу подношења понуда или други одговарајући образац из кога се може несумљиво утврдити да је лице радно ангажовано код понуђача пре датума подношења понуда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оверен печатом и потписом овлашћеног лица понуђача, тако да се у тачки 4) прикажу наведена лиц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</w:p>
    <w:p>
      <w:pPr>
        <w:pStyle w:val="Normal"/>
        <w:keepNext w:val="true"/>
        <w:suppressAutoHyphens w:val="true"/>
        <w:spacing w:lineRule="atLeast" w:line="10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keepNext w:val="true"/>
        <w:suppressAutoHyphens w:val="true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ња се конкурна документација у делу који се односи на Образац структуре цене, тако што се додаје следећи текс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ТРУКТУРА ЦЕНЕ ПОНУД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уга стручног надзора над извођењем радова на изградњи саобраћајнице Рума - Шабац – Лозница, број ЈН 27/2020</w:t>
      </w:r>
    </w:p>
    <w:tbl>
      <w:tblPr>
        <w:tblW w:w="100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393"/>
        <w:gridCol w:w="2956"/>
      </w:tblGrid>
      <w:tr>
        <w:trPr/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на без ПДВ-а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на са ПДВ-ом</w:t>
            </w:r>
          </w:p>
        </w:tc>
      </w:tr>
      <w:tr>
        <w:trPr/>
        <w:tc>
          <w:tcPr>
            <w:tcW w:w="4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е ангажовање особљ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4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рошкове лабораторије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4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рошкови техничке контроле Пројекта за грађевинску дозволу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4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е пројектно-техничке документације (контроле пројекта за извођење и пројекта изведеног објекта и д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4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Упутство за попуњавање обрасц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: Понуђач/члан групе носилац посла попуњава сваку ставку у обрасцу структуре цене и исти је дужан д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ј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потпише.</w:t>
      </w:r>
    </w:p>
    <w:p>
      <w:pPr>
        <w:pStyle w:val="Normal"/>
        <w:keepNext w:val="true"/>
        <w:suppressAutoHyphens w:val="true"/>
        <w:spacing w:lineRule="atLeast" w:line="10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_La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_Lat;Times New Roman" w:hAnsi="Times_Lat;Times New Roman" w:eastAsia="Times New Roman" w:cs="Times New Roman"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  <w:textAlignment w:val="baseline"/>
    </w:pPr>
    <w:rPr>
      <w:rFonts w:ascii="Times_Lat;Times New Roman" w:hAnsi="Times_Lat;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5:00Z</dcterms:created>
  <dc:creator>Lela Lisinac</dc:creator>
  <dc:description/>
  <cp:keywords/>
  <dc:language>en-US</dc:language>
  <cp:lastModifiedBy>Milica Milosavljević</cp:lastModifiedBy>
  <dcterms:modified xsi:type="dcterms:W3CDTF">2020-10-22T11:20:00Z</dcterms:modified>
  <cp:revision>33</cp:revision>
  <dc:subject/>
  <dc:title/>
</cp:coreProperties>
</file>