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-248285</wp:posOffset>
                </wp:positionV>
                <wp:extent cx="312928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065" cy="94234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38" r="-5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МИНИСТАРСТВО ГРАЂЕВИНАРСТВ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САОБРАЋАЈА И ИНФРАСТРУК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 404-02-69/3/2020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Датум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 2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07.2020.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Немањина 22-26, 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2.1pt;mso-wrap-distance-left:9pt;mso-wrap-distance-right:9pt;mso-wrap-distance-top:0pt;mso-wrap-distance-bottom:0pt;margin-top:-19.55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9423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38" r="-5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МИНИСТАРСТВО ГРАЂЕВИНАРСТВА,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САОБРАЋАЈА И ИНФРАСТРУКТУР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 404-02-69/3/2020-0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Датум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 2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07.2020. годин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Немањина 22-26, 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основу члана 63. став 1. и члана 54. Закона о јавним набавкама („Сл. Гласник РС“ број 124/1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4/15 и 68/15) комисија за јавну набавку обавештава сва заинтересована лица у поступку да је извршена измена и допуна конкурсне документације за јавну набавку – 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CS" w:eastAsia="ar-SA"/>
        </w:rPr>
        <w:t>ЈН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26/2020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CS"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- Услуге превође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eastAsia="MS Mincho;ＭＳ 明朝" w:cs="Times New Roman" w:ascii="Times New Roman" w:hAnsi="Times New Roman"/>
          <w:b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МЕНА И ДОПУНА КОНКУРСНЕ ДОКУМЕНТАЦИЈЕ БРОЈ 1</w:t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5"/>
        <w:ind w:right="70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Мења се конкурсна документација на страни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у делу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9. ВАЛУТА И НАЧИН НА КОЈИ МОРА ДА БУДЕ НАВЕДЕНА И ИЗРАЖЕНА ЦЕНА У ПОНУДИ,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тако што се додаје: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CS"/>
        </w:rPr>
        <w:t>Цена мора бити исказана као цели број, без децималних места.</w:t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CS"/>
        </w:rPr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CS"/>
        </w:rPr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07:00Z</dcterms:created>
  <dc:creator>Tatjana Radukić</dc:creator>
  <dc:description/>
  <cp:keywords/>
  <dc:language>en-US</dc:language>
  <cp:lastModifiedBy>Milica Milosavljević</cp:lastModifiedBy>
  <dcterms:modified xsi:type="dcterms:W3CDTF">2020-07-24T10:11:00Z</dcterms:modified>
  <cp:revision>4</cp:revision>
  <dc:subject/>
  <dc:title/>
</cp:coreProperties>
</file>