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b/>
          <w:sz w:val="28"/>
          <w:lang w:val="sr-CS"/>
        </w:rPr>
        <w:t xml:space="preserve">ОБРАЗАЦ </w:t>
      </w:r>
      <w:r>
        <w:rPr>
          <w:b/>
          <w:sz w:val="28"/>
        </w:rPr>
        <w:t>ИЗЈАВ</w:t>
      </w:r>
      <w:r>
        <w:rPr>
          <w:b/>
          <w:sz w:val="28"/>
          <w:lang w:val="sr-CS"/>
        </w:rPr>
        <w:t>Е</w:t>
      </w:r>
      <w:r>
        <w:rPr>
          <w:b/>
          <w:sz w:val="28"/>
        </w:rPr>
        <w:t xml:space="preserve"> О УСКЛАЂЕНОСТИ </w:t>
      </w:r>
      <w:r>
        <w:rPr>
          <w:b/>
          <w:sz w:val="28"/>
          <w:lang w:val="sr-CS"/>
        </w:rPr>
        <w:t>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СТРАТЕШКИМ ДОКУМЕНТОМ ВЛАДЕ</w:t>
      </w:r>
    </w:p>
    <w:p>
      <w:pPr>
        <w:pStyle w:val="Footnote"/>
        <w:spacing w:lineRule="auto" w:line="24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Орган државне управе, односно други овлашћени предлагач прописа/акта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Министарство грађевинарства, саобраћаја и инфраструкту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</w:rPr>
        <w:t xml:space="preserve">Назив </w:t>
      </w:r>
      <w:r>
        <w:rPr>
          <w:b/>
          <w:lang w:val="sr-CS"/>
        </w:rPr>
        <w:t>прописа/акт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црт закона о изменама и допунама Закона о пловидби и лукама на унутрашњим вод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Да ли је пропис/акт усклађен са стратешким документом/стратешким документима Владе (заокружити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lang w:val="sr-CS"/>
        </w:rPr>
        <w:t>Са којим стратешким документом/стратешким документима Владе је пропис/акт усклађен?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вести стратешки документ/стратешка документа Владе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Стратегија  развоја водног саобраћаја Републике Србије од 2015. до 2025. године („Службени гласник РС”, бр. 3/15 и 66/20)</w:t>
      </w:r>
    </w:p>
    <w:p>
      <w:pPr>
        <w:pStyle w:val="ListParagraph"/>
        <w:tabs>
          <w:tab w:val="clear" w:pos="720"/>
          <w:tab w:val="left" w:pos="354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35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вести део/поглавље стратешког документа/стратешких докумената Владе:</w:t>
      </w:r>
    </w:p>
    <w:p>
      <w:pPr>
        <w:pStyle w:val="ListParagraph"/>
        <w:jc w:val="both"/>
        <w:rPr>
          <w:lang w:val="sr-CS"/>
        </w:rPr>
      </w:pPr>
      <w:r>
        <w:rPr>
          <w:bCs/>
          <w:color w:val="333333"/>
          <w:shd w:fill="FFFFFF" w:val="clear"/>
          <w:lang w:val="sr-CS"/>
        </w:rPr>
        <w:t xml:space="preserve">Поглавље </w:t>
      </w:r>
      <w:r>
        <w:rPr>
          <w:bCs/>
          <w:color w:val="333333"/>
          <w:shd w:fill="FFFFFF" w:val="clear"/>
        </w:rPr>
        <w:t>3. Развој привредних потенцијала лука и пристаништа Републике Србије</w:t>
      </w:r>
      <w:r>
        <w:rPr>
          <w:bCs/>
          <w:color w:val="333333"/>
          <w:shd w:fill="FFFFFF" w:val="clear"/>
          <w:lang w:val="sr-CS"/>
        </w:rPr>
        <w:t xml:space="preserve"> део </w:t>
      </w:r>
      <w:r>
        <w:rPr>
          <w:bCs/>
          <w:color w:val="333333"/>
          <w:shd w:fill="FFFFFF" w:val="clear"/>
        </w:rPr>
        <w:t>3.5.3. Стратешки циљеви</w:t>
      </w:r>
      <w:r>
        <w:rPr>
          <w:bCs/>
          <w:color w:val="333333"/>
          <w:shd w:fill="FFFFFF" w:val="clear"/>
          <w:lang w:val="sr-CS"/>
        </w:rPr>
        <w:t xml:space="preserve"> и део 3.5.4. Мере за остварење циљева</w:t>
      </w:r>
    </w:p>
    <w:p>
      <w:pPr>
        <w:pStyle w:val="Heading4"/>
        <w:rPr>
          <w:i w:val="false"/>
          <w:i w:val="false"/>
          <w:lang w:val="sr-CS"/>
        </w:rPr>
      </w:pPr>
      <w:r>
        <w:rPr>
          <w:i w:val="false"/>
          <w:lang w:val="sr-CS"/>
        </w:rPr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b/>
          <w:b/>
          <w:lang w:val="sr-CS"/>
        </w:rPr>
      </w:pPr>
      <w:r>
        <w:rPr>
          <w:b/>
          <w:lang w:val="sr-CS"/>
        </w:rPr>
        <w:t>Навести циљ/циљеве из стратешког документа/стратешких докумената Владе који се испуњава/испуњавају доношењем прописа/акта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3.5.3. Стратешки циљеви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1. Одрживи развој домаћих лука у циљу привредног раста Републике Србије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2. Квалитетна лучка инфраструктура и супраструктур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3. Функционисање лучког тржишта, складу са прописима ЕУ, привлачење нових инвестиција.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3.5.4. Мере за остварење циљева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Стратешки циљеви развоја привредног потенцијала лука и пристаништа оствариће се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обезбеђивањем остваривања јавног карактера лука и доступност лучких услуга свим корисницима и искључење дискриминације;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јачањем тржишне конкуренције стварањем законских услова за увођење нових лучких оператера на домаће тржиште кроз систем одобрења или лучких концесија, увођењем јасних правила у домену државне помоћи за изградњу лучке инфраструктуре, те законским дефинисањем финансијске транспарентности лука у циљу стварања услова за несметано функционисање тржишта;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>Ради решавања идентификованих проблема у лучком систему Републике Србије, потребно је предузети следеће: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ускладити потребе инвестицијских улагања у лучку инфраструктуру и финансијске могућности државе, те у складу са тиме инвестирати у пројекте који имају приоритет и који показују боље економске резултате из cost-benefit анализе;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осигурати флексибилност у дефинисању лучких накнада, као и рокова и услова за давање одобрења за обављање лучке делатности, односно лучке концесије којима се стиче право на обављање лучких делатности на подручју луке, тамо где интерес за инвестирањем у лучке грађевине и опрему исказују кредибилни приватни инвеститори, односно лучки оператери;</w:t>
      </w:r>
    </w:p>
    <w:p>
      <w:pPr>
        <w:pStyle w:val="A"/>
        <w:tabs>
          <w:tab w:val="clear" w:pos="720"/>
          <w:tab w:val="left" w:pos="567" w:leader="none"/>
          <w:tab w:val="left" w:pos="2268" w:leader="none"/>
          <w:tab w:val="right" w:pos="8789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колико пропис/акт није усклађен са одговарајућим стратешким документом/стратешким документима Владе, навести разлоге: 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/</w:t>
      </w:r>
    </w:p>
    <w:sectPr>
      <w:type w:val="nextPage"/>
      <w:pgSz w:w="12240" w:h="15840"/>
      <w:pgMar w:left="1440" w:right="144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Cs/>
      <w:i/>
      <w:szCs w:val="28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sz w:val="24"/>
      <w:szCs w:val="28"/>
      <w:lang w:val="en-AU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tabs>
        <w:tab w:val="left" w:pos="720" w:leader="none"/>
        <w:tab w:val="left" w:pos="2268" w:leader="none"/>
        <w:tab w:val="right" w:pos="8789" w:leader="none"/>
      </w:tabs>
      <w:suppressAutoHyphens w:val="true"/>
      <w:jc w:val="both"/>
    </w:pPr>
    <w:rPr>
      <w:lang w:val="de-DE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1:00Z</dcterms:created>
  <dc:creator>irena.bulatovic</dc:creator>
  <dc:description/>
  <cp:keywords/>
  <dc:language>en-US</dc:language>
  <cp:lastModifiedBy>Jelena Sofric</cp:lastModifiedBy>
  <cp:lastPrinted>2021-01-26T11:15:00Z</cp:lastPrinted>
  <dcterms:modified xsi:type="dcterms:W3CDTF">2021-01-26T10:25:00Z</dcterms:modified>
  <cp:revision>4</cp:revision>
  <dc:subject/>
  <dc:title/>
</cp:coreProperties>
</file>