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42720</wp:posOffset>
                </wp:positionV>
                <wp:extent cx="6798310" cy="7291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729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1620"/>
                              <w:gridCol w:w="5918"/>
                            </w:tblGrid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10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  <w:t>Спис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  <w:t>лиц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  <w:t>контак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  <w:t>у вез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  <w:t>Дави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  <w:t>образа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  <w:t>Николић Мила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  <w:t>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 xml:space="preserve">е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  <w:t>л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  <w:t>066/5504557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  <w:t>Лучка капетаниј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 xml:space="preserve"> Београ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  <w:t xml:space="preserve">11000 Београд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>Ка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  <w:t>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  <w:t>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>ева 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>Тел: 011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  <w:t>2029-9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>Факс: 011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  <w:t>2029-9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Cs w:val="24"/>
                                        <w:lang w:val="en-US"/>
                                      </w:rPr>
                                      <w:t>milan.nikolic@mgsi.gov.r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>Златк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>Арси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  <w:t>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 xml:space="preserve">е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  <w:t>л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  <w:t>062/8896-603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  <w:t>Лучка капетаниј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 xml:space="preserve"> 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  <w:t>елико Градиш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>122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  <w:t xml:space="preserve"> Велико Градишт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>Обала К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  <w:t>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>а Петра 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>Тел: 012/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>2-2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>Факс: 012/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>3-0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Cs w:val="24"/>
                                        <w:lang w:val="en-US"/>
                                      </w:rPr>
                                      <w:t>kapetanijavg@gmail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  <w:t>Драган Букатареви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RS"/>
                                    </w:rPr>
                                    <w:t>самосталнисавет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  <w:t>062/8896-601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  <w:t>Лучка капетаниј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 xml:space="preserve"> 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  <w:t>ладо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>193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  <w:t xml:space="preserve"> Кладово, 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 xml:space="preserve">унавска 1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>Тел: 019/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  <w:t>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>-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  <w:t xml:space="preserve">84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  <w:t>акс 8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Latn-C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Cs w:val="24"/>
                                        <w:lang w:val="en-US"/>
                                      </w:rPr>
                                      <w:t>dragan.bukatarevic@mgsi.gov.r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>Бранислав Ги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  <w:t>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  <w:t>саветни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  <w:t>062/8896-598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  <w:t xml:space="preserve">Лучка капетаниј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>Прахо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 xml:space="preserve">1933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  <w:t xml:space="preserve">Прахово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>Приста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  <w:t>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>на з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  <w:t xml:space="preserve"> б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Latn-R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>Тел/факс: 019/524-0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Cs w:val="24"/>
                                        <w:lang w:val="sr-Latn-RS"/>
                                      </w:rPr>
                                      <w:t>lk.prahov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Cs w:val="24"/>
                                        <w:lang w:val="en-US"/>
                                      </w:rPr>
                                      <w:t>@mgsi.gov.r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>Драго Вујино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  <w:t>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  <w:t>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 xml:space="preserve">е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  <w:t>л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  <w:t>062/8896-6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  <w:t>Лучка капетаниј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 xml:space="preserve"> Сен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>244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  <w:t xml:space="preserve"> Сент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 xml:space="preserve">Кеј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  <w:t>Тисин цв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 xml:space="preserve">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 xml:space="preserve">Тел: 024/812-2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  <w:t>Фак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  <w:t xml:space="preserve"> 024/813-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Cs w:val="24"/>
                                        <w:lang w:val="en-US"/>
                                      </w:rPr>
                                      <w:t>lk.senta@mgsi.gov.r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  <w:t>Живановић Стева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  <w:t>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 xml:space="preserve">е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  <w:t>л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  <w:t>062/8896-617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  <w:t>Лучка капетаниј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  <w:t>ремс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 xml:space="preserve"> Митровиц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 xml:space="preserve">220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  <w:t xml:space="preserve">Сремска Митровиц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  <w:t xml:space="preserve">Променада 1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>Тел/фак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>022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>21-0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Cs w:val="24"/>
                                        <w:lang w:val="en-US"/>
                                      </w:rPr>
                                      <w:t>stevan.zivanovic@mgsi.gov.r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  <w:t>Катанић Срђа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  <w:t>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 xml:space="preserve">е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  <w:t>л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  <w:t>065/8345-700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  <w:t>Лучка капетаниј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 xml:space="preserve"> Безд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>25273 Безд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>Дуна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>Царинска колонија б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>Тел: 025/8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>-95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>Факс: 025/8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>-9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Cs w:val="24"/>
                                        <w:lang w:val="en-US"/>
                                      </w:rPr>
                                      <w:t>lk.bezdan@mgsi.gov.r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RS"/>
                                    </w:rPr>
                                    <w:t>Стојковић Уро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RS"/>
                                    </w:rPr>
                                    <w:t>самосталнисаветни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62/8896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sr-RS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  <w:t>Лучка капетаниј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  <w:t xml:space="preserve"> Апат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  <w:t>25260 Апатин, Дунавске обале б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  <w:t>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  <w:t xml:space="preserve"> 025/772-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Cs w:val="24"/>
                                        <w:lang w:val="en-US"/>
                                      </w:rPr>
                                      <w:t>uros.stojkovic@mgsi.gov.r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  <w:t>Чинчу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  <w:t>Миросла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  <w:t>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 xml:space="preserve">е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  <w:t>л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  <w:t>062/8896-625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  <w:t>Лучка капетаниј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 xml:space="preserve"> Нови Са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>210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  <w:t xml:space="preserve"> Нови Сад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>Београдски кеј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>Т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  <w:t>/фак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>: 021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>26-684,021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>28-4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Cs w:val="24"/>
                                        <w:lang w:val="en-US"/>
                                      </w:rPr>
                                      <w:t>lk.nsad@mgsi.gov.r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  <w:t>Софрић Јел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  <w:t>виш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  <w:t>саветни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  <w:t>062/8896-592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  <w:t>Сектор за водни саобраћај и безбедност пловидб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Latn-CS"/>
                                    </w:rPr>
                                    <w:t>011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  <w:t>363- 17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Cs w:val="24"/>
                                        <w:lang w:val="en-US"/>
                                      </w:rPr>
                                      <w:t>jelena.sofric@mgsi.gov.r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  <w:t>Јевремовић Предра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  <w:t>самостал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  <w:t>саветни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  <w:t xml:space="preserve">011/328-8053  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  <w:t>Сектор за водни саобраћај и безбедност пловидб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Latn-CS"/>
                                    </w:rPr>
                                    <w:t>011/328-805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en-US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Cs w:val="24"/>
                                        <w:lang w:val="en-US"/>
                                      </w:rPr>
                                      <w:t>predrag.jevremovic@mgsi.gov.rs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574.15pt;mso-wrap-distance-left:0pt;mso-wrap-distance-right:9pt;mso-wrap-distance-top:0pt;mso-wrap-distance-bottom:0pt;margin-top:113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1620"/>
                        <w:gridCol w:w="5918"/>
                      </w:tblGrid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10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  <w:t>Списа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  <w:t>лиц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  <w:t>контак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CS"/>
                              </w:rPr>
                              <w:t>у вез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  <w:t>Дави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  <w:t>образаца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  <w:t>Николић Мила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 xml:space="preserve">еф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CS"/>
                              </w:rPr>
                              <w:t>л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  <w:t>066/5504557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  <w:t>Лучка капетаниј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 xml:space="preserve"> Београ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  <w:t xml:space="preserve">11000 Београд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>Кар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CS"/>
                              </w:rPr>
                              <w:t>ђ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CS"/>
                              </w:rPr>
                              <w:t>ђ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>ева 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>Тел: 011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CS"/>
                              </w:rPr>
                              <w:t>2029-9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>Факс: 011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CS"/>
                              </w:rPr>
                              <w:t>2029-901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en-US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Cs w:val="24"/>
                                  <w:lang w:val="en-US"/>
                                </w:rPr>
                                <w:t>milan.nikolic@mgsi.gov.r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>Златк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>Арси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 xml:space="preserve">еф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  <w:t>л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  <w:t>062/8896-603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  <w:t>Лучка капетаниј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 xml:space="preserve"> 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CS"/>
                              </w:rPr>
                              <w:t>елико Градиш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>122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CS"/>
                              </w:rPr>
                              <w:t xml:space="preserve"> Велико Градиште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>Обала Кр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CS"/>
                              </w:rPr>
                              <w:t>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>а Петра 13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>Тел: 012/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>2-2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C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>Факс: 012/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>3-082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en-US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Cs w:val="24"/>
                                  <w:lang w:val="en-US"/>
                                </w:rPr>
                                <w:t>kapetanijavg@gmail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CS"/>
                              </w:rPr>
                              <w:t>Драган Букатареви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RS"/>
                              </w:rPr>
                              <w:t>самосталнисаветни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CS"/>
                              </w:rPr>
                              <w:t>062/8896-601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  <w:t>Лучка капетаниј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 xml:space="preserve"> 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CS"/>
                              </w:rPr>
                              <w:t>ладово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>193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CS"/>
                              </w:rPr>
                              <w:t xml:space="preserve"> Кладово, 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 xml:space="preserve">унавска 11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>Тел: 019/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CS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>-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CS"/>
                              </w:rPr>
                              <w:t xml:space="preserve">84;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CS"/>
                              </w:rPr>
                              <w:t>акс 8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CS"/>
                              </w:rPr>
                              <w:t>285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en-US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Cs w:val="24"/>
                                  <w:lang w:val="en-US"/>
                                </w:rPr>
                                <w:t>dragan.bukatarevic@mgsi.gov.r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>Бранислав Гин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CS"/>
                              </w:rPr>
                              <w:t>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  <w:t>саветни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  <w:t>062/8896-598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  <w:t xml:space="preserve">Лучка капетаниј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>Прахов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 xml:space="preserve">1933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CS"/>
                              </w:rPr>
                              <w:t xml:space="preserve">Прахово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>Пристан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>на зо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CS"/>
                              </w:rPr>
                              <w:t xml:space="preserve"> б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Latn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>Тел/факс: 019/524-026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en-US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Cs w:val="24"/>
                                  <w:lang w:val="sr-Latn-RS"/>
                                </w:rPr>
                                <w:t>lk.prahov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Cs w:val="24"/>
                                  <w:lang w:val="en-US"/>
                                </w:rPr>
                                <w:t>@mgsi.gov.r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>Драго Вујинов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CS"/>
                              </w:rPr>
                              <w:t>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 xml:space="preserve">еф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  <w:t>л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  <w:t>062/8896-621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  <w:t>Лучка капетаниј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 xml:space="preserve"> Сент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>244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  <w:t xml:space="preserve"> Сента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 xml:space="preserve">Кеј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  <w:t>Тисин цве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 xml:space="preserve">Тел: 024/812-20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CS"/>
                              </w:rPr>
                              <w:t>Фак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CS"/>
                              </w:rPr>
                              <w:t xml:space="preserve"> 024/813-237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en-US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Cs w:val="24"/>
                                  <w:lang w:val="en-US"/>
                                </w:rPr>
                                <w:t>lk.senta@mgsi.gov.r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CS"/>
                              </w:rPr>
                              <w:t>Живановић Стева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 xml:space="preserve">еф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  <w:t>л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  <w:t>062/8896-617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  <w:t>Лучка капетаниј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 xml:space="preserve"> 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CS"/>
                              </w:rPr>
                              <w:t>ремс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 xml:space="preserve"> Митровиц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 xml:space="preserve">2200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CS"/>
                              </w:rPr>
                              <w:t xml:space="preserve">Сремска Митровица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  <w:t xml:space="preserve">Променада 13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>Тел/фак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>022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C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>21-080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en-US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Cs w:val="24"/>
                                  <w:lang w:val="en-US"/>
                                </w:rPr>
                                <w:t>stevan.zivanovic@mgsi.gov.r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CS"/>
                              </w:rPr>
                              <w:t>Катанић Срђа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 xml:space="preserve">еф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  <w:t>л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  <w:t>065/8345-700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  <w:t>Лучка капетаниј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 xml:space="preserve"> Безда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>25273 Безда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>Дуна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C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>Царинска колонија б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>Тел: 025/8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>-95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C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>Факс: 025/8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>-956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en-US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Cs w:val="24"/>
                                  <w:lang w:val="en-US"/>
                                </w:rPr>
                                <w:t>lk.bezdan@mgsi.gov.r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052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RS"/>
                              </w:rPr>
                              <w:t>Стојковић Уро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RS"/>
                              </w:rPr>
                              <w:t>самосталнисаветни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62/8896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RS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  <w:t>Лучка капетаниј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CS"/>
                              </w:rPr>
                              <w:t xml:space="preserve"> Апатин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CS"/>
                              </w:rPr>
                              <w:t>25260 Апатин, Дунавске обале б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CS"/>
                              </w:rPr>
                              <w:t>е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CS"/>
                              </w:rPr>
                              <w:t xml:space="preserve"> 025/772-245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Cs w:val="24"/>
                                  <w:lang w:val="en-US"/>
                                </w:rPr>
                                <w:t>uros.stojkovic@mgsi.gov.r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CS"/>
                              </w:rPr>
                              <w:t>Чинчура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CS"/>
                              </w:rPr>
                              <w:t>Миросла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 xml:space="preserve">еф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  <w:t>л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  <w:t>062/8896-625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  <w:t>Лучка капетаниј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 xml:space="preserve"> Нови Са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>210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CS"/>
                              </w:rPr>
                              <w:t xml:space="preserve"> Нови Сад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>Београдски кеј 11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CS"/>
                              </w:rPr>
                              <w:t>/фак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>: 021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C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>26-684,021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C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>28-457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en-US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Cs w:val="24"/>
                                  <w:lang w:val="en-US"/>
                                </w:rPr>
                                <w:t>lk.nsad@mgsi.gov.r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  <w:t>Софрић Јелена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CS"/>
                              </w:rPr>
                              <w:t>виш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  <w:t>саветни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CS"/>
                              </w:rPr>
                              <w:t>062/8896-592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  <w:t>Сектор за водни саобраћај и безбедност пловидбе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Latn-CS"/>
                              </w:rPr>
                              <w:t>011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  <w:t>363- 1707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en-US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Cs w:val="24"/>
                                  <w:lang w:val="en-US"/>
                                </w:rPr>
                                <w:t>jelena.sofric@mgsi.gov.r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  <w:t>Јевремовић Предра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CS"/>
                              </w:rPr>
                              <w:t>самосталн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  <w:t>саветни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CS"/>
                              </w:rPr>
                              <w:t xml:space="preserve">011/328-8053  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  <w:t>Сектор за водни саобраћај и безбедност пловидбе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Latn-CS"/>
                              </w:rPr>
                              <w:t>011/328-805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en-US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Cs w:val="24"/>
                                  <w:lang w:val="en-US"/>
                                </w:rPr>
                                <w:t>predrag.jevremovic@mgsi.gov.rs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6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swiss"/>
    <w:pitch w:val="variable"/>
  </w:font>
  <w:font w:name="CTimesRoman"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000000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TimesRoman" w:hAnsi="CTimesRoman" w:cs="CTimesRoman"/>
      <w:i/>
      <w:color w:val="auto"/>
      <w:kern w:val="0"/>
      <w:sz w:val="2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TimesRoman" w:hAnsi="CTimesRoman" w:cs="CTimesRoman"/>
      <w:b/>
      <w:i/>
      <w:color w:val="auto"/>
      <w:kern w:val="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nikolic@mgsi.gov.rs" TargetMode="External"/><Relationship Id="rId3" Type="http://schemas.openxmlformats.org/officeDocument/2006/relationships/hyperlink" Target="mailto:kapetanijavg@gmail.com" TargetMode="External"/><Relationship Id="rId4" Type="http://schemas.openxmlformats.org/officeDocument/2006/relationships/hyperlink" Target="mailto:dragan.bukatarevic@mgsi.gov.rs" TargetMode="External"/><Relationship Id="rId5" Type="http://schemas.openxmlformats.org/officeDocument/2006/relationships/hyperlink" Target="mailto:lk.prahovo@mgsi.gov.rs" TargetMode="External"/><Relationship Id="rId6" Type="http://schemas.openxmlformats.org/officeDocument/2006/relationships/hyperlink" Target="mailto:lk.senta@mgsi.gov.rs" TargetMode="External"/><Relationship Id="rId7" Type="http://schemas.openxmlformats.org/officeDocument/2006/relationships/hyperlink" Target="mailto:stevan.zivanovic@mgsi.gov.rs" TargetMode="External"/><Relationship Id="rId8" Type="http://schemas.openxmlformats.org/officeDocument/2006/relationships/hyperlink" Target="mailto:lk.bezdan@mgsi.gov.rs" TargetMode="External"/><Relationship Id="rId9" Type="http://schemas.openxmlformats.org/officeDocument/2006/relationships/hyperlink" Target="mailto:uros.stojkovic@mgsi.gov.rs" TargetMode="External"/><Relationship Id="rId10" Type="http://schemas.openxmlformats.org/officeDocument/2006/relationships/hyperlink" Target="mailto:lk.nsad@mgsi.gov.rs" TargetMode="External"/><Relationship Id="rId11" Type="http://schemas.openxmlformats.org/officeDocument/2006/relationships/hyperlink" Target="mailto:jelena.sofric@mgsi.gov.rs" TargetMode="External"/><Relationship Id="rId12" Type="http://schemas.openxmlformats.org/officeDocument/2006/relationships/hyperlink" Target="mailto:predrag.jevremovic@mgsi.gov.rs" TargetMode="External"/><Relationship Id="rId13" Type="http://schemas.openxmlformats.org/officeDocument/2006/relationships/hyperlink" Target="mailto:milan.nikolic@mgsi.gov.rs" TargetMode="External"/><Relationship Id="rId14" Type="http://schemas.openxmlformats.org/officeDocument/2006/relationships/hyperlink" Target="mailto:kapetanijavg@gmail.com" TargetMode="External"/><Relationship Id="rId15" Type="http://schemas.openxmlformats.org/officeDocument/2006/relationships/hyperlink" Target="mailto:dragan.bukatarevic@mgsi.gov.rs" TargetMode="External"/><Relationship Id="rId16" Type="http://schemas.openxmlformats.org/officeDocument/2006/relationships/hyperlink" Target="mailto:lk.prahovo@mgsi.gov.rs" TargetMode="External"/><Relationship Id="rId17" Type="http://schemas.openxmlformats.org/officeDocument/2006/relationships/hyperlink" Target="mailto:lk.senta@mgsi.gov.rs" TargetMode="External"/><Relationship Id="rId18" Type="http://schemas.openxmlformats.org/officeDocument/2006/relationships/hyperlink" Target="mailto:stevan.zivanovic@mgsi.gov.rs" TargetMode="External"/><Relationship Id="rId19" Type="http://schemas.openxmlformats.org/officeDocument/2006/relationships/hyperlink" Target="mailto:lk.bezdan@mgsi.gov.rs" TargetMode="External"/><Relationship Id="rId20" Type="http://schemas.openxmlformats.org/officeDocument/2006/relationships/hyperlink" Target="mailto:uros.stojkovic@mgsi.gov.rs" TargetMode="External"/><Relationship Id="rId21" Type="http://schemas.openxmlformats.org/officeDocument/2006/relationships/hyperlink" Target="mailto:lk.nsad@mgsi.gov.rs" TargetMode="External"/><Relationship Id="rId22" Type="http://schemas.openxmlformats.org/officeDocument/2006/relationships/hyperlink" Target="mailto:jelena.sofric@mgsi.gov.rs" TargetMode="External"/><Relationship Id="rId23" Type="http://schemas.openxmlformats.org/officeDocument/2006/relationships/hyperlink" Target="mailto:predrag.jevremovic@mgsi.gov.rs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29:00Z</dcterms:created>
  <dc:creator>Dragan Stefanovic</dc:creator>
  <dc:description/>
  <cp:keywords/>
  <dc:language>en-US</dc:language>
  <cp:lastModifiedBy>Jelena Sofric</cp:lastModifiedBy>
  <cp:lastPrinted>2022-01-26T11:36:00Z</cp:lastPrinted>
  <dcterms:modified xsi:type="dcterms:W3CDTF">2022-01-28T09:29:00Z</dcterms:modified>
  <cp:revision>2</cp:revision>
  <dc:subject/>
  <dc:title>SPISAK RADNIKA MINISTARSTVA SAOBRA]AJA I TELEKOMUNIKACIJA, NEMAWINA 22-26</dc:title>
</cp:coreProperties>
</file>