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97" w:hanging="0"/>
        <w:jc w:val="center"/>
        <w:rPr>
          <w:lang w:val="sr-CS"/>
        </w:rPr>
      </w:pPr>
      <w:r>
        <w:rPr>
          <w:lang w:val="sr-CS"/>
        </w:rPr>
        <w:t>Сектор за инспекцијски надзор</w:t>
      </w:r>
    </w:p>
    <w:p>
      <w:pPr>
        <w:pStyle w:val="Normal"/>
        <w:ind w:right="4797" w:hanging="0"/>
        <w:jc w:val="center"/>
        <w:rPr>
          <w:lang w:val="sr-CS"/>
        </w:rPr>
      </w:pPr>
      <w:r>
        <w:rPr/>
        <w:t>O</w:t>
      </w:r>
      <w:r>
        <w:rPr>
          <w:lang w:val="sr-CS"/>
        </w:rPr>
        <w:t>дсек за инспекцијсек послове у области комуналних делатности</w:t>
      </w:r>
    </w:p>
    <w:p>
      <w:pPr>
        <w:pStyle w:val="Normal"/>
        <w:ind w:right="4797" w:hanging="0"/>
        <w:jc w:val="center"/>
        <w:rPr>
          <w:lang w:val="sr-CS"/>
        </w:rPr>
      </w:pPr>
      <w:r>
        <w:rPr>
          <w:lang w:val="sr-RS"/>
        </w:rPr>
        <w:t>Датум: 12.10.2018. године</w:t>
      </w:r>
      <w:r>
        <w:rPr>
          <w:lang w:val="sr-CS"/>
        </w:rPr>
        <w:t xml:space="preserve"> </w:t>
      </w:r>
    </w:p>
    <w:p>
      <w:pPr>
        <w:pStyle w:val="Normal"/>
        <w:ind w:right="4797" w:hanging="0"/>
        <w:jc w:val="center"/>
        <w:rPr>
          <w:lang w:val="sr-CS"/>
        </w:rPr>
      </w:pPr>
      <w:r>
        <w:rPr>
          <w:lang w:val="sr-CS"/>
        </w:rPr>
        <w:t>БЕОГРАД, Немањина 22-26</w:t>
      </w:r>
    </w:p>
    <w:p>
      <w:pPr>
        <w:pStyle w:val="Normal"/>
        <w:ind w:right="479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sr-CS"/>
        </w:rPr>
        <w:t>ГОДИШЊ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  <w:lang w:val="sr-CS"/>
        </w:rPr>
        <w:t xml:space="preserve">  ПЛАН </w:t>
      </w:r>
      <w:r>
        <w:rPr>
          <w:b/>
          <w:sz w:val="28"/>
          <w:szCs w:val="28"/>
          <w:lang w:val="sr-RS"/>
        </w:rPr>
        <w:t xml:space="preserve">РАДА ИНСПЕКЦИЈЕ </w:t>
      </w:r>
      <w:r>
        <w:rPr>
          <w:b/>
          <w:sz w:val="28"/>
          <w:szCs w:val="28"/>
          <w:lang w:val="sr-CS"/>
        </w:rPr>
        <w:t>ЗА ПОСЛОВЕ У ОБЛАСТИ КОМУНАЛНИХ ДЕЛАТНОСТИ</w:t>
      </w:r>
      <w:r>
        <w:rPr>
          <w:b/>
          <w:color w:val="FF0000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ЗА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sr-CS"/>
        </w:rPr>
        <w:t>. ГОДИН</w:t>
      </w:r>
      <w:r>
        <w:rPr>
          <w:b/>
          <w:sz w:val="28"/>
          <w:szCs w:val="28"/>
          <w:lang w:val="sr-RS"/>
        </w:rPr>
        <w:t>У</w:t>
      </w:r>
    </w:p>
    <w:p>
      <w:pPr>
        <w:pStyle w:val="Normal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ab/>
        <w:t>План</w:t>
      </w:r>
      <w:r>
        <w:rPr>
          <w:lang w:val="sr-CS"/>
        </w:rPr>
        <w:t xml:space="preserve"> рада Одсека за за инспекцијсек послове у области комуналних делатности за  20</w:t>
      </w:r>
      <w:r>
        <w:rPr/>
        <w:t>19</w:t>
      </w:r>
      <w:r>
        <w:rPr>
          <w:lang w:val="sr-CS"/>
        </w:rPr>
        <w:t>. годин</w:t>
      </w:r>
      <w:r>
        <w:rPr>
          <w:lang w:val="sr-RS"/>
        </w:rPr>
        <w:t xml:space="preserve">у,  направљен је у складу са важећом законском регулативом из области комуналних делатностри и становању. Инспекцијски надзор вршиће се </w:t>
      </w:r>
      <w:r>
        <w:rPr>
          <w:lang w:val="sr-CS"/>
        </w:rPr>
        <w:t xml:space="preserve">у складу са </w:t>
      </w:r>
      <w:r>
        <w:rPr>
          <w:lang w:val="sr-RS"/>
        </w:rPr>
        <w:t>Законом о комуналним делатностима и Законом о становању, као и на основу следећих зако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Закон о инспекцијском надзору;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акон о општем управном поступку;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акон о државној управи;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акон о прекрашајима;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Закон о привредним преступима;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Кривичног законика;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акон о планирању и изградњи.</w:t>
      </w:r>
    </w:p>
    <w:p>
      <w:pPr>
        <w:pStyle w:val="Normal"/>
        <w:jc w:val="both"/>
        <w:rPr>
          <w:rFonts w:eastAsia="Times New Roman"/>
          <w:lang w:val="sr-RS" w:eastAsia="sr-RS"/>
        </w:rPr>
      </w:pPr>
      <w:r>
        <w:rPr>
          <w:rFonts w:eastAsia="Times New Roman"/>
          <w:lang w:val="sr-RS" w:eastAsia="sr-RS"/>
        </w:rPr>
      </w:r>
    </w:p>
    <w:p>
      <w:pPr>
        <w:pStyle w:val="Normal"/>
        <w:ind w:firstLine="720"/>
        <w:jc w:val="both"/>
        <w:rPr>
          <w:rFonts w:eastAsia="Times New Roman"/>
          <w:lang w:val="sr-RS" w:eastAsia="sr-RS"/>
        </w:rPr>
      </w:pPr>
      <w:r>
        <w:rPr>
          <w:rFonts w:eastAsia="Times New Roman"/>
          <w:lang w:val="sr-RS" w:eastAsia="sr-RS"/>
        </w:rPr>
        <w:t>Надлежност републичког комуналног инспектора огледа се у непосредном инспекцијском надзору над радом јединица локалне самоуправе на читавој територији Републике Србије (осим Косова и Метохије).</w:t>
      </w:r>
    </w:p>
    <w:p>
      <w:pPr>
        <w:pStyle w:val="Normal"/>
        <w:ind w:firstLine="720"/>
        <w:jc w:val="both"/>
        <w:rPr>
          <w:rFonts w:eastAsia="Times New Roman"/>
          <w:lang w:val="sr-RS" w:eastAsia="sr-RS"/>
        </w:rPr>
      </w:pPr>
      <w:r>
        <w:rPr>
          <w:rFonts w:eastAsia="Times New Roman"/>
          <w:lang w:val="sr-RS" w:eastAsia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ЉУДСКИ И МАТЕРИЈАЛНИ РЕСУРСИ РЕПУБЛИЧКЕ КОМУНАЛНЕ ИНСПЕКЦ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уководилац инспек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сп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лужбени аутомоб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lang w:val="sr-RS" w:eastAsia="sr-RS"/>
        </w:rPr>
      </w:pPr>
      <w:r>
        <w:rPr>
          <w:rFonts w:eastAsia="Times New Roman"/>
          <w:lang w:val="sr-RS" w:eastAsia="sr-RS"/>
        </w:rPr>
      </w:r>
    </w:p>
    <w:p>
      <w:pPr>
        <w:pStyle w:val="Normal"/>
        <w:ind w:firstLine="720"/>
        <w:jc w:val="both"/>
        <w:rPr>
          <w:rFonts w:eastAsia="Times New Roman"/>
          <w:lang w:val="sr-RS" w:eastAsia="sr-RS"/>
        </w:rPr>
      </w:pPr>
      <w:r>
        <w:rPr>
          <w:rFonts w:eastAsia="Times New Roman"/>
          <w:lang w:val="sr-RS" w:eastAsia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RS" w:eastAsia="sr-RS"/>
        </w:rPr>
        <w:t xml:space="preserve">Инспектори ће вршити надзор над применом закона и других прописа из области комуналних делатности и становању у јединицама локалне самоуправе. </w:t>
      </w:r>
      <w:r>
        <w:rPr>
          <w:lang w:val="sr-C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ab/>
        <w:t>Чланом 33. Закона о комуналним делатностима и чланом 123. Закона о становању у вршењу инспекцијског надзора, републички комунални инспектор је овлашћен да: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СЛОВИ ИНСПЕКЦИЈСКОГ НАДЗ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кон о комуналним делатностима и Закон о становању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Наложи решењем да се комунална делатност обавља у складу са законом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Наложи решењем вршење комуналне услуге у заштићеном подручиј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Наложи решењем примену стандарда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Прегледа опште и појединачне акте, евиденције и другу домументацију, пословне просторије, објекте, постројења и уређаје, јединице локалне самоуправе и вршиоца, узимање изјаве од одговорног лица и вршиоца</w:t>
            </w:r>
            <w:r>
              <w:rPr/>
              <w:t xml:space="preserve">;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201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снабдевање водом за пић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пречишћавање и одвођење атмосферских и отпадних вод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производња, дистрибуција и снабдевање топлотном енергијом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управљање комуналним отпадом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градски превоз путник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управљање гробљима и сахрањивањ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погребна делетност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управљање јавним паркиралиштим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обезбеђивање јавног осветљењ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управљање пијацам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одржавање улица и путев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одржавање чистоће на површинама јавне намен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одржавање јавних зелених површин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димничарске услуг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а јединица локалне самоуправе обезбеђивање обављања комуналне делатности – делатност зоохигијен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инспекцијски надзори који се врше по захтеву правног или физичког лица или са циљем предузимање хитних мера када је процењен ризик висок или критичан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ни и допунски инспекцијски надзор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вентивно деловање инспектора пружањем стручне и саветодавне подршке надзираном субјекту на лицу места – службене саветодавне посет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ординација послова инспекцијског надзора из делокруга републичке инспекције поверених аутономној покрјини и јединици локалне самоуправ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ординација послова са органима државне управе са чијим делокругом су повезана питања из области комуналних делатности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ношење решења и других акат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ношење прија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>захтев за покретање прекршајног поступ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>пријава за покретање поступка за привредни престу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>кривичне пријаве (за одговорно и правно лице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ња са Привредном комором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и израда месечног и годишњег извештаја о раду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ствовање инспектора у едукацијама (тренинзи, семинари, радионице,....) из области комуналних делатности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ОЦЕЊЕНЕ АКТИВНОСТИ СА ВИСОКИМ СТЕПЕНОМ РИЗ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CS"/>
        </w:rPr>
        <w:t>снабдевање водом за пиће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CS"/>
        </w:rPr>
        <w:t>пречишћавање и одвођење атмосферских и отпадних вода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CS"/>
        </w:rPr>
        <w:t>управљање комуналним отпадом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CS"/>
        </w:rPr>
        <w:t>димничарске услуге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CS"/>
        </w:rPr>
        <w:t>делатности зоохигије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СУБЈЕКАТА КОЈИ ЋЕ БИТИ ОБАВЕШТЕНИ О ИНСПЕКЦИЈСКОМ НАДЗ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44"/>
        <w:gridCol w:w="1418"/>
      </w:tblGrid>
      <w:tr>
        <w:trPr>
          <w:trHeight w:val="3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правни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u w:val="single"/>
                <w:lang w:val="sr-RS"/>
              </w:rPr>
            </w:pPr>
            <w:r>
              <w:rPr>
                <w:rFonts w:eastAsia="Times New Roman" w:cs="Calibri"/>
                <w:b/>
                <w:i/>
                <w:u w:val="single"/>
                <w:lang w:val="sr-RS"/>
              </w:rPr>
              <w:t>Београд:</w:t>
            </w:r>
          </w:p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Град Београд, Барајево, Гроцка, Лазаревац, Младеновац, Обреновац и Сопо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I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i/>
                <w:u w:val="single"/>
                <w:lang w:val="sr-RS"/>
              </w:rPr>
              <w:t>1. Севернобачки</w:t>
            </w:r>
            <w:r>
              <w:rPr>
                <w:rFonts w:eastAsia="Times New Roman" w:cs="Calibri"/>
                <w:lang w:val="sr-RS"/>
              </w:rPr>
              <w:t>:</w:t>
            </w:r>
            <w:r>
              <w:rPr>
                <w:rFonts w:eastAsia="Times New Roman" w:cs="Calibri"/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Бачка Паланка</w:t>
            </w:r>
          </w:p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cs="Calibri"/>
                <w:bCs/>
                <w:lang w:val="sr-RS"/>
              </w:rPr>
              <w:t>Суботица и Мало Црнић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II / IV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u w:val="single"/>
                <w:lang w:val="sr-RS"/>
              </w:rPr>
              <w:t>2. Западнобачки</w:t>
            </w:r>
            <w:r>
              <w:rPr>
                <w:rFonts w:cs="Calibri"/>
                <w:b/>
                <w:bCs/>
                <w:lang w:val="sr-RS"/>
              </w:rPr>
              <w:t xml:space="preserve">: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u w:val="single"/>
                <w:lang w:val="sr-RS"/>
              </w:rPr>
            </w:pPr>
            <w:r>
              <w:rPr>
                <w:rFonts w:cs="Calibri"/>
                <w:bCs/>
                <w:lang w:val="sr-RS"/>
              </w:rPr>
              <w:t>Сомбор, Апатин, Оџаци и Ку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3. Јужнобачки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 xml:space="preserve">: 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 xml:space="preserve">Бечеј, Бач, Беочин, Бачка Паланка, </w:t>
            </w:r>
            <w:r>
              <w:rPr>
                <w:rFonts w:cs="Calibri"/>
                <w:bCs/>
                <w:color w:val="000000"/>
              </w:rPr>
              <w:t>Б</w:t>
            </w:r>
            <w:r>
              <w:rPr>
                <w:rFonts w:cs="Calibri"/>
                <w:bCs/>
                <w:color w:val="000000"/>
                <w:lang w:val="sr-RS"/>
              </w:rPr>
              <w:t>ачки Петровац, Тител, Жабаљ, Темерин, Србобран и Нови Са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u w:val="single"/>
                <w:lang w:val="sr-RS" w:eastAsia="sr-RS"/>
              </w:rPr>
            </w:pPr>
            <w:r>
              <w:rPr>
                <w:rFonts w:cs="Calibri"/>
                <w:b/>
                <w:bCs/>
                <w:i/>
                <w:u w:val="single"/>
                <w:lang w:val="sr-RS" w:eastAsia="sr-RS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X / X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4. Сремски: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Шид,Сремска МитровицаИриг, Инђија, Пећинци, Рума, Стара Паз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 /VI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 xml:space="preserve">5. Севернобанатски: </w:t>
            </w:r>
          </w:p>
          <w:p>
            <w:pPr>
              <w:pStyle w:val="Normal"/>
              <w:rPr>
                <w:rFonts w:cs="Calibri"/>
                <w:bCs/>
                <w:i/>
                <w:i/>
                <w:u w:val="single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Кикинда, Кањижа, Ада, Сента, Чока, Нови Кнежева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II / IV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6. Средњебанатс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Нова Црња, Нови Бечеј, Зрењанин, Житиште и Сеча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 / X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7. Јужнобанатс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Алибунар, Бела Црква, Вршац, Ковачица, Ковин, Пландиште, Панчево и Опо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 / V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8. Мачванс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Богатић, Владимирци, Шабац, Коцељева, Крупањ, Лозница, Мали Зворник, Љубовиј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I / II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9. Колубарс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Ваљево, Љиг, Уб, Мионица, Осечина и Лајкова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X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10. Браничевски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>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Велико Градиште, Голубац, Жагубица, Жабари, Кучево, Мало Црниће, Петровац на Млави и Пожарева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 w:eastAsia="sr-RS"/>
              </w:rPr>
            </w:pPr>
            <w:r>
              <w:rPr>
                <w:rFonts w:cs="Calibri"/>
                <w:color w:val="000000"/>
                <w:lang w:val="sr-RS" w:eastAsia="sr-RS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11. Подунавски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 xml:space="preserve">Велика Плана, Смедерево и Смедерев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 xml:space="preserve">12. Поморавски: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Деспотовац, Јагодина, Параћин, Рековац, Свилајнац и Ћуприј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 / V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13. Шумадијски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Аранђеловац, Баточина, Крагујевац, Кнић, Лапово, Рача Крагујевачка и Топ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 / IX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14. Борски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Бор, Кладово, Мајданпек и Негот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I / IX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15. Зајечарс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Бољевац, Зајечар, Књажевац и Соко Бањ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X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 xml:space="preserve">16. </w:t>
            </w:r>
            <w:r>
              <w:rPr>
                <w:rFonts w:cs="Calibri"/>
                <w:b/>
                <w:bCs/>
                <w:i/>
                <w:color w:val="000000"/>
                <w:u w:val="single"/>
              </w:rPr>
              <w:t>М</w:t>
            </w: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оравички</w:t>
            </w:r>
            <w:r>
              <w:rPr>
                <w:rFonts w:cs="Calibri"/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Горњи Милановац, Лучани, Ивањица и Чачак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II / IV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17. Златиборс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Ариље, Бајина Башта, Нова Варош, Пожега, Прибој, Пријепоље, Сјеница, Косјерић, Ужице и Чајет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 / VI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18. Раш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Бврњачка Бања, Краљево, Нови Пазар, Рашка и Тут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 / V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19. Расинс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Александровац, Варварин, Брус, Трстеник, Ћићевац и Крушева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I / X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20. Нишавс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 xml:space="preserve">Алексинац, Гаџин Хан, Дољевац, Мерошина, Ниш, Ражањ и Сврљиг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 / X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21. Топлич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Блаце, Куршумлија, Житорађа и Прокупљ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22. Пиротс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Бела Паланка, Бабушница, Димитровград и Пиро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I / IX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23. Јабланич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Бојник, Власотинце, Лесковац, Лебане, Црна Трава и Медвеђ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 / V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  <w:lang w:val="sr-RS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  <w:lang w:val="sr-RS"/>
              </w:rPr>
              <w:t>24. Пчињски:</w:t>
            </w:r>
          </w:p>
          <w:p>
            <w:pPr>
              <w:pStyle w:val="Normal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  <w:t>Босилеград, Бујановац, Владичин Хан, Врање, Прешево, Сурдулица и Трговиш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lang w:val="sr-RS" w:eastAsia="sr-RS"/>
              </w:rPr>
              <w:t>Надзор над применом закона и других прописа из области комуналних делатности и становања над радом јединица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I / III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  <w:t>НАЧИН СПРОВОЂЕЊА ПЛАНА</w:t>
      </w:r>
    </w:p>
    <w:p>
      <w:pPr>
        <w:pStyle w:val="Normal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tbl>
      <w:tblPr>
        <w:tblW w:w="790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284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Активно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рој дана у седмиц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зрада решења, прекршајних пријава, дописа и д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 - 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Рад по представка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1 - 2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Редован инспекцијски надз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анредан инспекцијски надз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нтролни инспекцијски надз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ланирани број редовних и контролних инспекцијских прегледа по инспектору 2 недељно</w:t>
            </w:r>
          </w:p>
        </w:tc>
      </w:tr>
    </w:tbl>
    <w:p>
      <w:pPr>
        <w:pStyle w:val="Normal"/>
        <w:jc w:val="center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РЕДЛОГ КООРДИНИСАНИХ АКЦИЈА ЗА 20</w:t>
      </w:r>
      <w:r>
        <w:rPr>
          <w:b/>
        </w:rPr>
        <w:t>19</w:t>
      </w:r>
      <w:r>
        <w:rPr>
          <w:b/>
          <w:lang w:val="sr-CS"/>
        </w:rPr>
        <w:t>. ГОДИН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567"/>
        <w:gridCol w:w="567"/>
        <w:gridCol w:w="560"/>
        <w:gridCol w:w="574"/>
        <w:gridCol w:w="426"/>
        <w:gridCol w:w="567"/>
        <w:gridCol w:w="567"/>
        <w:gridCol w:w="708"/>
        <w:gridCol w:w="567"/>
        <w:gridCol w:w="426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мет кординисане ак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чесни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унални от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секција Жашт.жив.сре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штићена подруч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секција Жашт.жив.сре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латност зоохигиј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рава ветер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лави квадрати обележавају временски планиран заједнички надз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ШЕФ ОДСЕКА ЗА ИНСПЕКЦИЈСКЕ ПОСЛОВУ У</w:t>
      </w:r>
    </w:p>
    <w:p>
      <w:pPr>
        <w:pStyle w:val="Normal"/>
        <w:jc w:val="center"/>
        <w:rPr/>
      </w:pPr>
      <w:r>
        <w:rPr>
          <w:rFonts w:eastAsia="Times New Roman"/>
          <w:b/>
          <w:lang w:val="sr-RS"/>
        </w:rPr>
        <w:t xml:space="preserve">                                                           </w:t>
      </w:r>
      <w:r>
        <w:rPr>
          <w:b/>
          <w:lang w:val="sr-RS"/>
        </w:rPr>
        <w:t>ОБЛАСТИ КОМУНАЛНИХ ДЕЛАТНОСТИ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</w:t>
      </w:r>
      <w:r>
        <w:rPr>
          <w:lang w:val="sr-RS"/>
        </w:rPr>
        <w:t>Јасминка Гуска, д.и.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rPr>
        <w:b/>
        <w:b/>
        <w:sz w:val="22"/>
        <w:szCs w:val="22"/>
        <w:lang w:val="sr-CS"/>
      </w:rPr>
    </w:pPr>
    <w:r>
      <w:rPr>
        <w:rFonts w:eastAsia="Times New Roman"/>
        <w:lang w:val="ru-RU" w:eastAsia="en-US"/>
      </w:rPr>
      <w:t xml:space="preserve">                  </w:t>
    </w:r>
    <w:r>
      <w:rPr>
        <w:rFonts w:eastAsia="Times New Roman"/>
        <w:lang w:val="sr-RS" w:eastAsia="en-US"/>
      </w:rPr>
      <w:t xml:space="preserve">     </w:t>
    </w:r>
    <w:r>
      <w:rPr>
        <w:rFonts w:eastAsia="Times New Roman"/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8335" cy="937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233" w:hanging="0"/>
      <w:rPr>
        <w:b/>
        <w:b/>
        <w:sz w:val="22"/>
        <w:szCs w:val="22"/>
      </w:rPr>
    </w:pPr>
    <w:r>
      <w:rPr>
        <w:rFonts w:eastAsia="Times New Roman"/>
        <w:b/>
        <w:sz w:val="22"/>
        <w:szCs w:val="22"/>
        <w:lang w:val="sr-RS"/>
      </w:rPr>
      <w:t xml:space="preserve">                    </w:t>
    </w:r>
    <w:r>
      <w:rPr>
        <w:b/>
        <w:sz w:val="22"/>
        <w:szCs w:val="22"/>
        <w:lang w:val="sr-CS"/>
      </w:rPr>
      <w:t>Република Србија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b/>
        <w:sz w:val="22"/>
        <w:szCs w:val="22"/>
      </w:rPr>
      <w:t xml:space="preserve"> </w:t>
    </w:r>
    <w:r>
      <w:rPr>
        <w:rFonts w:eastAsia="Times New Roman"/>
        <w:b/>
        <w:sz w:val="22"/>
        <w:szCs w:val="22"/>
        <w:lang w:val="sr-RS"/>
      </w:rPr>
      <w:t xml:space="preserve"> </w:t>
    </w:r>
    <w:r>
      <w:rPr>
        <w:b/>
        <w:sz w:val="22"/>
        <w:szCs w:val="22"/>
        <w:lang w:val="sr-CS"/>
      </w:rPr>
      <w:t>МИНИСТАРСТВО</w:t>
    </w:r>
    <w:r>
      <w:rPr>
        <w:b/>
        <w:sz w:val="22"/>
        <w:szCs w:val="22"/>
        <w:lang w:val="sr-RS"/>
      </w:rPr>
      <w:t xml:space="preserve"> ГРАЂЕВИНАРСТВА,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b/>
        <w:sz w:val="22"/>
        <w:szCs w:val="22"/>
        <w:lang w:val="sr-RS"/>
      </w:rPr>
      <w:t xml:space="preserve">  </w:t>
    </w:r>
    <w:r>
      <w:rPr>
        <w:b/>
        <w:sz w:val="22"/>
        <w:szCs w:val="22"/>
        <w:lang w:val="sr-RS"/>
      </w:rPr>
      <w:t>САОБРАЋАЈА И ИНФРАСТРУКТУР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Times New Roman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Cambria" w:hAnsi="Cambria" w:eastAsia="Times New Roman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Calibri" w:hAnsi="Calibri" w:eastAsia="Times New Roman" w:cs="Calibri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1:00Z</dcterms:created>
  <dc:creator>Olga Antic Miocinovic</dc:creator>
  <dc:description/>
  <cp:keywords/>
  <dc:language>en-US</dc:language>
  <cp:lastModifiedBy>jasminka.guska</cp:lastModifiedBy>
  <cp:lastPrinted>2014-07-21T08:43:00Z</cp:lastPrinted>
  <dcterms:modified xsi:type="dcterms:W3CDTF">2018-10-24T12:24:00Z</dcterms:modified>
  <cp:revision>73</cp:revision>
  <dc:subject/>
  <dc:title>Број:</dc:title>
</cp:coreProperties>
</file>