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93" w:hRule="atLeast"/>
        </w:trPr>
        <w:tc>
          <w:tcPr>
            <w:tcW w:w="6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335" cy="943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2"/>
            </w:tblGrid>
            <w:tr>
              <w:trPr>
                <w:trHeight w:val="938" w:hRule="atLeast"/>
              </w:trPr>
              <w:tc>
                <w:tcPr>
                  <w:tcW w:w="61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1" w:leader="none"/>
                      <w:tab w:val="center" w:pos="1982" w:leader="none"/>
                      <w:tab w:val="center" w:pos="4320" w:leader="none"/>
                      <w:tab w:val="right" w:pos="8640" w:leader="none"/>
                    </w:tabs>
                    <w:ind w:right="2002" w:hanging="0"/>
                    <w:jc w:val="left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ab/>
                    <w:t>РепубликаСрбија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416" w:leader="none"/>
                      <w:tab w:val="right" w:pos="8640" w:leader="none"/>
                    </w:tabs>
                    <w:ind w:right="584" w:hanging="0"/>
                    <w:rPr/>
                  </w:pPr>
                  <w:r>
                    <w:rPr>
                      <w:rFonts w:eastAsia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МИНИСТАРСТВО</w:t>
                  </w:r>
                  <w:r>
                    <w:rPr>
                      <w:b/>
                    </w:rPr>
                    <w:t>ГРАЂЕВИНАРСТВА,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right="726" w:hanging="0"/>
                    <w:rPr/>
                  </w:pPr>
                  <w:r>
                    <w:rPr/>
                    <w:t>САОБРАЋАЈАИИНФРАСТРУКТУРЕ</w:t>
                  </w:r>
                </w:p>
                <w:tbl>
                  <w:tblPr>
                    <w:tblW w:w="3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9"/>
                  </w:tblGrid>
                  <w:tr>
                    <w:trPr>
                      <w:trHeight w:val="23" w:hRule="atLeast"/>
                    </w:trPr>
                    <w:tc>
                      <w:tcPr>
                        <w:tcW w:w="3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lang w:val="sr-CS" w:eastAsia="en-US"/>
                          </w:rPr>
                          <w:t>Број</w:t>
                        </w:r>
                        <w:r>
                          <w:rPr>
                            <w:lang w:val="en-US" w:eastAsia="en-US"/>
                          </w:rPr>
                          <w:t>: 404-02-5/2014-18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lang w:val="en-US" w:eastAsia="en-US"/>
                          </w:rPr>
                          <w:t>24.07.2014. годин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457" w:leader="none"/>
                          </w:tabs>
                          <w:spacing w:lineRule="auto" w:line="276"/>
                          <w:jc w:val="center"/>
                          <w:rPr>
                            <w:lang w:val="sr-CS" w:eastAsia="en-US"/>
                          </w:rPr>
                        </w:pPr>
                        <w:r>
                          <w:rPr>
                            <w:lang w:val="sr-CS" w:eastAsia="en-US"/>
                          </w:rPr>
                          <w:t>Београд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jc w:val="left"/>
                    <w:rPr>
                      <w:sz w:val="24"/>
                      <w:szCs w:val="24"/>
                      <w:lang w:val="sr-CS" w:eastAsia="en-US"/>
                    </w:rPr>
                  </w:pPr>
                  <w:r>
                    <w:rPr>
                      <w:sz w:val="24"/>
                      <w:szCs w:val="24"/>
                      <w:lang w:val="sr-CS" w:eastAsia="en-US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61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849" w:leader="none"/>
                      <w:tab w:val="right" w:pos="8640" w:leader="none"/>
                    </w:tabs>
                    <w:snapToGrid w:val="false"/>
                    <w:ind w:right="976" w:hanging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938" w:hRule="atLeast"/>
        </w:trPr>
        <w:tc>
          <w:tcPr>
            <w:tcW w:w="6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  <w:lang w:val="sr-CS" w:eastAsia="en-US"/>
        </w:rPr>
        <w:t>ДОДАТНЕ ИНФОРМАЦИЈЕ И ПОЈАШЊЕЊА</w:t>
      </w:r>
      <w:r>
        <w:rPr>
          <w:b/>
          <w:color w:val="000000"/>
          <w:sz w:val="24"/>
          <w:szCs w:val="24"/>
          <w:lang w:val="sr-Latn-CS" w:eastAsia="en-US"/>
        </w:rPr>
        <w:t xml:space="preserve"> </w:t>
      </w:r>
      <w:r>
        <w:rPr>
          <w:b/>
          <w:color w:val="000000"/>
          <w:sz w:val="24"/>
          <w:szCs w:val="24"/>
          <w:lang w:val="ru-RU" w:eastAsia="en-US"/>
        </w:rPr>
        <w:t>БР.</w:t>
      </w:r>
      <w:r>
        <w:rPr>
          <w:b/>
          <w:color w:val="000000"/>
          <w:sz w:val="24"/>
          <w:szCs w:val="24"/>
          <w:lang w:val="sr-Latn-CS" w:eastAsia="en-US"/>
        </w:rPr>
        <w:t xml:space="preserve"> </w:t>
      </w:r>
      <w:r>
        <w:rPr>
          <w:b/>
          <w:color w:val="000000"/>
          <w:sz w:val="24"/>
          <w:szCs w:val="24"/>
          <w:lang w:val="ru-RU" w:eastAsia="en-US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sr-CS" w:eastAsia="en-US"/>
        </w:rPr>
        <w:t>у вези са припремањем понуде у поступк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  <w:lang w:val="sr-CS" w:eastAsia="en-US"/>
        </w:rPr>
        <w:t xml:space="preserve">јавне набавке бр. </w:t>
      </w:r>
      <w:r>
        <w:rPr>
          <w:bCs/>
          <w:color w:val="000000"/>
          <w:sz w:val="24"/>
          <w:szCs w:val="24"/>
          <w:lang w:val="ru-RU" w:eastAsia="en-US"/>
        </w:rPr>
        <w:t>3/2014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 xml:space="preserve">Набавка услуга стручног надзора над извођењем радова на изградњи аутопута Е-763, Београд – Јужни Јадран, деоница Уб – Лајковац од км 40+645.28 до км 53+ 139.91 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</w:r>
      <w:r>
        <w:rPr>
          <w:b/>
          <w:sz w:val="24"/>
          <w:szCs w:val="24"/>
          <w:lang w:val="sr-CS" w:eastAsia="en-US"/>
        </w:rPr>
        <w:t>У вези са питањима</w:t>
      </w:r>
      <w:r>
        <w:rPr>
          <w:sz w:val="24"/>
          <w:szCs w:val="24"/>
          <w:lang w:val="sr-CS" w:eastAsia="en-US"/>
        </w:rPr>
        <w:t xml:space="preserve">, које су Комисији за јавну набавку </w:t>
      </w:r>
      <w:r>
        <w:rPr>
          <w:bCs/>
          <w:sz w:val="24"/>
          <w:szCs w:val="24"/>
          <w:lang w:val="sr-CS" w:eastAsia="en-US"/>
        </w:rPr>
        <w:t xml:space="preserve">услуга </w:t>
      </w:r>
      <w:r>
        <w:rPr>
          <w:bCs/>
          <w:iCs/>
          <w:sz w:val="24"/>
          <w:szCs w:val="24"/>
          <w:lang w:val="sr-CS"/>
        </w:rPr>
        <w:t>услуга стручног надзора над извођењем радова на изградњи аутопута Е-763, Београд – Јужни Јадран, деоница Уб – Лајковац од км 40+645.28 до км 53+ 139.91,</w:t>
      </w:r>
      <w:r>
        <w:rPr>
          <w:sz w:val="24"/>
          <w:szCs w:val="24"/>
          <w:lang w:val="sr-CS" w:eastAsia="en-US"/>
        </w:rPr>
        <w:t xml:space="preserve"> доставили неки од кандидата који су преузели конкурсну документацију, </w:t>
      </w:r>
      <w:r>
        <w:rPr>
          <w:b/>
          <w:sz w:val="24"/>
          <w:szCs w:val="24"/>
          <w:lang w:val="sr-CS" w:eastAsia="en-US"/>
        </w:rPr>
        <w:t>информишемо Вас о следећем</w:t>
      </w:r>
      <w:r>
        <w:rPr>
          <w:sz w:val="24"/>
          <w:szCs w:val="24"/>
          <w:lang w:val="sr-CS" w:eastAsia="en-US"/>
        </w:rPr>
        <w:t>:</w:t>
      </w:r>
    </w:p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sr-CS" w:eastAsia="en-US"/>
        </w:rPr>
        <w:t>Питање бр.</w:t>
      </w:r>
      <w:r>
        <w:rPr>
          <w:b/>
          <w:sz w:val="24"/>
          <w:szCs w:val="24"/>
          <w:lang w:val="sr-Latn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1</w:t>
      </w:r>
      <w:r>
        <w:rPr>
          <w:b/>
          <w:sz w:val="24"/>
          <w:szCs w:val="24"/>
          <w:lang w:val="sr-Latn-CS" w:eastAsia="en-US"/>
        </w:rPr>
        <w:t>.1</w:t>
      </w:r>
      <w:r>
        <w:rPr>
          <w:sz w:val="24"/>
          <w:szCs w:val="24"/>
          <w:lang w:val="sr-CS" w:eastAsia="en-US"/>
        </w:rPr>
        <w:t>:</w:t>
      </w:r>
      <w:r>
        <w:rPr>
          <w:sz w:val="24"/>
          <w:szCs w:val="24"/>
          <w:lang w:val="sr-Latn-C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На страни бр. 14 конкурсне документације, тачка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val="ru-RU" w:eastAsia="en-US"/>
        </w:rPr>
        <w:t>-2.Додатни услови (члан 76. став 2. Закона), подтачка 5.1.5. Пословни капацитет, алинеја 1. Наручилац је тражио:  Остварени пословни приход из делатноси која је предмет јавне набавке – вршење услуга стручног надзора у износу од минимум 40.000.000,00 динара без ПДВ-а по години, за последње 3 (три) године (2013,2012. и 2011.) на пословима путне инфраструктуре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(изградња и/или реконструкција и/или рехабилитација и/или одржавање) на државним путевима. Уколико је понуђач учествовао у вршењу услуга стручног надзора као подизвођач тај доказ се неће узимати у обзир. Уколико је понуђач учествовао у вршењу услуга стручног надзора као члан групе понуђача, као доказ ће се узети проценат финансијског учешћа у послу који је дефинисан споразумом о заједничком наступу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матрамо да је овако дефинисан услов апсолутно неадекватан предмету конкретне јавне набавке и директно доводи до неправилности потенцијалних учесника у тендеру и смањењу принципа конкурентности из следећих разлога: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ru-RU"/>
        </w:rPr>
        <w:t>1) Наручилац је као референтне услуге (за које треба да буде остварен приход) навео „изградња и/или реконструкција и/или рехабилитација и/или одржавање“ и на тај начин изједначио врсту грађевинских радова које су потпуно различите како у погледу своје сложености, тако и у погледу законске регулативе којом се регулише изградња државних путева, што није у складу са Законима који регулишу ову област и то: Законом о јавним путевима (Сл. ГЛ. РС 101/205,123/2007, 101/2011 и 93/2012) и Законом о планирању и изградњи („Сл. гласник РС“, бр. 72/2009, 81/2009 – испр., 64/2010 – одлука УС, 24/2011, 121/2012, 42/2013 – одлука УС 50/2013 – одлука УС и 98/2013 – одлука УС)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 Закону о јавним путевима је дефинисано да се одржавање и рехабилитација јавних путева уређује искључиво тим Законом, а да се изградња и реконструкција јавних путева поред тог Закона регулишу и Законом о планирању и изградњи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ru-RU"/>
        </w:rPr>
        <w:t>У члану 4. Закона о јавним путевима је дефинисано шта се подразумева под јавним путем и наведено је да: „јавни пут, у смислу овог закона, обухвата: 1- труп пута, (горњи и доњи слој), 2) путне објекте (мостови, надвожњаци,.....зидови), 3) прикључке, 4) тротоаре, 5)..5)..7) објекте за потребе пута (путне базе, наплатне станице...) 8) саобраћајну сигнализацију, 9) опрема пута (заштитна ограда, расвета....) и 10)...“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ru-RU"/>
        </w:rPr>
        <w:t>Чланом 66. Став. 1 истог Закона је наведено да се „изградња и реконструкција јавног пута врши у складу са законом којим се уређује планирање и изградња и у складу са овим законом“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вом 3. истог члана је прописано да „Главни пројекат изградње и реконструкције државног пута садржи главне пројекте за све елементе прописане чланом 4. овог Закона“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 значи да се изградња и реконструкција путева врши у складу са тим главним пројектом и односи се на све елементе јавног пута прописане чланом 4. тог Закона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 опет значи да и вршење стручног надзора над изградњом тог пута подразумева вршење надзора над свим елементима извођења радова на јавном путу који су прописани наведеним чланом 4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 ово се не односи на послове одржавања и рехабилитације путева, па је очигледно да законодавац прави јасну разлику између изградње и реконструкције са једне стране и одржавања и рехабилитације јавних путева са друге стране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 Закон о планирању и изградњи јасно дефинише шта се подразумева под значењем следећих термина: 30-изградња објекта; 31-грађење; 32-реконструкција; 36-инвестиционо одржавање....јесте....побољшање услова коришћења објекта у току експлоатације, па генерално одговара значењу термина одржавање јавних путева – члан 57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Чланом 3. Правилника о садржини и начину вођења стручног надзора у тачки 1. је прописано да стручни надзор обухвата контролу да ли се грађење врши према грађевинској дозволи, односно према техничкој документацији на основу које је издата грађевинска дозвола, као и благовремено предузимање мера у случају одступања градње од главног пројекта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 обзиром на све наведено, а имајући у виду да ће се по предмету ове Јавне набавке услуга стручног надзора вршити над извођењем радова на изградњи аутопута за који је надлежан управо Наручилац и које је донело Решење о грађевинског дозволи, по основу овлашћења из Закона о планирању и изградњи који се примењује за изградњу путева, а не примењује за радове одржавања, очигледно је да се тражени докази из Конкурсне документације никако  не могу поистовећивати – изједначавати са пружањем услуга за било коју другу врсту радова а понајмање са радовима на одржавању јавних путева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бог тога предлажемо Наручиоцу да измени конкурсну документацију у погледу врсте грађевинских радова над којима је вршен надзор који се сматра референтним у погледу прихода тако што ће се признавати само приход остварен од вршења стручног надзора над изградњом и реконструкцијом државних путева, односно не може се сматрати референтни приход остварен за вршење стручног надзора над радовима одржавања и рехабилитације над аутопутевима и државним путевима.</w:t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дговор:</w:t>
      </w:r>
      <w:r>
        <w:rPr>
          <w:sz w:val="24"/>
          <w:szCs w:val="24"/>
          <w:lang w:val="sr-CS" w:eastAsia="en-US"/>
        </w:rPr>
        <w:t xml:space="preserve"> Одговор на ово питање је дат кроз Измене и допуне конкурсне документације бр.</w:t>
      </w:r>
      <w:r>
        <w:rPr>
          <w:sz w:val="24"/>
          <w:szCs w:val="24"/>
          <w:lang w:val="sr-Latn-CS" w:eastAsia="en-US"/>
        </w:rPr>
        <w:t>3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итање </w:t>
      </w:r>
      <w:r>
        <w:rPr>
          <w:b/>
          <w:sz w:val="24"/>
          <w:szCs w:val="24"/>
          <w:lang w:val="sr-CS" w:eastAsia="en-US"/>
        </w:rPr>
        <w:t>бр.</w:t>
      </w:r>
      <w:r>
        <w:rPr>
          <w:b/>
          <w:sz w:val="24"/>
          <w:szCs w:val="24"/>
          <w:lang w:val="sr-Latn-CS" w:eastAsia="en-US"/>
        </w:rPr>
        <w:t xml:space="preserve"> </w:t>
      </w:r>
      <w:r>
        <w:rPr>
          <w:b/>
          <w:bCs/>
          <w:sz w:val="24"/>
          <w:szCs w:val="24"/>
          <w:lang w:val="sr-Latn-CS"/>
        </w:rPr>
        <w:t>1.</w:t>
      </w:r>
      <w:r>
        <w:rPr>
          <w:rFonts w:eastAsia="Times New Roman"/>
          <w:b/>
          <w:bCs/>
          <w:sz w:val="24"/>
          <w:szCs w:val="24"/>
          <w:lang w:val="ru-RU"/>
        </w:rPr>
        <w:t>2:</w:t>
      </w:r>
      <w:bookmarkStart w:id="0" w:name="_GoBack"/>
      <w:bookmarkEnd w:id="0"/>
      <w:r>
        <w:rPr>
          <w:rFonts w:eastAsia="Times New Roman"/>
          <w:b/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ru-RU"/>
        </w:rPr>
        <w:t>Наручилац је својим захтевом да понуђач мора имати остварени приход из области референтних услуга за 3 године од по 40.000.000,00 динара за сваку годину, односно 120.000.000,00 кумулативно посматрајући цео период, поставио неадекватан и неуобичајен критеријум у области јавних набавки у које спада и ова конкретно јавна набавка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име, у Конкурсној документацији на страни 10. је наведено да инвестициона вредност преосталих радова на изградњи деонице аутопута Уб-Лајковац износи 2.444.640,784 дин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 практично значи да је кумулативни износ траженог референтног прихода износи 4.9% од инвестиционе вредности изградње пута. Ово је неуобичајено и драстично одудара од уобичајеног процента који користе наручиоци за процену вредности јавне набаке и који уобичајено износи око 2% од инвестиционе вредности радова. Такође, је нејасно због чега је Наручилац за надзор чије трајање је предвиђено 12 месеци тражио референтни приход за 3 године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бог тога предлажемо да Наручилац измени овај критеријум тако што ће захтевати референтни приход у укупном (кумулативном) износу за 3 године ( не износе појединачно по годинама) који не може прећи проценат од 2% од инвестиционе вредности радова на изградњи ове деонице аутопута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ru-RU"/>
        </w:rPr>
        <w:t>У прилог томе да Наручилац овде треба да тражи референтни приход само у кумулативном износу, а не за појединачне године, говори и то што је сам Наручилац за други услов којим се доказује пословни капацитет прописан истом том тачком 5.1.5. тражио да два уговора које понуђач мора имати закључена у периоду од последњих 5 година морају имати одређену укупну (кумулативну) дужину и укупну (кумулативну) вредност. Дакле, није тражен одређени број уговора по појединачним календарским годинама, нити дужина путева или вредност по појединачним календарским годинама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ru-RU"/>
        </w:rPr>
        <w:t>Из тог услова се такође види да је оправдан и захтев да се као референтни приход захтева само приход остварен вршењем стручног надзора на изградњи и реконструкцији државних путева, јер сам Наручилац у том услову третира искључиво изградњу аутопутева и државних путева, а не њихово одржавање или рехабилитацију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ru-RU"/>
        </w:rPr>
        <w:t>Наручиоцу је познато да би због тога што је, у претходном периоду од 3 године, па и дуже постојао изузетно мали обим изградње и реконструкције путева на територији Републике Србије, веома мали број домаћих понуђача могао да испуни тражене услове како су они постављени у тачки 5.1.5. и да би на тај начин били у директној и недвосмисленој предности ти понуђачи или страни понуђачи.</w:t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дговор: </w:t>
      </w:r>
      <w:r>
        <w:rPr>
          <w:sz w:val="24"/>
          <w:szCs w:val="24"/>
          <w:lang w:val="sr-CS" w:eastAsia="en-US"/>
        </w:rPr>
        <w:t>Одговор на ово питање је дат кроз Измене и допуне конкурсне документације бр.</w:t>
      </w:r>
      <w:r>
        <w:rPr>
          <w:sz w:val="24"/>
          <w:szCs w:val="24"/>
          <w:lang w:val="sr-Latn-CS" w:eastAsia="en-US"/>
        </w:rPr>
        <w:t>3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 xml:space="preserve">Питање </w:t>
      </w:r>
      <w:r>
        <w:rPr>
          <w:b/>
          <w:sz w:val="24"/>
          <w:szCs w:val="24"/>
          <w:lang w:val="sr-CS" w:eastAsia="en-US"/>
        </w:rPr>
        <w:t>бр.</w:t>
      </w:r>
      <w:r>
        <w:rPr>
          <w:b/>
          <w:sz w:val="24"/>
          <w:szCs w:val="24"/>
          <w:lang w:val="sr-Latn-CS" w:eastAsia="en-US"/>
        </w:rPr>
        <w:t xml:space="preserve"> </w:t>
      </w:r>
      <w:r>
        <w:rPr>
          <w:b/>
          <w:bCs/>
          <w:sz w:val="24"/>
          <w:szCs w:val="24"/>
          <w:lang w:val="sr-Latn-CS"/>
        </w:rPr>
        <w:t>1.</w:t>
      </w:r>
      <w:r>
        <w:rPr>
          <w:rFonts w:eastAsia="Times New Roman"/>
          <w:b/>
          <w:bCs/>
          <w:sz w:val="24"/>
          <w:szCs w:val="24"/>
          <w:lang w:val="ru-RU"/>
        </w:rPr>
        <w:t>3:</w:t>
      </w:r>
      <w:r>
        <w:rPr>
          <w:rFonts w:eastAsia="Times New Roman"/>
          <w:b/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ru-RU"/>
        </w:rPr>
        <w:t>Уколико Наручилац из било ког разлога сматра да постављени услови у погледу пословног капацитета, а који се односе на пословни приход остварен из референтне делатности не могу да се мењају у погледу укупног (кумулативног) износа од 120.000.000 дин. за референтни период од 3 године, предлажемо Наручиоцу да се тај кумулативни износ од 120.000.000 дин. за 210,2011,2012 годину односи, поред прихода остварених од вршења стручног надзора и на приходе остварене од услуга израде техничке документације за изградњу и реконструкцију државних путева из следећих разлога: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ru-RU"/>
        </w:rPr>
        <w:t xml:space="preserve">У делу Конкурсне документације </w:t>
      </w:r>
      <w:r>
        <w:rPr>
          <w:bCs/>
          <w:sz w:val="24"/>
          <w:szCs w:val="24"/>
        </w:rPr>
        <w:t>V</w:t>
      </w:r>
      <w:r>
        <w:rPr>
          <w:bCs/>
          <w:sz w:val="24"/>
          <w:szCs w:val="24"/>
          <w:lang w:val="ru-RU"/>
        </w:rPr>
        <w:t xml:space="preserve">-1. 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ru-RU"/>
        </w:rPr>
        <w:t>бавезни услови,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ru-RU"/>
        </w:rPr>
        <w:t>тачка 5. гласи: Услов је да понуђач у поступку Јавне набавке мора доказати да има важеће Решење надлежног органа за обављање делатности која је предмет јавне набавке, односно да понуђач поседује Решење о испуњености услова за израду техничке документације (пројекти саобраћајница, саобраћаја.... пројекти за објекте...) за објекте за које је надлежно министарство грађевинарства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ru-RU"/>
        </w:rPr>
        <w:t>или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 понуђач поседује Решење о испуњености услова за извођење радова на саобраћајницама за државне путеве првог и другог реда, (путне објекте и саобраћајне прикључке на ове путеве и гр. прелазе) за објекте за које је надлежно министарство грађевинарства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ru-RU"/>
        </w:rPr>
        <w:t>По члану 153. Закона о планирању и изградњи, стручни надзор може да обавља лице које испуњава услове прописане законом за одговорног пројектанта или одговорног извођача радова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ru-RU"/>
        </w:rPr>
        <w:t>У пракси, у огромном броју случајева, послове стручног надзора обављају привредна друштва која имају лиценцу за израду техничке документације, а у занемарљивом броју случајева правна лица која имају лиценцу за извођење радова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ru-RU"/>
        </w:rPr>
        <w:t>Лиценца, односно Решење надлежног министарства за израду техничке документације, једно привредно друштво остварује добија на основу урађених пројеката од стране запослених одговорних пројектаната, различитог образованог профила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а тржишту једно привредно друштво остварује приход из делатности за коју је регистровано ( у складу са захтевима 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ru-RU"/>
        </w:rPr>
        <w:t>ве Конкурсне документације), ангажовањем запослених одговорних пројектаната било да ова лица обављају послове на изради техничке документације или обављају послове стручног надзора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 вези са условом за пословни капацитет, привредна друштва која имају Лиценцу (Решење минстарства грађевине) за израду техничке документације, на тржишту остварују пословни приход углавном и најчешће пружањем услуга израде ТЕХНИЧКЕ ДОКУМЕНТАЦИЈЕ, као претежне делатности, ангажовањем одговорних пројектаната, а не само од услуга стручног надзора, која је најчешћа за оваква предузећа секундарна у остваривању прихода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ru-RU"/>
        </w:rPr>
        <w:t>Очигледно је да је сам Законодавац прописао да стручни надзор врше пројектантске или извођачке организације па сматрамо да то треба да прихвати и Наручилац тиме што ће признати у референтни приход и приход од израде техничке документације за изградњу и реконструкцију путева.</w:t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дговор:</w:t>
      </w:r>
      <w:r>
        <w:rPr>
          <w:sz w:val="24"/>
          <w:szCs w:val="24"/>
          <w:lang w:val="sr-CS" w:eastAsia="en-US"/>
        </w:rPr>
        <w:t xml:space="preserve"> Одговор на ово питање је дат кроз Измене и допуне конкурсне документације бр.</w:t>
      </w:r>
      <w:r>
        <w:rPr>
          <w:sz w:val="24"/>
          <w:szCs w:val="24"/>
          <w:lang w:val="sr-Latn-CS" w:eastAsia="en-US"/>
        </w:rPr>
        <w:t>3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итање </w:t>
      </w:r>
      <w:r>
        <w:rPr>
          <w:b/>
          <w:sz w:val="24"/>
          <w:szCs w:val="24"/>
          <w:lang w:val="sr-CS" w:eastAsia="en-US"/>
        </w:rPr>
        <w:t>бр.</w:t>
      </w:r>
      <w:r>
        <w:rPr>
          <w:b/>
          <w:sz w:val="24"/>
          <w:szCs w:val="24"/>
          <w:lang w:val="sr-Latn-CS" w:eastAsia="en-US"/>
        </w:rPr>
        <w:t xml:space="preserve"> </w:t>
      </w:r>
      <w:r>
        <w:rPr>
          <w:rFonts w:eastAsia="Times New Roman"/>
          <w:b/>
          <w:bCs/>
          <w:sz w:val="24"/>
          <w:szCs w:val="24"/>
          <w:lang w:val="sr-Latn-CS"/>
        </w:rPr>
        <w:t>2</w:t>
      </w:r>
      <w:r>
        <w:rPr>
          <w:rFonts w:eastAsia="Times New Roman"/>
          <w:b/>
          <w:bCs/>
          <w:sz w:val="24"/>
          <w:szCs w:val="24"/>
          <w:lang w:val="ru-RU"/>
        </w:rPr>
        <w:t>:</w:t>
      </w:r>
      <w:r>
        <w:rPr>
          <w:rFonts w:eastAsia="Times New Roman"/>
          <w:bCs/>
          <w:color w:val="FF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У подтачки 5.5.5. Кадровски капацитет се као доказ за поседовање одређеног кадровског капацитет за запослене из алинеје 2. те подтачке у табелама А) „Тим за управљање пројектом“ и Б) Тим за вршење стручног надзора на деоници Уб- Лајковац, тражи „Уговор о раду са понуђачем или уговор о делу и радном ангажовању“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вако дефинисани докази су у супротности  са одредбама члана 199. став 1. Закона о раду, који каже да послодавац може са одређеним лицем да закључи Уговор о делу, „ради обављања послова који су ван делатности послодавца......“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колико послодавац прекрши одредбу овог става за њега је предвиђена прекршајна одговорност по члану 273. Закона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 практично значи да, у овом случају, пошто је вршење услуге која је предмет ове Јавне набавке у оквиру регистроване делатности понуђача – правног лица, понуђачи могу ангажовати чланове тима за управљање пројектом и тима за вршење стручног надзора искључиво по основу Уговора о раду и Уговора о привременим и повременим пословима, а не по Уговору о делу, па због тога предлажемо Наручиоцу да измени конкурсну документацију у том правцу.</w:t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дговор: </w:t>
      </w:r>
      <w:r>
        <w:rPr>
          <w:sz w:val="24"/>
          <w:szCs w:val="24"/>
          <w:lang w:val="sr-CS" w:eastAsia="en-US"/>
        </w:rPr>
        <w:t>Одговор на ово питање је дат кроз Измене и допуне конкурсне документације бр.</w:t>
      </w:r>
      <w:r>
        <w:rPr>
          <w:sz w:val="24"/>
          <w:szCs w:val="24"/>
          <w:lang w:val="sr-Latn-CS" w:eastAsia="en-US"/>
        </w:rPr>
        <w:t>3</w:t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итање </w:t>
      </w:r>
      <w:r>
        <w:rPr>
          <w:b/>
          <w:sz w:val="24"/>
          <w:szCs w:val="24"/>
          <w:lang w:val="sr-CS" w:eastAsia="en-US"/>
        </w:rPr>
        <w:t>бр.</w:t>
      </w:r>
      <w:r>
        <w:rPr>
          <w:b/>
          <w:sz w:val="24"/>
          <w:szCs w:val="24"/>
          <w:lang w:val="sr-Latn-CS" w:eastAsia="en-US"/>
        </w:rPr>
        <w:t xml:space="preserve"> </w:t>
      </w:r>
      <w:r>
        <w:rPr>
          <w:b/>
          <w:bCs/>
          <w:sz w:val="24"/>
          <w:szCs w:val="24"/>
          <w:lang w:val="sr-Latn-CS"/>
        </w:rPr>
        <w:t>3</w:t>
      </w:r>
      <w:r>
        <w:rPr>
          <w:b/>
          <w:bCs/>
          <w:sz w:val="24"/>
          <w:szCs w:val="24"/>
          <w:lang w:val="ru-RU"/>
        </w:rPr>
        <w:t>:</w:t>
      </w:r>
      <w:r>
        <w:rPr>
          <w:bCs/>
          <w:sz w:val="24"/>
          <w:szCs w:val="24"/>
          <w:lang w:val="ru-RU"/>
        </w:rPr>
        <w:t xml:space="preserve"> У поглављу 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ru-RU"/>
        </w:rPr>
        <w:t>-4 УСЛОВИ КОЈЕ МОРА ДА ИСПУНИ СВАКИ ОД ПОНУЂАЧА ИЗ ГРУПЕ ПОНУЂАЧА</w:t>
      </w:r>
      <w:r>
        <w:rPr>
          <w:bCs/>
          <w:sz w:val="24"/>
          <w:szCs w:val="24"/>
          <w:lang w:val="ru-RU"/>
        </w:rPr>
        <w:t xml:space="preserve"> је дефинисано шта треба да садржи Споразум групе понуђача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змеђу осталог ту је прописано да тај Споразум мора да садржи податке и о понуђачу који ће у име Групе понуђача дати средство обезбеђења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Истовремено у поглављу  </w:t>
      </w:r>
      <w:r>
        <w:rPr>
          <w:bCs/>
          <w:sz w:val="24"/>
          <w:szCs w:val="24"/>
        </w:rPr>
        <w:t>VI</w:t>
      </w:r>
      <w:r>
        <w:rPr>
          <w:bCs/>
          <w:sz w:val="24"/>
          <w:szCs w:val="24"/>
          <w:lang w:val="ru-RU"/>
        </w:rPr>
        <w:t xml:space="preserve"> УПУТСТВО ПОНУЂАЧИМА КАКО ДА САЧИНЕ ПОНУДУ у тачки 12. ПОДАЦИ О ВРСТИ, САДРЖИНИ, НАЧИНУ ПОДНОШЕЊА, ВИСИНИ И РОКОВИМА ОБЕЗБЕЂЕЊА ИСПУЊЕЊА ОБАВЕЗА ПОНУЂАЧА се наводе врсте средстава финансијског обезбеђења (гаранција за озбиљност понуде и писма о намерама банке за издавање банкарских гаранција за повраћај аванса и за добро извршење посла)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ru-RU"/>
        </w:rPr>
        <w:t>За свако од тих средстава обезбеђења се захтева да „морају гласити на име Групе понуђача уколико Понуду заједнички подноси Група понуђача“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олимо вас да нам потврдите да овде не постоји супротност између ових одредби, односно да средства финансијског обезбеђења подноси понуђач који је члан Групе понуђача и који је за то овлашћен Споразумом о подношењу заједничке понуде и да то средство обезбеђења банка издаје том понуђачу на његово име, с тим што се у тексту Средства обезбеђења, јасно наводи да се гаранција, односно писма о намерама, односи на конкретну заједничку понуду, односно да банка гарантује за заједничку понуду у целини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ислимо да је ово једини могући начин, јер ни једна пословна банка неће издати средство обезбеђења на име Групе понуђача, већ искључиво на захтев и на име једног конкретног понуђача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ru-RU"/>
        </w:rPr>
        <w:t>Поред тога, молимо вас да нам одговорите да ли је обавеза да у случају заједничке понуде, један исти понуђач поднесе гаранцију за озбиљност понуде и оба писма о намерама, или је дозвољено да, уколико се понуђачи тако договоре у Споразуму о подношењу заједничке понуде, различити понуђачи из заједничке понуде поднесу појединачна средства обезбеђења.</w:t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дговор</w:t>
      </w:r>
      <w:r>
        <w:rPr>
          <w:b/>
          <w:bCs/>
          <w:sz w:val="24"/>
          <w:szCs w:val="24"/>
          <w:lang w:val="sr-Latn-CS"/>
        </w:rPr>
        <w:t xml:space="preserve">: </w:t>
      </w:r>
      <w:r>
        <w:rPr>
          <w:color w:val="000000"/>
          <w:sz w:val="24"/>
          <w:szCs w:val="24"/>
          <w:lang w:val="sr-CS"/>
        </w:rPr>
        <w:t>Средства обезбеђења, као и писма о намерама банке, могу бити издате на име једног члана Групе понуђача, који је за то овлашћен Споразумом о подношењу заједничке понуде, с  тим што у тексту мора бити јасно наведено да се средства обезбеђења, писма о намерама банке, односе на конкретну заједничку понуду (наведен пун назив Групе понуђача, свих чланова) за предметну јавну набавку</w:t>
      </w:r>
      <w:r>
        <w:rPr>
          <w:rFonts w:eastAsia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autoSpaceDE w:val="false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autoSpaceDE w:val="false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autoSpaceDE w:val="false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autoSpaceDE w:val="false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autoSpaceDE w:val="false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Arial Narrow" w:hAnsi="Arial Narrow" w:cs="Arial Narrow"/>
      <w:b/>
      <w:sz w:val="26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3:00Z</dcterms:created>
  <dc:creator>Ana</dc:creator>
  <dc:description/>
  <cp:keywords/>
  <dc:language>en-US</dc:language>
  <cp:lastModifiedBy>Korisnik</cp:lastModifiedBy>
  <dcterms:modified xsi:type="dcterms:W3CDTF">2014-07-24T14:30:00Z</dcterms:modified>
  <cp:revision>12</cp:revision>
  <dc:subject/>
  <dc:title> </dc:title>
</cp:coreProperties>
</file>