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5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68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28"/>
          <w:sz w:val="24"/>
          <w:szCs w:val="24"/>
          <w:lang w:val="sr-CS"/>
        </w:rPr>
        <w:t>РЕПУБЛИКА СРБИЈА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jc w:val="left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28"/>
          <w:sz w:val="24"/>
          <w:szCs w:val="24"/>
          <w:lang w:val="sr-CS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46"/>
          <w:sz w:val="24"/>
          <w:szCs w:val="24"/>
          <w:lang w:val="sr-CS"/>
        </w:rPr>
        <w:t>МИНИСТАРСТВО ГРАЂЕВИНАРСТВА, САОБРАЋАЈА И ИНФРАСТРУКТУ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128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128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ВНИ ПОЗИ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избор стручног надзора над извођењем радова на реализацији пројекта изградње инфраструктурног коридора ауто-пута Е-761, деоница Појате-Прељина („Моравски коридорˮ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Г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С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</w:t>
      </w:r>
    </w:p>
    <w:p>
      <w:pPr>
        <w:pStyle w:val="Normal"/>
        <w:shd w:fill="EDEDED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ПРИЈАВ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риј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 од __________________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 стручног надзора над извођењем радова на реализацији пројекта изградње инфраструктурног коридора ауто-пута Е-761, деоница Појате-Прељина („Моравски коридорˮ)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i/>
          <w:iCs/>
          <w:color w:val="000000"/>
        </w:rPr>
        <w:t xml:space="preserve">ОПШТИ ПОДАЦИ О </w:t>
      </w:r>
      <w:r>
        <w:rPr>
          <w:b/>
          <w:bCs/>
          <w:i/>
          <w:iCs/>
          <w:color w:val="000000"/>
          <w:lang w:val="sr-CS"/>
        </w:rPr>
        <w:t>ПОДНОСИОЦУ ПРИЈАВ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рески идентификациони број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акт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лектронска адре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Број рачу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подносиоца прија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и назив банке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 xml:space="preserve">2) </w:t>
      </w: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ПРИЈАВУ </w:t>
      </w: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ДНОСИ: 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В) КАО ЗАЈЕДНИЧКУ П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ИЈАВ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заокружити начин подношења пријаве и у наставку уписати податке о подизвођачу, уколико се понуда подноси са подизвођачем, односно податке о свим учесницима заједничке пријаве, уколико пријаву подноси група подносилац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sr-CS"/>
        </w:rPr>
        <w:t xml:space="preserve">3) </w:t>
      </w: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  <w:t xml:space="preserve">ПОДАЦИ О ПОДИЗВОЂАЧ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Назив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ценат укупне вредности посла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ео услуг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Назив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ценат укупне вредности посла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ео услуг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Напомена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абелу „Подаци о подизвођачу“ попуњавају само они подносиоци пријаве који подносе  пријаву са подизвођачем, а уколико има више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sr-CS"/>
        </w:rPr>
        <w:t xml:space="preserve">4) </w:t>
      </w: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ru-RU"/>
        </w:rPr>
        <w:t>ПОДАЦИ О УЧЕСНИКУ  У ЗАЈЕДНИЧКОЈ ПРИЈА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ив учесника у заједничкој пријав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ив учесника у заједничкој пријав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ив учесника у заједничкој прјав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Матич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Пореск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дентификациони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Им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особе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за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</w:rPr>
              <w:t>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абелу „Подаци о учеснику у заједничкој пријави“ попуњавају само они подносиоци пријаве који подносе заједничку пријаву, а уколико има више учесника у заједничкој пријави од места предвиђених у табели, потребно је да се наведени образац копира у довољном броју примерака, да се попуни и достави за сваког подносиоца пријаве који је учесник у заједничкој пријави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ОПИС ПРЕДМЕТА –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Стручни надз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д извођењем радова на реализацији пројекта изградње инфраструктурног коридора ауто-пута Е-761, деоница Појате-Прељина („Моравски коридорˮ)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/>
          <w:iCs/>
          <w:color w:val="000000"/>
          <w:sz w:val="24"/>
          <w:szCs w:val="24"/>
          <w:lang w:val="sr-CS"/>
        </w:rPr>
      </w:r>
    </w:p>
    <w:tbl>
      <w:tblPr>
        <w:tblW w:w="87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37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Укупна цена без ПДВ-а у динарима (РСД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Укупна цена са ПДВ-ом у динарима (РСД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важења понуде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инимално 90 дана од дана отварања пријав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_____ дана од дана отварања прија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color w:val="FF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Место и 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атум </w:t>
        <w:tab/>
        <w:tab/>
        <w:tab/>
        <w:t xml:space="preserve"> </w:t>
        <w:tab/>
        <w:tab/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односилац пријаве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__________________________</w:t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  <w:lang w:val="sr-CS"/>
        </w:rPr>
        <w:tab/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ab/>
        <w:tab/>
        <w:t>____________________________</w:t>
      </w:r>
    </w:p>
    <w:p>
      <w:pPr>
        <w:pStyle w:val="Normal"/>
        <w:spacing w:lineRule="auto" w:line="256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поме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пријаве подносилац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а да попуни и потпише, чиме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рђује да су тачни подаци који су у обрасцу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ведени. Уколико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лац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нос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једничку п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ијав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група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односила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же да се определи да образац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тписују сви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оци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групе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оца пријав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ли група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лаца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же да одреди једног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оца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групе који ће попунит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тписати образац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ијаве (носилац посла по Споразуму чланица конзорцијум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EDEDED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АЦ ПОНУЂЕНЕ ЦЕ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ог надзора над извођењем радова на реализацији пројекта изградње инфраструктурног коридора ауто-пута Е-761, деоница Појате-Прељина („Моравски коридорˮ)</w: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ријаве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 од __________________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 стручног надзора над извођењем радова на реализацији пројекта изградње инфраструктурног коридора ауто-пута Е-761, деоница Појате-Прељина („Моравски коридорˮ), доставља образац понуђене цене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93"/>
        <w:gridCol w:w="2956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 у динарима (РСД) без ПДВ-а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 у динарима (РСД) са ПДВ-ом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ангажовање особља – услуге стручног надзора и контроле пројектно-техничке документациј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ошкови лабораторије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Место и 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атум </w:t>
        <w:tab/>
        <w:tab/>
        <w:tab/>
        <w:tab/>
        <w:tab/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односилац пријаве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__________________________</w:t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  <w:lang w:val="sr-CS"/>
        </w:rPr>
        <w:tab/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ab/>
        <w:tab/>
        <w:t>____________________________</w:t>
      </w:r>
    </w:p>
    <w:p>
      <w:pPr>
        <w:pStyle w:val="Normal"/>
        <w:spacing w:lineRule="auto" w:line="256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дносилац пријаве/члан групе - носилац посла попуњава сваку ставку у обрасцу понуђене цене и исти је дужан да потпише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3</w:t>
      </w:r>
    </w:p>
    <w:p>
      <w:pPr>
        <w:pStyle w:val="Normal"/>
        <w:shd w:fill="EDEDED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 О ИСПУЊЕНОСТИ ОПШТИХ КРИТЕРИЈУМА</w:t>
      </w:r>
    </w:p>
    <w:p>
      <w:pPr>
        <w:pStyle w:val="Normal"/>
        <w:shd w:fill="EDEDED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подношење пријаве по Јавном позив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избор стручног надзора над извођењем радова на реализацији пројекта изградње инфраструктурног коридора ауто-пута Е-761, деоница Појате-Прељина („Моравски коридорˮ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ријаве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 од __________________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учесник у заједничкој пријави / подизвођач)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 поступку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 стручног надзора над извођењем радова на реализацији пројекта изградње инфраструктурног коридора ауто-пута Е-761, деоница Појате-Прељина („Моравски коридорˮ), ИЗЈАВЉУЈЕ под материјалном и кривичном одговорношћу, да испуњ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Е КРИТЕРИЈУМЕ ко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мора да испу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свако лиц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без обзира у којој форми је иступило као подносилац пријав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сходно садржини Јавног пози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збор стручног надзора над извођењем радова на реализацији пројекта изградње инфраструктурног коридора ауто-пута Е-761, деоница Појате-Прељина („Моравски коридорˮ) који објављу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нистарство грађевинарства, саобраћаја и инфраструктуре Републике Србије, и то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је регистрован код надлежног органа, односно уписан у одговарајући регистар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) да он и његов законски заступник у периоду од претходних пет година од дана истека рока за подношење пријаве нису правоснажно осуђивани, осим ако пресудом није утврђен други период забране учешћа у поступцима набавки, за неко од кривичних дела у својству члана организоване криминалне групе и кривично дело удруживање ради вршења кривичних дела, за кривично дело злоупотребе положаја одговорног лица, кривично дело злоупотребе у вези 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) да нема забрану обављања делатности, која је на снази у време објављивања Јавног позива и да није утврђено да је, </w:t>
      </w:r>
      <w:r>
        <w:rPr>
          <w:rFonts w:cs="Times New Roman" w:ascii="Times New Roman" w:hAnsi="Times New Roman"/>
          <w:sz w:val="24"/>
          <w:szCs w:val="24"/>
          <w:lang w:val="sr-CS"/>
        </w:rPr>
        <w:t>у периоду од претходне две године од дана истека рока за подношење пријаве, повредио обавезе у области заштите животне средине, социјалног и радног пр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складу са прописима Републике Србије или стране државе када вршилац стручног надзора – подносилац пријаве има седиште на њеној територији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4.) да је измирио доспеле порезе, доприносе и друге јавне дажбине у складу са прописима Републике Србије или стране државе када вршилац стручног надзора има седиште на њеној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) да није у стечају, да није неспособан за плаћање или у поступку ликвидације, да његовом имовином не управља стечајни (ликвидациони) управник или суд, да није у аранжману погодбе са повериоцима, да није престао да обавља пословну делатност или да није у било каквој истоврсној ситуацији која произлази из сличног поступка према националним законима и пропис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ријаве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 од __________________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учесник у заједничкој пријави / подизвођач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ЉУЈЕ д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ће, у поступку за избо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ог надзора над извођењем радова на реализацији пројекта изградње инфраструктурног коридора ауто-пута Е-761, деоница Појате-Прељина („Моравски коридорˮ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 xml:space="preserve">на захтев и без одлагања, моћи наручиоцу да достави доказе о испуњености наведених општих критеријум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садржином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г пози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>
          <w:trHeight w:val="81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рија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________________ од _______________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*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носно учесник у заједничкој пријави / подизвођач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ј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уписан у Регистар понуђач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sr-CS"/>
              </w:rPr>
              <w:t>сходно прописима Републике Србије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ти:</w:t>
            </w:r>
          </w:p>
        </w:tc>
      </w:tr>
      <w:tr>
        <w:trPr>
          <w:trHeight w:val="81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**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наставку су наведен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подаци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интернет адреса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база података, надлежног/их регистра и др., путем којих адреса је могуће извршити увид у јавно доступне податке о даваоцу ове изјаве, а који подаци се односе на доказе о испуњености претходно наведених општих критеријум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а претрагу се користе подаци наведени у ОБРАСЦУ ПРИЈАВЕ, као и следећи идентификациони подаци (*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>унети по потреб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ријаве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 од __________________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учесник у заједничкој пријави / подизвођач)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овим путем даје ИЗЈАВУ О ПРИСТАНКУ да наручилац мо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прибавити доказе, односно извршити увид у доказе о испуњености напред наведених општих критерију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.бр. од 1. до 5., у складу са садржином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авног позива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стручног надзора над извођењем радова на реализацији пројекта изградње инфраструктурног коридора ауто-пута Е-761, деоница Појате-Прељина („Моравски коридорˮ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Место и 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атум </w:t>
        <w:tab/>
        <w:tab/>
        <w:tab/>
        <w:tab/>
        <w:tab/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Давалац Изјаве 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__________________________</w:t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  <w:lang w:val="sr-CS"/>
        </w:rPr>
        <w:tab/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ab/>
        <w:tab/>
        <w:t>____________________________</w:t>
      </w:r>
    </w:p>
    <w:p>
      <w:pPr>
        <w:pStyle w:val="Normal"/>
        <w:spacing w:lineRule="auto" w:line="256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помен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Изјаве о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испуњености општих критеријума које 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 xml:space="preserve">мора да испуни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sr-CS"/>
        </w:rPr>
        <w:t>свако лице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 xml:space="preserve"> без обзира у којој форми је иступило,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подносилац пријав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ра да попуни и потпише, чиме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рђује да су тачни подаци који су у обрасцу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Из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ведени. Уколико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односилац прија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нос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једничку п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ијав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зјава мора бити достављена за сваког члана конзорцијума. Уколик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дносилац пријаве намерава да део уговора повери подизвођачу, дужан је да достави Изјаву за подизвођача.</w:t>
      </w:r>
      <w:r>
        <w:br w:type="page"/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Образац 4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shd w:fill="EDEDED" w:val="clear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ПРЕУЗИМАЊУ ОБАВЕЗЕ ОБЕЗБЕЂЕЊА ОСИГУР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ријаве</w:t>
      </w:r>
      <w:r>
        <w:rPr>
          <w:rFonts w:cs="Times New Roman" w:ascii="Times New Roman" w:hAnsi="Times New Roman"/>
          <w:iCs/>
          <w:sz w:val="24"/>
          <w:szCs w:val="24"/>
        </w:rPr>
        <w:t xml:space="preserve"> бр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 од __________________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 поступку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 стручног надзора над извођењем радова на реализацији пројекта изградње инфраструктурног коридора ауто-пута Е-761, деоница Појате-Прељина („Моравски коридорˮ), ИЗЈАВЉУЈЕ под материјалном и кривичном одговорношћу, да ће, уколико у предметном поступку буде изабран за извршење предметних услуга, у складу са условима закљученог уговора, обезбедити полису осигурања од професионалне одговорности за штету коју може причинити другој уговорној страни, односно трећем лицу, приликом реализације уговора (вршења услуга стручног надзора), у складу са прописима Републике Србије - Правилником о условима осигурања од професионалне одговорности („Службени гласник РС“ бр. 40/2015), и полису осигурања запослених од последица несрећног случаја, у свему према важећим законским пропис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Место и 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атум </w:t>
        <w:tab/>
        <w:tab/>
        <w:tab/>
        <w:t xml:space="preserve"> </w:t>
        <w:tab/>
        <w:tab/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односилац пријаве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>__________________________</w:t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  <w:lang w:val="sr-CS"/>
        </w:rPr>
        <w:tab/>
      </w: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</w:rPr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 C Swiss">
    <w:altName w:val="Arial"/>
    <w:charset w:val="00"/>
    <w:family w:val="swiss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YU C Swiss;Arial" w:hAnsi="YU C Swiss;Arial" w:eastAsia="Times New Roman" w:cs="Times New Roman"/>
      <w:b/>
      <w:sz w:val="2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YU C Swiss;Arial" w:hAnsi="YU C Swiss;Arial" w:eastAsia="Times New Roman" w:cs="YU C Swiss;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2:00Z</dcterms:created>
  <dc:creator>l.lisinac</dc:creator>
  <dc:description/>
  <cp:keywords/>
  <dc:language>en-US</dc:language>
  <cp:lastModifiedBy>l.lisinac</cp:lastModifiedBy>
  <dcterms:modified xsi:type="dcterms:W3CDTF">2021-04-07T08:47:00Z</dcterms:modified>
  <cp:revision>59</cp:revision>
  <dc:subject/>
  <dc:title/>
</cp:coreProperties>
</file>