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en-US" w:eastAsia="en-US"/>
        </w:rPr>
        <w:drawing>
          <wp:inline distT="0" distB="0" distL="0" distR="0">
            <wp:extent cx="2745740" cy="907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Spisak radnika stanice Šid koji su prisustvovali školovanju i polagali test iz oblasti RID materi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sr-BA"/>
        </w:rPr>
        <w:t xml:space="preserve">      </w:t>
      </w:r>
      <w:r>
        <w:rPr>
          <w:b/>
          <w:lang w:val="en-US"/>
        </w:rPr>
        <w:t xml:space="preserve">Stanica </w:t>
      </w:r>
      <w:r>
        <w:rPr>
          <w:b/>
        </w:rPr>
        <w:t>Šid: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</w:t>
      </w:r>
      <w:r>
        <w:rPr/>
        <w:t>Dana 31.10.2016</w:t>
      </w:r>
      <w:r>
        <w:rPr>
          <w:b/>
        </w:rPr>
        <w:t>.</w:t>
      </w:r>
      <w:r>
        <w:rPr>
          <w:b/>
          <w:lang w:val="sr-BA"/>
        </w:rPr>
        <w:t xml:space="preserve">                   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Đekić Vlatko- šef stanice,</w:t>
      </w:r>
      <w:r>
        <w:rPr>
          <w:lang w:val="sr-BA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azić jelena- TKT,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vjetinović Zorica –TKT,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avlović Anđelka-Robni blagajnik,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Jevtić Milkica-Robni blagajnik,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Đurić Mladen-Magacioner,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azić Mitar-Magacioner,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aksimović Milan – Magacioner,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ikolić Dragan-Magacioner,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tanimirović Milivoj-Vozovođa,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Ćosić Kažimir-Vozovođa,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anguzov Zoran-Kolski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Dana 01.11.16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Diković Dragana-Pom.šefa stanice,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Vučinić Dragana-TKT,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Đokić Vesna-Potražni,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ilić Predrag-Magacioner,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aonić Snežana,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olubović Zvonko,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Velečković Goran-Vozovođa,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abo Đura-Vozovođa,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ilanović Branislav-Vozovođa,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Šarac Branislav-Vozovođa,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lić Dragoslav-Vozovođa,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ibić Dušanka,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Varničić Milan,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adovanović Slobodan,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Đuričin Mirajan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Napomena: </w:t>
      </w:r>
      <w:r>
        <w:rPr/>
        <w:t>Cvjetinović Vujanić Svjetlana – nije polagala –porodiljsko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4:00Z</dcterms:created>
  <dc:creator>Lazar Kojic</dc:creator>
  <dc:description/>
  <cp:keywords/>
  <dc:language>en-US</dc:language>
  <cp:lastModifiedBy>Marko.Stjepanovic</cp:lastModifiedBy>
  <cp:lastPrinted>2016-11-07T13:18:00Z</cp:lastPrinted>
  <dcterms:modified xsi:type="dcterms:W3CDTF">2017-02-03T11:00:00Z</dcterms:modified>
  <cp:revision>5</cp:revision>
  <dc:subject/>
  <dc:title>JP „ŽELEZNICE  SRBIJE“</dc:title>
</cp:coreProperties>
</file>