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Министарство грађевинарства, саобраћаја и ифраструктур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Сектор за инспекцијски надзор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  <w:lang w:val="sr-RS"/>
        </w:rPr>
        <w:t xml:space="preserve">Извештај о извршеном инспекцијском надзору на изградњи аутопута </w:t>
      </w:r>
      <w:r>
        <w:rPr>
          <w:rFonts w:cs="Times New Roman" w:ascii="Times New Roman" w:hAnsi="Times New Roman"/>
          <w:sz w:val="32"/>
          <w:szCs w:val="24"/>
          <w:lang w:val="sr-Latn-RS"/>
        </w:rPr>
        <w:t>Е75</w:t>
      </w:r>
      <w:r>
        <w:rPr>
          <w:rFonts w:cs="Times New Roman" w:ascii="Times New Roman" w:hAnsi="Times New Roman"/>
          <w:sz w:val="32"/>
          <w:szCs w:val="24"/>
          <w:lang w:val="sr-RS"/>
        </w:rPr>
        <w:t>, деоница</w:t>
      </w:r>
      <w:r>
        <w:rPr>
          <w:rFonts w:cs="Times New Roman" w:ascii="Times New Roman" w:hAnsi="Times New Roman"/>
          <w:sz w:val="32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32"/>
          <w:szCs w:val="24"/>
          <w:lang w:val="sr-RS"/>
        </w:rPr>
        <w:t xml:space="preserve">Српска Kућа – Левосоје,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ор извршен 19.10.2017. годин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ор извршил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епосава Сојић, в.д. помоћник министра за сектор за инспекцијски надзор Министарства грађевинарства, саобраћаја и инфраструктур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сна Руменић, републички грађевинско - урбанистички инспектор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Драгановић, дипл.инж.грађ, начелник инспекције за послове државних путева, број службене легитимације:18-0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ан Ђорђевић, дипл.инж.грађ, руководилац групе републичке грађевинскеинспекције Ниш, број службене легитимације:18-023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ја Ранисављевић, републички урбанистичко - грађевински инспектор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ко Саковић, републички грађевинско - урбанистички инспектор, по уговору о привремено - повременим пословим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сутни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над Пантић, дипл.инж.грађ. главни надзорни орг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„Коридори Србије“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таша Јоковић, дипл.инж.грађ., надзорни орган за хидротехничке радове („Коридори Србије“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Јовица Стевановић, дипл.инж.грађ. представник извођача 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„Србијааутопут“ д.о.о., Београд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илош Петровић, дипл.инж.грађ, представник извођача 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„МБА Ратко Митровић Нискоградња“ д.о.о., Београд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  <w:lang w:val="sr-Latn-RS"/>
        </w:rPr>
        <w:t xml:space="preserve">I </w:t>
      </w:r>
      <w:r>
        <w:rPr>
          <w:rFonts w:cs="Times New Roman" w:ascii="Times New Roman" w:hAnsi="Times New Roman"/>
          <w:sz w:val="28"/>
          <w:szCs w:val="24"/>
          <w:u w:val="single"/>
          <w:lang w:val="sr-RS"/>
        </w:rPr>
        <w:t>Деоница</w:t>
      </w:r>
      <w:r>
        <w:rPr>
          <w:rFonts w:cs="Times New Roman" w:ascii="Times New Roman" w:hAnsi="Times New Roman"/>
          <w:sz w:val="28"/>
          <w:szCs w:val="24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  <w:lang w:val="sr-RS"/>
        </w:rPr>
        <w:t xml:space="preserve">у зони петље Бујановац 1: </w:t>
      </w:r>
      <w:r>
        <w:rPr>
          <w:rFonts w:cs="Times New Roman" w:ascii="Times New Roman" w:hAnsi="Times New Roman"/>
          <w:color w:val="FF0000"/>
          <w:sz w:val="28"/>
          <w:szCs w:val="24"/>
          <w:u w:val="single"/>
          <w:lang w:val="sr-Latn-RS"/>
        </w:rPr>
        <w:t>km</w:t>
      </w:r>
      <w:r>
        <w:rPr>
          <w:rFonts w:cs="Times New Roman" w:ascii="Times New Roman" w:hAnsi="Times New Roman"/>
          <w:color w:val="FF0000"/>
          <w:sz w:val="28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4"/>
          <w:u w:val="single"/>
          <w:lang w:val="sr-Latn-RS"/>
        </w:rPr>
        <w:t>934</w:t>
      </w:r>
      <w:r>
        <w:rPr>
          <w:rFonts w:cs="Times New Roman" w:ascii="Times New Roman" w:hAnsi="Times New Roman"/>
          <w:color w:val="FF0000"/>
          <w:sz w:val="28"/>
          <w:szCs w:val="24"/>
          <w:u w:val="single"/>
          <w:lang w:val="sr-RS"/>
        </w:rPr>
        <w:t>+</w:t>
      </w:r>
      <w:r>
        <w:rPr>
          <w:rFonts w:cs="Times New Roman" w:ascii="Times New Roman" w:hAnsi="Times New Roman"/>
          <w:color w:val="FF0000"/>
          <w:sz w:val="28"/>
          <w:szCs w:val="24"/>
          <w:u w:val="single"/>
          <w:lang w:val="sr-Latn-RS"/>
        </w:rPr>
        <w:t xml:space="preserve">013 </w:t>
      </w:r>
      <w:r>
        <w:rPr>
          <w:rFonts w:cs="Times New Roman" w:ascii="Times New Roman" w:hAnsi="Times New Roman"/>
          <w:color w:val="FF0000"/>
          <w:sz w:val="28"/>
          <w:szCs w:val="24"/>
          <w:u w:val="single"/>
          <w:lang w:val="sr-RS"/>
        </w:rPr>
        <w:t xml:space="preserve">до </w:t>
      </w:r>
      <w:r>
        <w:rPr>
          <w:rFonts w:cs="Times New Roman" w:ascii="Times New Roman" w:hAnsi="Times New Roman"/>
          <w:color w:val="FF0000"/>
          <w:sz w:val="28"/>
          <w:szCs w:val="24"/>
          <w:u w:val="single"/>
          <w:lang w:val="sr-Latn-RS"/>
        </w:rPr>
        <w:t xml:space="preserve">km </w:t>
      </w:r>
      <w:r>
        <w:rPr>
          <w:rFonts w:cs="Times New Roman" w:ascii="Times New Roman" w:hAnsi="Times New Roman"/>
          <w:color w:val="FF0000"/>
          <w:sz w:val="28"/>
          <w:szCs w:val="24"/>
          <w:u w:val="single"/>
          <w:lang w:val="sr-RS"/>
        </w:rPr>
        <w:t>934+354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о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нивелисана раскрсница (петља) „Бујановац 1“ од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km 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 xml:space="preserve">934+013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до 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>km 934+354 (L=340 m’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ниво завршетка радова је 30% по тврђењу шефа надзорне службе „Коридора Србије“, Ненада Пантића. Проблем представља преусмеравање саобраћаја да би се завршили земљани радови на прилазним рампама и извео спој од петље „Врање“ до петље „Бујановац 1“. Изведен је слој БНС на основној траси. Два надвожњака у зони петље су завршена и користе се за одвијање саобраћај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4796790" cy="24650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иком обиласка терена у току су били радови на изради бетонског ригола, бетонирањем на лицу места (лева трака уз разделно острво) и постављање заштитне ограде у разделном појасу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5440045" cy="30378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  <w:lang w:val="sr-Latn-RS"/>
        </w:rPr>
        <w:t xml:space="preserve">II </w:t>
      </w:r>
      <w:r>
        <w:rPr>
          <w:rFonts w:cs="Times New Roman" w:ascii="Times New Roman" w:hAnsi="Times New Roman"/>
          <w:sz w:val="28"/>
          <w:szCs w:val="24"/>
          <w:u w:val="single"/>
          <w:lang w:val="sr-RS"/>
        </w:rPr>
        <w:t xml:space="preserve">Деоница: Српаска Кућа – Левосоје </w:t>
      </w:r>
      <w:r>
        <w:rPr>
          <w:rFonts w:cs="Times New Roman" w:ascii="Times New Roman" w:hAnsi="Times New Roman"/>
          <w:color w:val="FF0000"/>
          <w:sz w:val="28"/>
          <w:szCs w:val="24"/>
          <w:u w:val="single"/>
          <w:lang w:val="sr-RS"/>
        </w:rPr>
        <w:t>(</w:t>
      </w:r>
      <w:r>
        <w:rPr>
          <w:rFonts w:cs="Times New Roman" w:ascii="Times New Roman" w:hAnsi="Times New Roman"/>
          <w:color w:val="FF0000"/>
          <w:sz w:val="28"/>
          <w:szCs w:val="24"/>
          <w:u w:val="single"/>
          <w:lang w:val="sr-Latn-RS"/>
        </w:rPr>
        <w:t>L</w:t>
      </w:r>
      <w:r>
        <w:rPr>
          <w:rFonts w:cs="Times New Roman" w:ascii="Times New Roman" w:hAnsi="Times New Roman"/>
          <w:color w:val="FF0000"/>
          <w:sz w:val="28"/>
          <w:szCs w:val="24"/>
          <w:u w:val="single"/>
          <w:lang w:val="sr-RS"/>
        </w:rPr>
        <w:t>=8,06 km) од km 934+354,73 до km 942+413,31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ост бр.1 (</w:t>
      </w:r>
      <w:r>
        <w:rPr>
          <w:rFonts w:cs="Times New Roman" w:ascii="Times New Roman" w:hAnsi="Times New Roman"/>
          <w:sz w:val="24"/>
          <w:szCs w:val="24"/>
          <w:lang w:val="sr-Latn-RS"/>
        </w:rPr>
        <w:t>km 934+816,628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ко Јужне Мораве, дужине 153 </w:t>
      </w:r>
      <w:r>
        <w:rPr>
          <w:rFonts w:cs="Times New Roman" w:ascii="Times New Roman" w:hAnsi="Times New Roman"/>
          <w:sz w:val="24"/>
          <w:szCs w:val="24"/>
          <w:lang w:val="sr-Latn-RS"/>
        </w:rPr>
        <w:t>m’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нструктивно завршен 95 %. У току су радови на постављању хидроизолације, на десној страни у односу на осовину, и на постављању оплате за израду венаца, као и израда пешачке стазе моста на левој страни у односу на осовину. Радове на објектима изводи предузеће МБА „Ратко Митровић Нискоградња“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лике 1а) и 1б)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рада хидроизолације на десној траци мост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3363595" cy="252285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3409315" cy="25050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лика 1в)</w:t>
      </w:r>
      <w:r>
        <w:rPr>
          <w:rFonts w:cs="Times New Roman" w:ascii="Times New Roman" w:hAnsi="Times New Roman"/>
          <w:sz w:val="24"/>
          <w:szCs w:val="24"/>
          <w:lang w:val="sr-RS"/>
        </w:rPr>
        <w:t>: Постављање оплате за израду венаца моста, лева трака мост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6405880" cy="360299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лика бр. 1г)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бетонској плочи моста виде се извесна оштећења (пукотине) бетона, вероватно је последица</w:t>
      </w:r>
      <w:r>
        <w:rPr>
          <w:rFonts w:cs="Times New Roman" w:ascii="Times New Roman" w:hAnsi="Times New Roman"/>
          <w:sz w:val="24"/>
          <w:lang w:val="sr-RS"/>
        </w:rPr>
        <w:t xml:space="preserve"> лоше уградње бетон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ниране су премазима пре постављања хидроизолациј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drawing>
          <wp:inline distT="0" distB="0" distL="0" distR="0">
            <wp:extent cx="3600450" cy="64103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д моста бр.1 (Јужна Морава) се изводе радови на регулацији речног корита. Извођач радова је МБА „Ратко Митровић Нискоградња“. Корито је било потпуно девастирано након обилних падавина 2014 и 2016. године због чега је била неопходна измена пројекта регулације. Изменом пројекта предвиђено је да се уради </w:t>
      </w:r>
      <w:r>
        <w:rPr>
          <w:rFonts w:cs="Times New Roman" w:ascii="Times New Roman" w:hAnsi="Times New Roman"/>
          <w:sz w:val="24"/>
          <w:szCs w:val="24"/>
          <w:lang w:val="sr-Latn-RS"/>
        </w:rPr>
        <w:t>1200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гулације речног корита узводно од мост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н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0m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зводно, и то </w:t>
      </w:r>
      <w:r>
        <w:rPr>
          <w:rFonts w:cs="Times New Roman" w:ascii="Times New Roman" w:hAnsi="Times New Roman"/>
          <w:sz w:val="24"/>
          <w:szCs w:val="24"/>
        </w:rPr>
        <w:t>применом габио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челични кавези испуњени ломљеним каменом)</w:t>
      </w:r>
      <w:r>
        <w:rPr>
          <w:rFonts w:cs="Times New Roman" w:ascii="Times New Roman" w:hAnsi="Times New Roman"/>
          <w:sz w:val="24"/>
          <w:szCs w:val="24"/>
        </w:rPr>
        <w:t xml:space="preserve"> у минор кориту и мадраца на косинама.</w:t>
      </w:r>
      <w:r>
        <w:rPr>
          <w:rFonts w:cs="Times New Roman" w:ascii="Times New Roman" w:hAnsi="Times New Roman"/>
          <w:sz w:val="24"/>
          <w:szCs w:val="24"/>
          <w:lang w:val="sr-RS"/>
        </w:rPr>
        <w:t>корит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4796790" cy="35972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емљане радове и радове на постављању инсталација изводи фирма Србијааутопут. Радови на постављању инсталација нису извођени у тренутку обиласка деониц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лика 3 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km 934+732 </w:t>
      </w:r>
      <w:r>
        <w:rPr>
          <w:rFonts w:cs="Times New Roman" w:ascii="Times New Roman" w:hAnsi="Times New Roman"/>
          <w:sz w:val="24"/>
          <w:szCs w:val="24"/>
          <w:lang w:val="sr-RS"/>
        </w:rPr>
        <w:t>нема радник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4474210" cy="251650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лика 3б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зони петље „Бујановац 2“ ископани су канали за постављање инасталација за расвету петље, али у тренутку обиласка нема радник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en-US" w:eastAsia="en-US"/>
        </w:rPr>
        <w:drawing>
          <wp:inline distT="0" distB="0" distL="0" distR="0">
            <wp:extent cx="2519045" cy="33585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ви на изради бетонског канала највећим делом су завршени са десне стране у односу на осовину пута, док се са леве стране јавља заостатак у напредовању радов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лика 4а</w:t>
      </w:r>
      <w:r>
        <w:rPr>
          <w:rFonts w:cs="Times New Roman" w:ascii="Times New Roman" w:hAnsi="Times New Roman"/>
          <w:sz w:val="24"/>
          <w:szCs w:val="24"/>
          <w:lang w:val="sr-RS"/>
        </w:rPr>
        <w:t>) изведен бетонски канал са десне стране у односу на осовину пут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3990340" cy="299275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лика 4б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едене каналице за одводњавање низ косину насипа али без прихватног бетонског канала, са леве стране у односу на осовину пут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3902075" cy="251650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већем делу трасе изведени су асфалтни слојеви. На појединим деловима завршен је и хабајући слој од АБ 11с. Запажена је следећа проблематика у редоследу извођења позиција радов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color w:val="00B0F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) Приликом уградње ивичњака није се извело њихово фуговање (спој два суседна ивичњака), а како је дошло до њиховог померања, у току ваљања асфалта под сумњом је и квалитет њиховог блоковања. Асфалтна мешавина је услед збијања ваљцима потисла недовољно стабилне ивичњаке, као што се види на приложеним фотографијама. Потребна је замена свих поремећених ивичњака. </w:t>
      </w:r>
      <w:r>
        <w:rPr>
          <w:rFonts w:cs="Times New Roman" w:ascii="Times New Roman" w:hAnsi="Times New Roman"/>
          <w:color w:val="00B0F0"/>
          <w:sz w:val="24"/>
          <w:szCs w:val="24"/>
          <w:lang w:val="sr-RS"/>
        </w:rPr>
        <w:t>(надзорни орган је уписом у грађевински дневник наложио отклањање недостатака на постављању бетонских ивичњака, а у грађевинској књизи нису признати лоше изведени радови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sr-RS"/>
        </w:rPr>
        <w:drawing>
          <wp:inline distT="0" distB="0" distL="0" distR="0">
            <wp:extent cx="5636895" cy="317055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en-US" w:eastAsia="en-US"/>
        </w:rPr>
        <w:drawing>
          <wp:inline distT="0" distB="0" distL="0" distR="0">
            <wp:extent cx="3600450" cy="55340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) Када се изведу асфалтни слојеви пре постављања бетонских ивичњака или ригола јавља се проблем у постизању адекватне везе између асфалта и бетона, и неизбежна је појава зазора који омогућава продирање атмосфериилија у саму коловозну конструкцију, а тиме и брже пропадање коловозне конструкције. Свака неадекватна веза представља „слабо место“ и већу могућност за избијање вегетације током времена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риложеним сликама се види машинско опсецање ивице изведеног слоја асфалта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(у току ваљања асфалтна маса се потискује и добија се нешто шира возна трака од пројектован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и припреме пред уградњу бетонских ивичњака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3837305" cy="287782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23745" cy="27584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 зазор између бетона изведене монолитне бетонске риголе у левој траци аутопута, зона петље „Бујановац 2“ и раније изведеног асфалтног слоја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en-US" w:eastAsia="en-US"/>
        </w:rPr>
        <w:drawing>
          <wp:inline distT="0" distB="0" distL="0" distR="0">
            <wp:extent cx="2647950" cy="35433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00350" cy="35528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ису изведене изливне грађевине што ће услед падавина довести до спирања косине насипа.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4796790" cy="3597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Позиционо су постављени сепаратори, али спојеви тек треба да се изведу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4796790" cy="3597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ко је у току хумузирања разделног острва део материјала завршио у ревизионим силазима биће неопходно њихово чишћење. Примећено је да спојеви армирано-бетонских цеви (прстенова) од којих су сачињени ревизионих силаза нису добро обрађен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3363595" cy="2522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3363595" cy="2522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ови на регулацији реке Јужне Мораве, у зони петље „Бујановац 2“(од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37+225 до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38+050) су у току. Приоритет је да се заврши страна регулације до аутопута, ради заштите саме трасе, пре почетка периода са обилнијим падавинама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периоду 2014. и 2016. године, услед обилних падавина речно корито Јужне Мораве драстично је изменило свој ток, а како је пројекат регулације рађен 2008. године морала се извршити његова измена. У току радова наишло се на врло нестабилно – слабо носиво тло, на месту новопројектованог корита што је захтевало додатне измене пројекта. Стабилизација је изведена заменом материјала - ископ неадеквадног и насипањем крупнијег камена. Тек тада багери нису потањали у току радова. За испуну габиона (челични кавези испуњени ломљеним каменом) се користи ломљени камен из позајмишта „Прешево“. Велики проблем за извођење радова на регулацији Јужне Мораве направило је и дивље извлачење шљунка из речног корита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ика 8а) Изведена регулација Јужне Мораве у минор кориту, страна до аутопут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6405880" cy="3602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lang w:val="sr-RS"/>
        </w:rPr>
        <w:t>Слика бр. 8б) Тек након пребацивања старог цевовода регионалног водовода на нов надвожњак извршиће се рушење старог моста, по речима извођача радова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6405880" cy="3602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ика 8в) Замена неадекватног материјала у кориту реке са крупним каменом ради стабилизациј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6405880" cy="3602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ост преко реке Моравице на км 939+400 (</w:t>
      </w:r>
      <w:r>
        <w:rPr>
          <w:rFonts w:cs="Times New Roman" w:ascii="Times New Roman" w:hAnsi="Times New Roman"/>
          <w:sz w:val="24"/>
          <w:szCs w:val="24"/>
          <w:lang w:val="sr-Latn-RS"/>
        </w:rPr>
        <w:t>L=73 m’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у току су радови на изради насипа од армиране земље, Тенсер блокови се користе за зидање и три врсте мреже (различите затезне чврстоће) за анкеровање. Насипа се камен гранулације 0-63 мм из каменолома „</w:t>
      </w:r>
      <w:r>
        <w:rPr>
          <w:rFonts w:cs="Times New Roman" w:ascii="Times New Roman" w:hAnsi="Times New Roman"/>
          <w:sz w:val="24"/>
          <w:szCs w:val="24"/>
        </w:rPr>
        <w:t>Marbl lime Pre</w:t>
      </w:r>
      <w:r>
        <w:rPr>
          <w:rFonts w:cs="Times New Roman" w:ascii="Times New Roman" w:hAnsi="Times New Roman"/>
          <w:sz w:val="24"/>
          <w:szCs w:val="24"/>
          <w:lang w:val="sr-Latn-RS"/>
        </w:rPr>
        <w:t>š</w:t>
      </w:r>
      <w:r>
        <w:rPr>
          <w:rFonts w:cs="Times New Roman" w:ascii="Times New Roman" w:hAnsi="Times New Roman"/>
          <w:sz w:val="24"/>
          <w:szCs w:val="24"/>
        </w:rPr>
        <w:t>evo”</w:t>
      </w:r>
      <w:r>
        <w:rPr>
          <w:rFonts w:cs="Times New Roman" w:ascii="Times New Roman" w:hAnsi="Times New Roman"/>
          <w:sz w:val="24"/>
          <w:szCs w:val="24"/>
          <w:lang w:val="sr-RS"/>
        </w:rPr>
        <w:t>, велике чистоће, али мале чврстин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4655820" cy="3079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7075805" cy="3602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6405880" cy="3602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гулација реке Моравице изводи се слагањем камена у цементном малтеру. У току обиласка радови су били актуелни у зони мост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4474210" cy="25165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4474210" cy="25165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lang w:val="sr-Latn-RS"/>
        </w:rPr>
        <w:t xml:space="preserve">km 940+000 </w:t>
      </w:r>
      <w:r>
        <w:rPr>
          <w:rFonts w:cs="Times New Roman" w:ascii="Times New Roman" w:hAnsi="Times New Roman"/>
          <w:sz w:val="24"/>
          <w:lang w:val="sr-RS"/>
        </w:rPr>
        <w:t xml:space="preserve">до </w:t>
      </w:r>
      <w:r>
        <w:rPr>
          <w:rFonts w:cs="Times New Roman" w:ascii="Times New Roman" w:hAnsi="Times New Roman"/>
          <w:sz w:val="24"/>
          <w:lang w:val="sr-Latn-RS"/>
        </w:rPr>
        <w:t>km 942+</w:t>
      </w:r>
      <w:r>
        <w:rPr>
          <w:rFonts w:cs="Times New Roman" w:ascii="Times New Roman" w:hAnsi="Times New Roman"/>
          <w:sz w:val="24"/>
          <w:lang w:val="sr-RS"/>
        </w:rPr>
        <w:t xml:space="preserve">000 </w:t>
      </w:r>
      <w:r>
        <w:rPr>
          <w:rFonts w:cs="Times New Roman" w:ascii="Times New Roman" w:hAnsi="Times New Roman"/>
          <w:sz w:val="24"/>
          <w:lang w:val="sr-Latn-RS"/>
        </w:rPr>
        <w:t xml:space="preserve">изводе се радови на </w:t>
      </w:r>
      <w:r>
        <w:rPr>
          <w:rFonts w:cs="Times New Roman" w:ascii="Times New Roman" w:hAnsi="Times New Roman"/>
          <w:sz w:val="24"/>
          <w:lang w:val="sr-RS"/>
        </w:rPr>
        <w:t xml:space="preserve">асфалтирању на </w:t>
      </w:r>
      <w:r>
        <w:rPr>
          <w:rFonts w:cs="Times New Roman" w:ascii="Times New Roman" w:hAnsi="Times New Roman"/>
          <w:sz w:val="24"/>
          <w:lang w:val="sr-Latn-RS"/>
        </w:rPr>
        <w:t>десној коловозној траци</w:t>
      </w:r>
      <w:r>
        <w:rPr>
          <w:rFonts w:cs="Times New Roman" w:ascii="Times New Roman" w:hAnsi="Times New Roman"/>
          <w:b/>
          <w:sz w:val="24"/>
          <w:lang w:val="sr-RS"/>
        </w:rPr>
        <w:t xml:space="preserve"> (Слика 11а)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drawing>
          <wp:inline distT="0" distB="0" distL="0" distR="0">
            <wp:extent cx="4474210" cy="3093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sr-RS"/>
        </w:rPr>
        <w:t>Слика 11б)</w:t>
      </w:r>
      <w:r>
        <w:rPr>
          <w:rFonts w:cs="Times New Roman" w:ascii="Times New Roman" w:hAnsi="Times New Roman"/>
          <w:sz w:val="24"/>
          <w:lang w:val="sr-RS"/>
        </w:rPr>
        <w:t xml:space="preserve"> Лева трака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аутопута није још урађена јер се тренутно користи за саобраћај – траса постојећег магистралног пута. Тек након измештања саобраћаја урадиће се рекострукција магистралног пута и изградити зауставна трака у склопу  леве траке аутоп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drawing>
          <wp:inline distT="0" distB="0" distL="0" distR="0">
            <wp:extent cx="4474210" cy="25165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Слика 11в) Пумпа „Валони“- неопходно њено измештање ради изградње десне траке аутопу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4"/>
          <w:lang w:val="sr-RS"/>
        </w:rPr>
      </w:pPr>
      <w:r>
        <w:rPr>
          <w:rFonts w:cs="Times New Roman" w:ascii="Times New Roman" w:hAnsi="Times New Roman"/>
          <w:color w:val="00B0F0"/>
          <w:sz w:val="24"/>
          <w:lang w:val="sr-RS"/>
        </w:rPr>
        <w:t>(на захтев инвеститора ЈП Путеви Србије, израђена је Измена пројекта у зони Бензинске пумпе ВАЛОНИ, којим је обухваћен и прикључак исте на ауто пут – Напред наведено дато кроз посебан извештај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drawing>
          <wp:inline distT="0" distB="0" distL="0" distR="0">
            <wp:extent cx="4474210" cy="25165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lang w:val="sr-Latn-RS"/>
        </w:rPr>
        <w:t xml:space="preserve">km </w:t>
      </w:r>
      <w:r>
        <w:rPr>
          <w:rFonts w:cs="Times New Roman" w:ascii="Times New Roman" w:hAnsi="Times New Roman"/>
          <w:sz w:val="24"/>
          <w:lang w:val="sr-RS"/>
        </w:rPr>
        <w:t>942+300 се изводе радови на изградњи цевастог пропуста Ø1600 у десној трац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drawing>
          <wp:inline distT="0" distB="0" distL="0" distR="0">
            <wp:extent cx="4474210" cy="25165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lang w:val="sr-RS"/>
        </w:rPr>
        <w:t>КОНСТАТАЦИЈА</w:t>
      </w:r>
      <w:r>
        <w:rPr>
          <w:rFonts w:cs="Times New Roman" w:ascii="Times New Roman" w:hAnsi="Times New Roman"/>
          <w:sz w:val="28"/>
          <w:lang w:val="sr-RS"/>
        </w:rPr>
        <w:t>: Иако је изведен велики проценат асфалтних радова јавио се битан заостатак у постављању бетонске галантерије и изради система за одводњавање због чега је неопходно појачање ових позиција радова пре уласка у период лошег времена. Преостали радови на регулацији Јужне Мораве у зони петље „Бујановац 2“ такође захтева повећану активност с обзиром на период године. Рок за завршетак радова до 30.10.2017. неће бити испоштован.</w:t>
      </w:r>
    </w:p>
    <w:sectPr>
      <w:type w:val="nextPage"/>
      <w:pgSz w:w="12240" w:h="15840"/>
      <w:pgMar w:left="851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10:00Z</dcterms:created>
  <dc:creator>Mrndzek</dc:creator>
  <dc:description/>
  <cp:keywords/>
  <dc:language>en-US</dc:language>
  <cp:lastModifiedBy>Dragan</cp:lastModifiedBy>
  <dcterms:modified xsi:type="dcterms:W3CDTF">2017-10-25T13:00:00Z</dcterms:modified>
  <cp:revision>7</cp:revision>
  <dc:subject/>
  <dc:title/>
</cp:coreProperties>
</file>