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РАЗЛОЖЕЊ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УСТАВНИ ОСНОВ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ЗА ДОНОШЕЊЕ ЗАКО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тавни основ за доношење овог закона садржан је у члану 97. став 1. тачка 13. Устава Републике Србије, по коме Република Србија уређује и обезбеђује, поред осталог, режим и безбедност у свим врстама саобраћај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CS"/>
        </w:rPr>
        <w:t>Разлози за доноШење закона и циљеви који се остварују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Нацртом закона о изменама и допунама Закона о пловидби и лукама на унутрашњим водама (у даљем тексту: Нацрт закона) предлаже се увођење регистра издатих бродарских књижица, регистра бродских дневника и регистра издатих овлашћења чланова посаде бродова унутрашње пловидбе и размена података из регистара са одговарајућим европским регистрима, а све у циљу безбедности пловидбе и спречавања фалсификовања овлашћења чланова посаде, бродских дневника и бродарских књижица на рекама Дунав, Сава и Тиса, које су уједно и европски водни путев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Надаље, врши се даље унапређење правног оквира којим се уређује сектор лука и његово усаглашавање како са законима који су усвојени након ступања на снагу Закона о пловидби и лукама на унутрашњим водама, као што су нови Закон о јавним набавкама и Закон о јавно-приватном партнерству и концесијама у делу критеријума за доделу одобрења за обављање лучке делатности које је Агенција за управљање критеријума дужна да примењује у поступку, тако и са модерним решењима из упоредног права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Надаље, уводи се могућности да се концесионим актом предвиде горњи лимити лучких такси које ће концесионар имати право да наплати (тзв.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p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rice cap), ако се за тако нешто утврди економско-финансијска оправданост током израде концесионе документације. Увођење price cap-а има за циљ да спречи евентуалну злоупотребу положаја концесионара/лучког оператера који би увођењем неоправдано високих лучких такси нарушио нормално функционисање привредног залеђа лук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Такође, уводи се могућност доделе одобрења за обављање лучке делатности спровођењем поступка прописаног Законом о јавно-приватном партнерству и концесијама за институционално јавно-приватно партнертсво, како би се омогућила истовремена реализација више пројеката улагања у развој терминала у више лука у Републици Србији за које нису обезбеђена средства у буџету. С тим у вези, прописано је да се у овом случају одобрење за обављање лучке делатности додељује спровођењем поступка који је Законом о ЈПП и концесијама прописан за облик институционалног ЈПП-а, односно формирањем друштва за посебне намене између Владе и алтернативног инвестиционог фонда који се оснива у складу са Законом о алтернативним инвестиционим фондовима. На овај начин, обезбедиће се развој терминала у саставу оних лука за које компаније/лучки оператери до данас нису исказале тржишни интерес за улагање у њихов даљи развој, а самим тим није било оправдано утврђивање ни буџетских средстава у циљу њиховог даљег развоја. У односу на увођење алтернативних инвестиционих фондова, њихово оснивање и рад уређено је Законом о алтернативним инвестиционим фондовима и они као такви обезбеђују организациону и функционалну флексибилност која ће омогућити истовремено обезбеђивање средстава приватног капитала за изградњу ових терминала, као и професионалног менаџмента за њихово касније управљање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Нацртом закона извршено је и усклађивање са одредбама Закона о државној припадности и упису пловила у делу који се односи на дужину чамаца.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Такође, Нацртом закона се прописује начин категорисања водног пута поморског карактера, као и начин утврђивања посебног сектора водног пута на којем постоје посебни ризици за пловидбу, што ће у случају промена на водном путу омогућити хитно поступање на основу дефинисаних параметара, а у циљу обезбеђења безбедне пловидб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Нацртом закона утврђене су и додатне обавезе центра за вршење обуке чланова посаде о вођењу евиденција, потребе за квалификованим инстукторима, увођење стандарда за документацију, симулаторе као и редовне провере стандарда квалитета. Овим се повећава квалитет обуке чланова посаде бродова унутрашње пловидбе чиме ће се добити квалитетнији кадрови који ће пловити домаћим и европским водним путевим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</w:r>
    </w:p>
    <w:p>
      <w:pPr>
        <w:pStyle w:val="Tekst"/>
        <w:ind w:left="0" w:right="4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ЈАШЊЕЊЕ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СНОВНИХ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ПРАВНИХ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НСТИТУТА И ПОЈЕДИНАЧНИХ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РЕШ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ЊА ЗАКОНА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члану 1. Нацрта закона извршена је допуна члана 4. Закона прецизирањем појма концесиј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члану 2. Нацрта закона дефинише се начин категорисања водног пута поморског карактер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чл. 3.- 4. Нацрта закона врши се прецизирање одредаба које се односе на израду техничке документације за изградњу лука и пристаништа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5. Нацрта закона врши се прецизирање одредаба које се односе на марине, односно изградњу марин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6. Нацрта закона прописан је начин утврђивања посебних сектора водних путева на којима постоје посебни ризици за пловидбу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7. Нацрта закона додато је вођење регистра издатих бродских дневник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м 8. Нацрта закона утврђена је доња дужина чамц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м 9. Нацрта закона замењена је постојећа одредба која се односи на овлашћења чланова посаде бродова унутрашње пловидб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. 10.-12. Нацрта закона извршено је допуњавање постојећих одредби које се односе на рад Центра за обуку чланова посад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3. Нацрта закона прописано је вођење регистра издатих бродарских књижиц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4. Нацрта закона прописано је да лучка капетанија оверава пловидбени стаж у бродарским књижицам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. 15. и 16. Нацрта закона прецизирано је питање концесија у лукам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7. Нацрта закона прописан је начин утврђивања лучког подручја за марин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8. Нацрта закона прописано је спровођење пројекта развоја више појединачних терминала у лукам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. 19. и 20. Нацрта закона прописани су критеријуми на којима Агенција за управљање лукама заснива избор најповољније понуде за одобрење за обављање лучких делатнос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1. Нацрта закона прописано је да учесник у поступку доделе лучке концесије треба да буде регистрован код домаћег или страног надлежног орган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чл. 22. и 23. Нацрта закона прописано је да се за избор лучког оператера примењује и закон којим се уређује јавно-приватно партнерство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4. Нацрта закона врши се усклађивање текста са предложеним изменам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5. Нацрта закона исправљено је позивање на постојећу одредбу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6. Нацрта закона додатно се прописује утврђивање најнижег износа лучких такс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7. Нацрта закона прописано је издавање одобрења за обављање делатности у маринама Агенције за управљање лукам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8. Нацрта закона прописано је да чланови посаде и управљачи чамаца стичу право да добију нова овлашћења, односно дозволе уколико испуњавају прописане услов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9. Нацрта закона прописано је да ће министарство надлежно за послове саобраћаја ангажовати тело за оцењивање усаглашености за процену усклађености стицања звања у унутрашњој пловидб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30. Нацрта закона прописано је да ће комисија министарства вршити стручне испите за стицање звања чланова посаде до формирања комисије центра за обуку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ом 31. Нацрта закона прописано је његово ступање на снагу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НА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СКИХ СРЕДСТАВА ПОТРЕБНИХ ЗА СПРОВОЂЕЊЕ ЗАК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провођење овог закона није потребно обезбедити средства у буџету Републике Србије </w:t>
      </w:r>
    </w:p>
    <w:p>
      <w:pPr>
        <w:pStyle w:val="Tekst"/>
        <w:ind w:left="0" w:right="44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35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pand1">
    <w:name w:val="expand1"/>
    <w:qFormat/>
    <w:rPr>
      <w:rFonts w:ascii="Arial" w:hAnsi="Arial" w:cs="Arial"/>
      <w:vanish/>
      <w:sz w:val="15"/>
      <w:szCs w:val="15"/>
    </w:rPr>
  </w:style>
  <w:style w:type="character" w:styleId="BodyTextIndent2Char">
    <w:name w:val="Body Text Indent 2 Char"/>
    <w:qFormat/>
    <w:rPr>
      <w:rFonts w:ascii="CTimesRoman" w:hAnsi="CTimesRoman" w:cs="CTimesRoman"/>
      <w:sz w:val="24"/>
      <w:szCs w:val="24"/>
      <w:lang w:val="en-US"/>
    </w:rPr>
  </w:style>
  <w:style w:type="character" w:styleId="Bodytext">
    <w:name w:val="Body text_"/>
    <w:qFormat/>
    <w:rPr>
      <w:rFonts w:cs="Times New Roman"/>
    </w:rPr>
  </w:style>
  <w:style w:type="character" w:styleId="Heading11">
    <w:name w:val="Heading #1_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at">
    <w:name w:val="lat"/>
    <w:qFormat/>
    <w:rPr>
      <w:sz w:val="24"/>
      <w:szCs w:val="24"/>
    </w:rPr>
  </w:style>
  <w:style w:type="character" w:styleId="1">
    <w:name w:val="1"/>
    <w:qFormat/>
    <w:rPr>
      <w:rFonts w:ascii="Calibri" w:hAnsi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/>
      <w:jc w:val="left"/>
    </w:pPr>
    <w:rPr>
      <w:sz w:val="20"/>
      <w:szCs w:val="20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eastAsia="Calibri" w:cs="Arial"/>
      <w:i/>
      <w:iCs/>
      <w:sz w:val="24"/>
      <w:szCs w:val="24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Calibri" w:cs="Aria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jc w:val="left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BodyTextIndent2">
    <w:name w:val="Body Text Indent 2"/>
    <w:basedOn w:val="Normal"/>
    <w:qFormat/>
    <w:pPr>
      <w:ind w:firstLine="720"/>
    </w:pPr>
    <w:rPr>
      <w:rFonts w:ascii="CTimesRoman" w:hAnsi="CTimesRoman" w:cs="CTimesRoman"/>
      <w:sz w:val="24"/>
      <w:szCs w:val="24"/>
    </w:rPr>
  </w:style>
  <w:style w:type="paragraph" w:styleId="Tekst">
    <w:name w:val="tekst"/>
    <w:basedOn w:val="Normal"/>
    <w:qFormat/>
    <w:pPr>
      <w:ind w:left="375" w:right="375" w:firstLine="240"/>
    </w:pPr>
    <w:rPr>
      <w:rFonts w:ascii="Arial" w:hAnsi="Arial" w:cs="Arial"/>
      <w:sz w:val="20"/>
      <w:szCs w:val="20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jc w:val="left"/>
    </w:pPr>
    <w:rPr>
      <w:sz w:val="20"/>
      <w:szCs w:val="20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left"/>
      <w:outlineLvl w:val="0"/>
    </w:pPr>
    <w:rPr>
      <w:sz w:val="24"/>
      <w:szCs w:val="24"/>
      <w:lang w:val="en-US" w:eastAsia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Arial Narrow" w:hAnsi="Arial Narrow" w:cs="Times New Roman"/>
      <w:b/>
      <w:sz w:val="26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firstLine="720"/>
    </w:pPr>
    <w:rPr>
      <w:rFonts w:ascii="Arial Narrow" w:hAnsi="Arial Narrow" w:cs="Times New Roman"/>
      <w:b/>
      <w:bCs/>
      <w:iCs/>
      <w:sz w:val="26"/>
      <w:szCs w:val="24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ind w:firstLine="720"/>
    </w:pPr>
    <w:rPr>
      <w:rFonts w:ascii="Arial Narrow" w:hAnsi="Arial Narrow" w:cs="Times New Roman"/>
      <w:b/>
      <w:bCs/>
      <w:iCs/>
      <w:sz w:val="26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lang w:val="sr-C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8:00Z</dcterms:created>
  <dc:creator>George</dc:creator>
  <dc:description/>
  <cp:keywords/>
  <dc:language>en-US</dc:language>
  <cp:lastModifiedBy>Jelena Sofric</cp:lastModifiedBy>
  <cp:lastPrinted>2021-01-25T14:42:00Z</cp:lastPrinted>
  <dcterms:modified xsi:type="dcterms:W3CDTF">2021-01-25T14:58:00Z</dcterms:modified>
  <cp:revision>2</cp:revision>
  <dc:subject/>
  <dc:title>ПРЕДЛОГ ЗАКОНА О ИЗМЕНАМА ЗАКОНА О ВАЗДУШНОМ САОБРАЋАЈУ</dc:title>
</cp:coreProperties>
</file>