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ind w:left="11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АВЕШТЕЊ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ОДУЖЕЊУ РОКА ЗА ПОДНОШЕЊЕ ПОНУ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21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81" w:type="dxa"/>
        <w:jc w:val="left"/>
        <w:tblInd w:w="-116" w:type="dxa"/>
        <w:tblLayout w:type="fixed"/>
        <w:tblCellMar>
          <w:top w:w="49" w:type="dxa"/>
          <w:left w:w="106" w:type="dxa"/>
          <w:bottom w:w="0" w:type="dxa"/>
          <w:right w:w="115" w:type="dxa"/>
        </w:tblCellMar>
      </w:tblPr>
      <w:tblGrid>
        <w:gridCol w:w="2694"/>
        <w:gridCol w:w="7087"/>
      </w:tblGrid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ив наручиоца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реса наручиоца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тернет страница наручиоца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;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ста наручиоца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ста поступка јавне набавке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тупак јавне набавке мале вред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 38/202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ста предмета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0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ис предмета набавке, назив и ознака из општег речника набавке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>Израда тендерског досијеа за проширење капацитета Луке Сремска Митровица. Назив и ознака из општег речника набавки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sr-CS"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  <w:t>713180000-0- Техничке саветодавне услуге.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ум објављивања позива за подношење понуда: 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07.2020. године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ум објављивања обавештења о продужењу рока: 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.08.2020.године.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лог за продужење рока: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мена конкурсне документације на захтев заинтересованог лица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еме и место подношења понуда (нови рок): 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Рок за подношење понуда истиче 21.08.2020. године у  12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часов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На полеђини коверте или на кутији навести назив и адресу понуђач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Понуду доставити, преко Писарнице Управе за заједничке послове републичких органа, на адресу: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инистарство грађевинарства, саобраћаја и инфраструктуре, Немањина 22-26, Београд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еме и место отварања понуда: 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78" w:before="0" w:after="43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арање понуда обавиће се 21.08.2020. године у 12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часова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канцеларији број 17, 11 спра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инистарствo грађевинарства, саобраћаја и инфраструктуре, Београд, Немањина 22-26, уз присуство овлашћених представника понуђача.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це за контакт:  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Татјана Радук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jana.raduki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@mgsi.gov.rs</w:t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тале информације: 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66" w:before="0" w:after="5"/>
              <w:ind w:left="142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5:00Z</dcterms:created>
  <dc:creator>Tatjana Radukić</dc:creator>
  <dc:description/>
  <cp:keywords/>
  <dc:language>en-US</dc:language>
  <cp:lastModifiedBy>Ana Zivanovic</cp:lastModifiedBy>
  <dcterms:modified xsi:type="dcterms:W3CDTF">2020-08-05T08:05:00Z</dcterms:modified>
  <cp:revision>2</cp:revision>
  <dc:subject/>
  <dc:title/>
</cp:coreProperties>
</file>