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ГОДИШЊИ ПЛАН РАДА ИНСПЕКЦИЈЕ БЕЗБЕДНОСТИ ПЛОВИДБ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BA"/>
              </w:rPr>
              <w:t>ЗА 201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sr-BA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BA"/>
              </w:rPr>
              <w:t>год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ПОСЛОВИ ИНСПЕКЦИЈСКОГ НАДЗОРА</w:t>
      </w:r>
    </w:p>
    <w:p>
      <w:pPr>
        <w:pStyle w:val="Normal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ЗАКОН О ТРГОВАЧКОМ БРОДАР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2"/>
                <w:szCs w:val="22"/>
              </w:rPr>
            </w:pPr>
            <w:bookmarkStart w:id="0" w:name="anchor-anchor"/>
            <w:bookmarkEnd w:id="0"/>
            <w:r>
              <w:rPr>
                <w:sz w:val="22"/>
                <w:szCs w:val="22"/>
              </w:rPr>
              <w:t>Послови надзора над спровођењем одредаба овог закона обухватају вршење надзора над: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бављањем међумесне линијске пловидбе и превоза за сопствене потребе;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бављањем делатности возара унутрашње пловидбе;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бављањем делатности бродског агента и агента посредника;</w:t>
            </w:r>
          </w:p>
          <w:p>
            <w:pPr>
              <w:pStyle w:val="NormalWeb"/>
              <w:rPr>
                <w:lang w:val="sr-BA"/>
              </w:rPr>
            </w:pPr>
            <w:r>
              <w:rPr>
                <w:sz w:val="22"/>
                <w:szCs w:val="22"/>
              </w:rPr>
              <w:t>4) обављањем делатности поморске компаније и пословног менаџера поморске компаније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  <w:bookmarkStart w:id="1" w:name="anchor-anchor"/>
            <w:bookmarkStart w:id="2" w:name="anchor-anchor"/>
            <w:bookmarkEnd w:id="2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ЗАКОН О ДРЖАВНОЈ ПРИПАДНОСТИ И УПИСУ ПЛОВ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Послови надзора над спровођењем одредаба овог закона обухватају вршење надзора над:</w:t>
            </w:r>
          </w:p>
          <w:p>
            <w:pPr>
              <w:pStyle w:val="NormalWeb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1) исправама бродова и других пловила којима се потврђује државна припадност пловила;</w:t>
            </w:r>
          </w:p>
          <w:p>
            <w:pPr>
              <w:pStyle w:val="NormalWeb"/>
              <w:rPr/>
            </w:pPr>
            <w:r>
              <w:rPr>
                <w:sz w:val="22"/>
                <w:szCs w:val="22"/>
              </w:rPr>
              <w:t>2) бродовима и другим пловилима у погледу идентификацијских ознака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ЗАКОН О ПОМОРСКОЈ ПЛОВИД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 надзора над спровођењем одредби овог закона о безбедности поморске пловидбе обухватају вршење надзора над: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омаћим пловилима у погледу њихове способности за пловидбу или употребу;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ршењем радио-службе која служи безбедности пловидбе и заштити људског живота на мору и одржавањем и радом те службе;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евозом лица и ствари у погледу заштите људских живота и имовине;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аштитом морске средине од загађења са пловила;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бављањем метеоролошке службе на бродовима ради безбедности пловидбе;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условима живота и рада помораца на бродовима;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обављањем посредовања при запошљавању помораца;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спровођењем одредби Главе XI-2 SOLAS Конвенције, дела А ISPS Правилника и овог зак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ЗАКОН О ПЛОВИДБИ И ЛУКАМА НА УНУТРАШЊИМ ВОД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У вршењу инспекцијског надзора инспектор прегледа пловила, бродске исправе и књиге, исправе и књиге других пловила, исправе чланова посаде брода и других пловила, луке, пристаништа, привремена претоварна места,</w:t>
            </w:r>
            <w:r>
              <w:rPr>
                <w:rFonts w:cs="Times New Roman" w:ascii="Times New Roman" w:hAnsi="Times New Roman"/>
                <w:lang w:val="sr-BA"/>
              </w:rPr>
              <w:t>привремени гранични прелази,</w:t>
            </w:r>
            <w:r>
              <w:rPr>
                <w:rFonts w:cs="Times New Roman" w:ascii="Times New Roman" w:hAnsi="Times New Roman"/>
              </w:rPr>
              <w:t xml:space="preserve"> марине, купалишта, водни пут, пловидбу, изградњу објеката на пловном путу који утичу на безбедност пловидбе, објекте безбедности пловидбе, загађивање животне средине са пловила, превоз путника и ствари, као и другу потребну документацију од значаја за инспекцијски надз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Autostyle29"/>
              <w:spacing w:lineRule="atLeast" w:line="210"/>
              <w:rPr/>
            </w:pPr>
            <w:r>
              <w:rPr>
                <w:sz w:val="22"/>
                <w:szCs w:val="22"/>
                <w:lang w:val="sr-RS"/>
              </w:rPr>
              <w:t xml:space="preserve">      </w:t>
            </w:r>
            <w:r>
              <w:rPr>
                <w:sz w:val="22"/>
                <w:szCs w:val="22"/>
              </w:rPr>
              <w:t>Послови надзора над спровођењем одредаба овог закона обухватају вршење надзора над:</w:t>
            </w:r>
          </w:p>
          <w:p>
            <w:pPr>
              <w:pStyle w:val="Autostyle29"/>
              <w:spacing w:lineRule="atLeast" w:line="21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бродовима и другим пловилима у погледу заштите лица на броду, односно другим пловилима и заштите животне средине од загађивања са пловила;</w:t>
            </w:r>
          </w:p>
          <w:p>
            <w:pPr>
              <w:pStyle w:val="Autostyle29"/>
              <w:spacing w:lineRule="atLeast" w:line="21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бродовима и другим пловилима у погледу њихове способности за пловидбу;</w:t>
            </w:r>
          </w:p>
          <w:p>
            <w:pPr>
              <w:pStyle w:val="Autostyle29"/>
              <w:spacing w:lineRule="atLeast" w:line="21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провођење међународног режима лука у складу са међународним обавезама Републике Србије и стањем лука отворених за међународни саобраћај, испуњавању услова за безбедност пловидбе зимовника, сидришта и преводница на водним путевима, као и лука отворених за домаћи саобраћај, пристаништа, привремених претоварних места и марина;</w:t>
            </w:r>
          </w:p>
          <w:p>
            <w:pPr>
              <w:pStyle w:val="Autostyle29"/>
              <w:spacing w:lineRule="atLeast" w:line="210"/>
              <w:ind w:firstLine="284"/>
              <w:rPr/>
            </w:pPr>
            <w:r>
              <w:rPr>
                <w:sz w:val="22"/>
                <w:szCs w:val="22"/>
              </w:rPr>
              <w:t>4) спровођењем сигурносних планова који се односе на брод и објекте безбедности пловидбе и лица одговорна за сигурност, а над спровођењем сигурносних планова у лукама отвореним за међународни саобраћај у сарадњи са инспекторима министарства надлежног з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нутрашње послове;</w:t>
            </w:r>
          </w:p>
          <w:p>
            <w:pPr>
              <w:pStyle w:val="Autostyle29"/>
              <w:spacing w:lineRule="atLeast" w:line="21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техничком одржавању водних путева и објектима безбедности пловидбе на њима;</w:t>
            </w:r>
          </w:p>
          <w:p>
            <w:pPr>
              <w:pStyle w:val="Autostyle29"/>
              <w:spacing w:lineRule="atLeast" w:line="21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вршењем радио-службе која служи безбедности пловидбе и заштити људског живота на водним путевима и одржавањем и радом те служб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ЉУДСКИ И МАТЕРИЈАЛНИ РЕСУРСИ ИНСПЕКЦИЈЕ БЕЗБЕДНОСТИ ПЛОВИДБЕ</w:t>
      </w:r>
    </w:p>
    <w:p>
      <w:pPr>
        <w:pStyle w:val="Normal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tbl>
      <w:tblPr>
        <w:tblW w:w="7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5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Руководилац инспекције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Инспектора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Службени аутомоби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Службени чамац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5 (3 инспекцијска +  2 чамца која припадају лучким капетанијама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BA"/>
        </w:rPr>
        <w:t>Одобрена количина горива по чамц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BA"/>
        </w:rPr>
        <w:t>(</w:t>
      </w: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  <w:lang w:val="sr-BA"/>
        </w:rPr>
        <w:t>0.000 динара месечно ) тренутно задовољава потребе у односу на број инспектора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Процењена потреба  количине уља за чамце износи 72 галона(фабричко паковање) на годишњем нивоу.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НУМЕРИЧКИ ПРЕГЛЕД  СУБЈЕКАТА ПРЕДВИЂЕНИХ ЗА НАДЗОР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Правна лица која поседују регистроване бродов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9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Регистровани бродов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Плутајући објекти за привредне сврх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4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Чамци за привредне сврх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9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Чамци за рекреативне сврх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Процена око 13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Плутајући објекти за рекреативне сврх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BA"/>
              </w:rPr>
              <w:t>Процена око 3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Лучки оператери или у поступку да то постан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Имена правних и физичких лица која поседују бродове, имена регистрованих бродова, регистарске ознаке плутајућих објеката као и имена њихових власника налазе се свакодневно доступна у електронском уписнику бродова које ажурира Управа за утврђивање способности бродова за пловидбу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Списак лучких оператера доступан је свакодневно у електронском  уписнику лучких оператера који води и ажурира Агенција за управљање лукама.  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Због природе посла наведене цифре варирају, те је потребно ажурирати их сваке године ради бољег планирања инспекцијског надзора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sr-BA"/>
        </w:rPr>
      </w:pPr>
      <w:r>
        <w:rPr>
          <w:rFonts w:cs="Times New Roman" w:ascii="Times New Roman" w:hAnsi="Times New Roman"/>
          <w:u w:val="single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sr-BA"/>
        </w:rPr>
      </w:pPr>
      <w:r>
        <w:rPr>
          <w:rFonts w:cs="Times New Roman" w:ascii="Times New Roman" w:hAnsi="Times New Roman"/>
          <w:u w:val="single"/>
          <w:lang w:val="sr-BA"/>
        </w:rPr>
        <w:t>ПРОЦЕЊЕНЕ АКТИВНОСТИ СА ВИСОКИМ СТЕПЕНОМ РИЗИКА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sr-BA"/>
        </w:rPr>
      </w:pPr>
      <w:r>
        <w:rPr>
          <w:rFonts w:cs="Times New Roman" w:ascii="Times New Roman" w:hAnsi="Times New Roman"/>
          <w:u w:val="single"/>
          <w:lang w:val="sr-B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НАУТИЧКИ ТУРИЗАМ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ПЛУТАЈУЋИ ОБЈЕКТИ ЗА ПРИВРЕДНЕ СВРХ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СКЕЛЕ И СКЕЛСКИ ПРЕЛАЗ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ОБЕЛЕЖАВАЊЕ МОСТОВ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lang w:val="sr-BA"/>
        </w:rPr>
        <w:t>КОНТРОЛА ПО РЕШЕЊИМА О ОТВАРАЊУ ПРИВРЕМЕНИХ ГРАНИЧНИХ ПРЕЛАЗА ЗА ЕКСПЛОАТАЦИЈУ ШЉУНК, ПЕСКА И ДР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eastAsia="Times New Roman" w:cs="Times New Roman" w:ascii="Times New Roman" w:hAnsi="Times New Roman"/>
          <w:b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КОНТРОЛА БАГЕРА И ПРАТЕЋИХ ПЛОВИЛА ПРИЛИКОМ ИСКОПА ПЕСКА И ШЉУНКА НА ПЛОВНИМ ПУТЕВИМА РС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ПРИПРЕМЕ БРОДАРСТВА ЗА ЗИМСКИ ПЕРИОД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ПЛОВИДБА И БЕЗБЕДНОСТ ПЛОВИДБ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ЛУЧКЕ НАКНАДЕ И ТАКСЕ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ПРЕГЛЕД СУБЈЕКАТА КОЈИ ЋЕ БИТИ ОБАВЕШТЕНИ О ИНСПЕКЦИЈСКОМ НАДЗОРУ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Врст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Активности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ериод обављањ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Учесталост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Лучки оператери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sr-BA"/>
              </w:rPr>
              <w:t>Важност одобрења, сигурноносни план, безбедан прихват пловила,достављање сажетих пријава, плаћање лучких накна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Јануар – ма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Скелски прелази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важност одобрења,безбедан прилаз за пристајање и извезивање скеле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април – септембар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ПРЕГЛЕД АКТИВНОСТИ ПРИ КОЈИМА СУБЈЕКТИ НЕЋЕ БИТИ ОБАВЕШТАВАНИ ЗБОГ ОПРАВДАНЕ БОЈАЗАНИ ДА БИ ОБАВЕШТЕЊЕ УМАЊИЛО ОСТВАРЕЊЕ ЦИЉА ИНСПЕКЦИЈСКОГ НАДЗОР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Активности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Период обављања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Преглед пловила,бродске исправе и књиге,исправе и књиге других пловила, исправе чланова посаде брода и других пловила,број укрцаних лица на пловилима,луке пристаништа,привремена претоварна места,марине купалишта,водни пут,пловидба,изградња објеката на пловном путу који утичу на безбедност пловидбе,објекте безбедности пловидбе,загађивање животне средине са пловила,привремени гранични прелази, превоз путника и ствар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Јануар - децемба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ПОВЕРЕНИ ПОСЛОВИ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Инспекцијски надзор у водном саобраћају у делокругу надлежности Покрајинског секретаријата за енергетику, грађевинарство и саобраћај спроводи се на државним  водним путевима на територији  АП Војводине, што чини 527,5 km категоризованог водног пута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5"/>
        <w:gridCol w:w="3694"/>
        <w:gridCol w:w="1431"/>
      </w:tblGrid>
      <w:tr>
        <w:trPr/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Пловни канал хидросистема ДТД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Део водног пута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Категорија </w:t>
            </w:r>
          </w:p>
        </w:tc>
      </w:tr>
      <w:tr>
        <w:trPr/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Бечеј-Богојево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>
                <w:rFonts w:cs="Times New Roman" w:ascii="Times New Roman" w:hAnsi="Times New Roman"/>
                <w:lang w:val="sr-BA"/>
              </w:rPr>
              <w:t>од</w:t>
            </w:r>
            <w:r>
              <w:rPr>
                <w:rFonts w:cs="Times New Roman" w:ascii="Times New Roman" w:hAnsi="Times New Roman"/>
              </w:rPr>
              <w:t xml:space="preserve"> km 0 </w:t>
            </w:r>
            <w:r>
              <w:rPr>
                <w:rFonts w:cs="Times New Roman" w:ascii="Times New Roman" w:hAnsi="Times New Roman"/>
                <w:lang w:val="sr-BA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km 90+2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4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Нови Сад-Савино Село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>
                <w:rFonts w:cs="Times New Roman" w:ascii="Times New Roman" w:hAnsi="Times New Roman"/>
                <w:lang w:val="sr-BA"/>
              </w:rPr>
              <w:t>од</w:t>
            </w:r>
            <w:r>
              <w:rPr>
                <w:rFonts w:cs="Times New Roman" w:ascii="Times New Roman" w:hAnsi="Times New Roman"/>
              </w:rPr>
              <w:t xml:space="preserve"> km 0 </w:t>
            </w:r>
            <w:r>
              <w:rPr>
                <w:rFonts w:cs="Times New Roman" w:ascii="Times New Roman" w:hAnsi="Times New Roman"/>
                <w:lang w:val="sr-BA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km 4+4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sr-BA"/>
              </w:rPr>
              <w:t>а</w:t>
            </w:r>
          </w:p>
        </w:tc>
      </w:tr>
      <w:tr>
        <w:trPr/>
        <w:tc>
          <w:tcPr>
            <w:tcW w:w="4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>
                <w:rFonts w:cs="Times New Roman" w:ascii="Times New Roman" w:hAnsi="Times New Roman"/>
                <w:lang w:val="sr-BA"/>
              </w:rPr>
              <w:t>од</w:t>
            </w:r>
            <w:r>
              <w:rPr>
                <w:rFonts w:cs="Times New Roman" w:ascii="Times New Roman" w:hAnsi="Times New Roman"/>
              </w:rPr>
              <w:t xml:space="preserve"> km 4+400 </w:t>
            </w:r>
            <w:r>
              <w:rPr>
                <w:rFonts w:cs="Times New Roman" w:ascii="Times New Roman" w:hAnsi="Times New Roman"/>
                <w:lang w:val="sr-BA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km 39+1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Врбас-Бездан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>
                <w:rFonts w:cs="Times New Roman" w:ascii="Times New Roman" w:hAnsi="Times New Roman"/>
                <w:lang w:val="sr-BA"/>
              </w:rPr>
              <w:t>од</w:t>
            </w:r>
            <w:r>
              <w:rPr>
                <w:rFonts w:cs="Times New Roman" w:ascii="Times New Roman" w:hAnsi="Times New Roman"/>
              </w:rPr>
              <w:t xml:space="preserve"> km 6+300 </w:t>
            </w:r>
            <w:r>
              <w:rPr>
                <w:rFonts w:cs="Times New Roman" w:ascii="Times New Roman" w:hAnsi="Times New Roman"/>
                <w:lang w:val="sr-BA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km 80+9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/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Оџаци-Сомбор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>
                <w:rFonts w:cs="Times New Roman" w:ascii="Times New Roman" w:hAnsi="Times New Roman"/>
                <w:lang w:val="sr-BA"/>
              </w:rPr>
              <w:t>од</w:t>
            </w:r>
            <w:r>
              <w:rPr>
                <w:rFonts w:cs="Times New Roman" w:ascii="Times New Roman" w:hAnsi="Times New Roman"/>
              </w:rPr>
              <w:t xml:space="preserve"> km 0 </w:t>
            </w:r>
            <w:r>
              <w:rPr>
                <w:rFonts w:cs="Times New Roman" w:ascii="Times New Roman" w:hAnsi="Times New Roman"/>
                <w:lang w:val="sr-BA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km 27+8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Бачки Петровац-Каравуково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>
                <w:rFonts w:cs="Times New Roman" w:ascii="Times New Roman" w:hAnsi="Times New Roman"/>
                <w:lang w:val="sr-BA"/>
              </w:rPr>
              <w:t>од</w:t>
            </w:r>
            <w:r>
              <w:rPr>
                <w:rFonts w:cs="Times New Roman" w:ascii="Times New Roman" w:hAnsi="Times New Roman"/>
              </w:rPr>
              <w:t xml:space="preserve"> km 0 </w:t>
            </w:r>
            <w:r>
              <w:rPr>
                <w:rFonts w:cs="Times New Roman" w:ascii="Times New Roman" w:hAnsi="Times New Roman"/>
                <w:lang w:val="sr-BA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km 52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Пригревица-Бездан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>
                <w:rFonts w:cs="Times New Roman" w:ascii="Times New Roman" w:hAnsi="Times New Roman"/>
                <w:lang w:val="sr-BA"/>
              </w:rPr>
              <w:t>од</w:t>
            </w:r>
            <w:r>
              <w:rPr>
                <w:rFonts w:cs="Times New Roman" w:ascii="Times New Roman" w:hAnsi="Times New Roman"/>
              </w:rPr>
              <w:t xml:space="preserve"> km 0 </w:t>
            </w:r>
            <w:r>
              <w:rPr>
                <w:rFonts w:cs="Times New Roman" w:ascii="Times New Roman" w:hAnsi="Times New Roman"/>
                <w:lang w:val="sr-BA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km 31+7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/>
        <w:tc>
          <w:tcPr>
            <w:tcW w:w="4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Косанчић-Мали Стапар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>
                <w:rFonts w:cs="Times New Roman" w:ascii="Times New Roman" w:hAnsi="Times New Roman"/>
                <w:lang w:val="sr-BA"/>
              </w:rPr>
              <w:t>од</w:t>
            </w:r>
            <w:r>
              <w:rPr>
                <w:rFonts w:cs="Times New Roman" w:ascii="Times New Roman" w:hAnsi="Times New Roman"/>
              </w:rPr>
              <w:t xml:space="preserve"> km 0 </w:t>
            </w:r>
            <w:r>
              <w:rPr>
                <w:rFonts w:cs="Times New Roman" w:ascii="Times New Roman" w:hAnsi="Times New Roman"/>
                <w:lang w:val="sr-BA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km 3+5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/>
        <w:tc>
          <w:tcPr>
            <w:tcW w:w="4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>
                <w:rFonts w:cs="Times New Roman" w:ascii="Times New Roman" w:hAnsi="Times New Roman"/>
                <w:lang w:val="sr-BA"/>
              </w:rPr>
              <w:t>од</w:t>
            </w:r>
            <w:r>
              <w:rPr>
                <w:rFonts w:cs="Times New Roman" w:ascii="Times New Roman" w:hAnsi="Times New Roman"/>
              </w:rPr>
              <w:t xml:space="preserve"> km 4+500 </w:t>
            </w:r>
            <w:r>
              <w:rPr>
                <w:rFonts w:cs="Times New Roman" w:ascii="Times New Roman" w:hAnsi="Times New Roman"/>
                <w:lang w:val="sr-BA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km 21+1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Бездан-Баја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>
                <w:rFonts w:cs="Times New Roman" w:ascii="Times New Roman" w:hAnsi="Times New Roman"/>
                <w:lang w:val="sr-BA"/>
              </w:rPr>
              <w:t>од</w:t>
            </w:r>
            <w:r>
              <w:rPr>
                <w:rFonts w:cs="Times New Roman" w:ascii="Times New Roman" w:hAnsi="Times New Roman"/>
              </w:rPr>
              <w:t xml:space="preserve"> km 0 </w:t>
            </w:r>
            <w:r>
              <w:rPr>
                <w:rFonts w:cs="Times New Roman" w:ascii="Times New Roman" w:hAnsi="Times New Roman"/>
                <w:lang w:val="sr-BA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km 12+7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4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Банатска Паланка-Нови Бечеј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>
                <w:rFonts w:cs="Times New Roman" w:ascii="Times New Roman" w:hAnsi="Times New Roman"/>
                <w:lang w:val="sr-BA"/>
              </w:rPr>
              <w:t>од</w:t>
            </w:r>
            <w:r>
              <w:rPr>
                <w:rFonts w:cs="Times New Roman" w:ascii="Times New Roman" w:hAnsi="Times New Roman"/>
              </w:rPr>
              <w:t xml:space="preserve"> km 0 </w:t>
            </w:r>
            <w:r>
              <w:rPr>
                <w:rFonts w:cs="Times New Roman" w:ascii="Times New Roman" w:hAnsi="Times New Roman"/>
                <w:lang w:val="sr-BA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km 8+7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sr-BA"/>
              </w:rPr>
              <w:t>а</w:t>
            </w:r>
          </w:p>
        </w:tc>
      </w:tr>
      <w:tr>
        <w:trPr/>
        <w:tc>
          <w:tcPr>
            <w:tcW w:w="4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>
                <w:rFonts w:cs="Times New Roman" w:ascii="Times New Roman" w:hAnsi="Times New Roman"/>
                <w:lang w:val="sr-BA"/>
              </w:rPr>
              <w:t>од</w:t>
            </w:r>
            <w:r>
              <w:rPr>
                <w:rFonts w:cs="Times New Roman" w:ascii="Times New Roman" w:hAnsi="Times New Roman"/>
              </w:rPr>
              <w:t xml:space="preserve"> km 8+700 </w:t>
            </w:r>
            <w:r>
              <w:rPr>
                <w:rFonts w:cs="Times New Roman" w:ascii="Times New Roman" w:hAnsi="Times New Roman"/>
                <w:lang w:val="sr-BA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km 26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4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>
                <w:rFonts w:cs="Times New Roman" w:ascii="Times New Roman" w:hAnsi="Times New Roman"/>
                <w:lang w:val="sr-BA"/>
              </w:rPr>
              <w:t>од</w:t>
            </w:r>
            <w:r>
              <w:rPr>
                <w:rFonts w:cs="Times New Roman" w:ascii="Times New Roman" w:hAnsi="Times New Roman"/>
              </w:rPr>
              <w:t xml:space="preserve"> km 26 </w:t>
            </w:r>
            <w:r>
              <w:rPr>
                <w:rFonts w:cs="Times New Roman" w:ascii="Times New Roman" w:hAnsi="Times New Roman"/>
                <w:lang w:val="sr-BA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km 27+5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/>
        <w:tc>
          <w:tcPr>
            <w:tcW w:w="4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>
                <w:rFonts w:cs="Times New Roman" w:ascii="Times New Roman" w:hAnsi="Times New Roman"/>
                <w:lang w:val="sr-BA"/>
              </w:rPr>
              <w:t>од</w:t>
            </w:r>
            <w:r>
              <w:rPr>
                <w:rFonts w:cs="Times New Roman" w:ascii="Times New Roman" w:hAnsi="Times New Roman"/>
              </w:rPr>
              <w:t xml:space="preserve"> km 27+500 </w:t>
            </w:r>
            <w:r>
              <w:rPr>
                <w:rFonts w:cs="Times New Roman" w:ascii="Times New Roman" w:hAnsi="Times New Roman"/>
                <w:lang w:val="sr-BA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km 147+30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Кикиндски канал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/>
            </w:pPr>
            <w:r>
              <w:rPr>
                <w:rFonts w:cs="Times New Roman" w:ascii="Times New Roman" w:hAnsi="Times New Roman"/>
                <w:lang w:val="sr-BA"/>
              </w:rPr>
              <w:t>од</w:t>
            </w:r>
            <w:r>
              <w:rPr>
                <w:rFonts w:cs="Times New Roman" w:ascii="Times New Roman" w:hAnsi="Times New Roman"/>
              </w:rPr>
              <w:t xml:space="preserve"> km 0 </w:t>
            </w:r>
            <w:r>
              <w:rPr>
                <w:rFonts w:cs="Times New Roman" w:ascii="Times New Roman" w:hAnsi="Times New Roman"/>
                <w:lang w:val="sr-BA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km 32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lang w:val="sr-BA"/>
        </w:rPr>
        <w:t>Поред наведених сектора категорисаних државних путе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BA"/>
        </w:rPr>
        <w:t>инспекцијски надзор се спроводи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sr-BA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BA"/>
        </w:rPr>
        <w:t>осталин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BA"/>
        </w:rPr>
        <w:t>некатегорисан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BA"/>
        </w:rPr>
        <w:t>акваторија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BA"/>
        </w:rPr>
        <w:t>на територији</w:t>
      </w:r>
      <w:r>
        <w:rPr>
          <w:rFonts w:cs="Times New Roman" w:ascii="Times New Roman" w:hAnsi="Times New Roman"/>
        </w:rPr>
        <w:t xml:space="preserve"> АП </w:t>
      </w:r>
      <w:r>
        <w:rPr>
          <w:rFonts w:cs="Times New Roman" w:ascii="Times New Roman" w:hAnsi="Times New Roman"/>
          <w:lang w:val="sr-BA"/>
        </w:rPr>
        <w:t>Војв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BA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BA"/>
        </w:rPr>
        <w:t>који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BA"/>
        </w:rPr>
        <w:t>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BA"/>
        </w:rPr>
        <w:t>обављ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BA"/>
        </w:rPr>
        <w:t>пловидба</w:t>
      </w:r>
      <w:r>
        <w:rPr>
          <w:rFonts w:cs="Times New Roman" w:ascii="Times New Roman" w:hAnsi="Times New Roman"/>
        </w:rPr>
        <w:t xml:space="preserve"> и  </w:t>
      </w:r>
      <w:r>
        <w:rPr>
          <w:rFonts w:cs="Times New Roman" w:ascii="Times New Roman" w:hAnsi="Times New Roman"/>
          <w:lang w:val="sr-BA"/>
        </w:rPr>
        <w:t>актив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BA"/>
        </w:rPr>
        <w:t>који су</w:t>
      </w:r>
      <w:r>
        <w:rPr>
          <w:rFonts w:cs="Times New Roman" w:ascii="Times New Roman" w:hAnsi="Times New Roman"/>
        </w:rPr>
        <w:t xml:space="preserve"> у </w:t>
      </w:r>
      <w:r>
        <w:rPr>
          <w:rFonts w:cs="Times New Roman" w:ascii="Times New Roman" w:hAnsi="Times New Roman"/>
          <w:lang w:val="sr-BA"/>
        </w:rPr>
        <w:t>склад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BA"/>
        </w:rPr>
        <w:t>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BA"/>
        </w:rPr>
        <w:t>меродавн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BA"/>
        </w:rPr>
        <w:t>закони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BA"/>
        </w:rPr>
        <w:t>предм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BA"/>
        </w:rPr>
        <w:t>инспекцијског надзор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Број инспектора : 1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КОНТРОЛА ПОВЕРЕНИХ ПОСЛОВА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Контрола поверених послова вршиће се кроз редовне месечне извештаје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ПРЕВЕНТИВНЕ АКТИВНОСТИ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ОБЈЕКТИ У НАУТИЧКОМ ТУРИЗМУ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У сарадњи са Сектором за водни саобраћај у оквиру организоване презентације закона пажњу посветити општинама на чијим територијама се одвијају спортске и туристичке манифестације које у складу са законом захтевају прибављање дозвола од стране надлежних лучких капетанија.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lang w:val="sr-BA"/>
        </w:rPr>
        <w:t>Циљ је информисати органе локалне самоуправе како би се на време долазило до квалитетних информација са терена на основу којих би могло да се реагује. Наведена разговори би укључивали информисање у вези врста активности на води,одржавања спортских приредби, врста и изгледа пловила, најосновније документације, броја особа предвиђених за превоз и правила која регулишу безбедност истих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СЛЕЛСКИ ПРЕЛАЗИ И СКЕЛЕ</w:t>
      </w:r>
    </w:p>
    <w:p>
      <w:pPr>
        <w:pStyle w:val="ListParagraph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ListParagraph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На основу података о регистрованим скелским прелазима  у вансезонском периоду упутити допис општинама на чијим територијама се налазе исти, који ће садржати уптства о спровођењу наутичких услова која се налазе у одобрењу издатим од Министарства грађевинарства саобраћаја и инфраструктуре. </w:t>
      </w:r>
    </w:p>
    <w:p>
      <w:pPr>
        <w:pStyle w:val="ListParagraph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ПЛОВИЛА ЗА ЈАВНИ ПРЕВОЗ</w:t>
      </w:r>
    </w:p>
    <w:p>
      <w:pPr>
        <w:pStyle w:val="ListParagraph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У току месеца јануара послати допис власницима пловила за јавни превоз који би садржао контролне листе за преглед пловила и понудити им да изврше самоконтролу својих објеката. Овај поступак имао би за циљ да упути власнике пловила у будући начин инспекцијског надзора као и да сами  стекну слику о стању пловила. Тамо где је могуће пронаћи мејл адресе послати и дигиталне верзије  правилника који детаљније  регулишу област пловидбе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ПРИПРЕМЕ БРОДАРСТВА ЗА ЗИМСКИ ПЕРИОД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У сарадњи са Лучким капетанијама правовремено обавестити бродарство(средином новембра, уколико временске прогнозе не предвиђају раније погоршање времена) о локацији, капацитету и начину коришћења зимовника предвиђених за склањање пловила у случају појаве леда, високих вода и других временских неприлика. Ове објаве извршити путем саопштења бродарству и било би пожељно преко средстава јавног информисања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ПЛОВИДБА И БЕЗБЕДНОСТ ПЛОВИДБЕ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У  овој области преимећено је да власници бродова (тренутно регистровано 101 правно и физичко лице) у зимском периоду када нема посла држе бродове без адекватних посада и надзора односно без решења о распреми надлежне Лучке капетаније. Ради превентивног деловања дописом  обавестити све власнике бродова о њиховим законским обавезама у овом погледу. Због степена ризика и досадашње лоше праксе власника бродова овај допис слати једном месечно у свим јесењим и зимским месецима(октобар, новембар, децембар, јануар и фебруар)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У току месеца јануара послати допис власницима бродова који би садржао контролне листе за преглед бродова и понудити им да изврше самоконтролу својих објеката. Овај поступак имао би за циљ да упути власнике бродова у будући начин инспекцијског надзора као и да сами  стекну слику о стању пловила. Тамо где је могуће пронаћи мејл адресе послати и дигиталне верзије  правилника који детаљније  регулишу област пловидбе.</w:t>
      </w:r>
    </w:p>
    <w:p>
      <w:pPr>
        <w:pStyle w:val="ListParagraph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ListParagraph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ListParagraph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ListParagraph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ListParagraph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ПЛАНИРАНЕ АКТИВНОСТИ ЗА СПРЕЧАВАЊЕ ОБАВЉАЊА ДЕЛАТНОСТИ И ВРШЕЊА АКТИВНОСТИ НЕРЕГИСТРОВАНИХ СУБЈЕКАТА</w:t>
      </w:r>
    </w:p>
    <w:p>
      <w:pPr>
        <w:pStyle w:val="ListParagraph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Праћење информација путем електронског уписника бродов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Праћење информација путем речног информационог система.</w:t>
      </w:r>
    </w:p>
    <w:p>
      <w:pPr>
        <w:pStyle w:val="ListParagraph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ListParagraph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ListParagraph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ListParagraph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ListParagraph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ListParagraph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ListParagraph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ListParagraph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ЛАН РАДА ЗАЈЕДНИЧКИХ ИНСПЕКЦИЈА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11"/>
        <w:gridCol w:w="2067"/>
        <w:gridCol w:w="1559"/>
        <w:gridCol w:w="198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органа са ким се обавља заједнички инспекцијски надзо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ктивно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ери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есто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уристичка инспекциј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марина и плутајућих објек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рт-ј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еоград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спекција ра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бродова и  плутајућих објек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ј-септемб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еоград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права цар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бродова на граничним прелаз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ун-октоб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.Градиште, Бездан и Сремска митровиц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нична поли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пловила на реци Др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ул-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Љубовија 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ind w:left="720" w:hanging="0"/>
        <w:jc w:val="both"/>
        <w:rPr/>
      </w:pPr>
      <w:r>
        <w:rPr/>
        <w:t>НАЧИН СПРОВОЂЕЊА ПЛАНА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405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активност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Број дана у седмици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Израда решења, прекршајних пријава, дописа и др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 до 2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 xml:space="preserve">Рад по претставкама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 до 2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Редован и контролни инспекцијски надзор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Најмање 2 дана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lang w:val="sr-BA"/>
              </w:rPr>
              <w:t xml:space="preserve">*Планирани број редовних и контролних инспекцијских прегледа по инспектору износи 5 </w:t>
            </w:r>
            <w:r>
              <w:rPr>
                <w:rFonts w:cs="Times New Roman" w:ascii="Times New Roman" w:hAnsi="Times New Roman"/>
                <w:lang w:val="sr-CS"/>
              </w:rPr>
              <w:t>месечно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ШЕФ ОДСЕКА ЗА ИНСПЕКЦИЈСКЕ ПОСЛОВ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lang w:val="sr-BA"/>
        </w:rPr>
      </w:pPr>
      <w:r>
        <w:rPr>
          <w:rFonts w:eastAsia="Times New Roman" w:cs="Times New Roman" w:ascii="Times New Roman" w:hAnsi="Times New Roman"/>
          <w:lang w:val="sr-B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sr-BA"/>
        </w:rPr>
        <w:t>БЕЗБЕДНОСТИ ПЛОВИДБ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pacing w:before="0" w:after="200"/>
        <w:ind w:left="720" w:hanging="0"/>
        <w:jc w:val="center"/>
        <w:rPr>
          <w:rFonts w:ascii="Times New Roman" w:hAnsi="Times New Roman" w:cs="Times New Roman"/>
          <w:lang w:val="sr-BA"/>
        </w:rPr>
      </w:pPr>
      <w:r>
        <w:rPr>
          <w:rFonts w:eastAsia="Times New Roman" w:cs="Times New Roman" w:ascii="Times New Roman" w:hAnsi="Times New Roman"/>
          <w:lang w:val="sr-B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lang w:val="sr-BA"/>
        </w:rPr>
        <w:t>БОЖИДАР ЈАГОД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style29">
    <w:name w:val="auto-style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centar">
    <w:name w:val="normal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7:06:00Z</dcterms:created>
  <dc:creator>boza</dc:creator>
  <dc:description/>
  <cp:keywords/>
  <dc:language>en-US</dc:language>
  <cp:lastModifiedBy>Sladjana Perendic</cp:lastModifiedBy>
  <dcterms:modified xsi:type="dcterms:W3CDTF">2018-12-20T10:00:00Z</dcterms:modified>
  <cp:revision>4</cp:revision>
  <dc:subject/>
  <dc:title/>
</cp:coreProperties>
</file>