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30" w:hRule="atLeast"/>
        </w:trPr>
        <w:tc>
          <w:tcPr>
            <w:tcW w:w="8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lang w:val="sr-C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9340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423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435" w:hanging="0"/>
              <w:jc w:val="center"/>
              <w:rPr/>
            </w:pPr>
            <w:r>
              <w:rPr>
                <w:b/>
                <w:lang w:val="sr-CS"/>
              </w:rPr>
              <w:t>МИНИСТАРСТВО</w:t>
            </w:r>
            <w:r>
              <w:rPr>
                <w:b/>
                <w:lang w:val="sr-RS"/>
              </w:rPr>
              <w:t xml:space="preserve"> ГРАЂЕВИНАРСТВА,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3577" w:hanging="0"/>
              <w:jc w:val="center"/>
              <w:rPr/>
            </w:pPr>
            <w:r>
              <w:rPr>
                <w:b/>
                <w:lang w:val="sr-RS"/>
              </w:rPr>
              <w:t xml:space="preserve">САОБРАЋАЈА </w:t>
            </w:r>
            <w:r>
              <w:rPr/>
              <w:t>И ИНФРАСТРУКТУРЕ</w:t>
            </w:r>
          </w:p>
          <w:tbl>
            <w:tblPr>
              <w:tblW w:w="3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</w:tblGrid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 xml:space="preserve">Број: </w:t>
                  </w:r>
                  <w:r>
                    <w:rPr>
                      <w:color w:val="000000"/>
                    </w:rPr>
                    <w:t>404-02-157/2015-02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Latn-RS" w:eastAsia="en-US"/>
                    </w:rPr>
                    <w:t xml:space="preserve">Датум: </w:t>
                  </w:r>
                  <w:r>
                    <w:rPr>
                      <w:lang w:val="en-US" w:eastAsia="en-US"/>
                    </w:rPr>
                    <w:t>09</w:t>
                  </w:r>
                  <w:r>
                    <w:rPr>
                      <w:lang w:val="sr-Latn-RS" w:eastAsia="en-US"/>
                    </w:rPr>
                    <w:t>.</w:t>
                  </w:r>
                  <w:r>
                    <w:rPr>
                      <w:lang w:val="sr-CS" w:eastAsia="en-US"/>
                    </w:rPr>
                    <w:t>09</w:t>
                  </w:r>
                  <w:r>
                    <w:rPr>
                      <w:lang w:val="sr-Latn-RS" w:eastAsia="en-US"/>
                    </w:rPr>
                    <w:t xml:space="preserve">.2015. </w:t>
                  </w:r>
                  <w:r>
                    <w:rPr>
                      <w:lang w:val="sr-RS" w:eastAsia="en-US"/>
                    </w:rPr>
                    <w:t>године</w:t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39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основу члана 63. став 1. и члана 54. Закона о јавним набавкама („Сл. Гласник РС“ број 124/12,14/15 и 68/15) комисија сачињава и објављује:</w:t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480" w:leader="none"/>
          <w:tab w:val="left" w:pos="720" w:leader="none"/>
          <w:tab w:val="left" w:pos="1980" w:leader="none"/>
          <w:tab w:val="left" w:pos="4140" w:leader="none"/>
          <w:tab w:val="left" w:pos="6840" w:leader="none"/>
        </w:tabs>
        <w:jc w:val="center"/>
        <w:rPr/>
      </w:pPr>
      <w:r>
        <w:rPr>
          <w:b/>
          <w:sz w:val="24"/>
          <w:szCs w:val="24"/>
          <w:lang w:val="sr-CS"/>
        </w:rPr>
        <w:t>ИЗМЕНУ И ДОПУНУ КОНКУРСНЕ ДОКУМЕНТАЦИЈ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9360" w:leader="none"/>
        </w:tabs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јав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услуге чишћења по партијама, назив и ознака из општег речника:   услуге чишћења канцеларија  – 90919200-4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ЕДЕЋЕМ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440" w:leader="none"/>
        </w:tabs>
        <w:rPr/>
      </w:pPr>
      <w:r>
        <w:rPr>
          <w:lang w:val="sr-CS"/>
        </w:rPr>
        <w:t>За ставку 15. - врста услуге „Хигијенско одржавање венецијанера“, на страни 44/60 конкурсне документације, у оквиру Обрасца понуде, одређује се јединица мере дин/м². У складу са наведеним мења се табел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Табела А – Редовно одржавањ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5"/>
        <w:gridCol w:w="630"/>
        <w:gridCol w:w="1265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УСЛУГ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у динарима без ПДВ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ЊЕ ПРОЗОРА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АЊЕ, УСИСАВАЊЕ И БРИСАЊЕ СВИХ ПОДНИХ ОБЛОГ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итисони, таписони, теписи, паркети, ламинати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ИСАЊЕ ТВРДИХ ПОДНИХ ПОВРШИНА – моповање (керамика, мермер, гранит, гума, ПВЦ винфлекс, линолеум, антистатик под и сл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ИСАЊЕ ПРАШИНЕ СА ЗИДНИХ ОБЛОГА, ВРАТА, ЖАРДИЊЕРА, ДЕКОРАТИВНИХ СВЕТИЉКИ, ГРЕЈНИХ ТЕЛА, ПРОЗОРСКИХ ПАРАПЕТА, ПРИРОДНОГ И ВЕШТАЧКОГ ЦВЕЋА, БРИСАЊЕ И ГЛАНЦАЊЕ ПОВРШИНА ОД РОСТФРАЈА И МЕСИНГА, СКИДАЊЕ ПАУЧИНЕ СА ЗИДНИХ И ПЛАФОНСКИХ ПОВРШ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СТРАЊИВАЊЕ ПРАШИНЕ СА РАВНИХ СТОЛОВА, НАМЕШТАЈА, ОПРЕМЕ СА ДЕЗИНФЕКЦИЈОМ АНТИБАКТЕРИЈСКИМ СРЕДСТВИ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ЖЊЕЊЕ КОРПИ ЗА СМЕЋЕ И ПОСТАВЉАЊЕ  ВРЕЋА ЗА СМЕЋ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, ПРАЊЕ И ДЕЗИНФЕКЦИЈА САНИТАРНИХ ПРОСТОР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5"/>
        <w:gridCol w:w="630"/>
        <w:gridCol w:w="1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А НАМЕШТАЈА ОД КОЖ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ЊЕ УНУТРАШЊИХ И СПОЉНИХ СТАКЛЕНИХ ПОВРШИ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ЕЉНО ПРАЊЕ ВРАТА (МЕТАЛНА, ДРВЕН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ШИНСКО ПРАЊЕ МЕКИХ ПОДНИХ ОБ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ШИНСКО ПРАЊЕ  ТВРДИХ ПОДНИХ ОБ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ШТИТА И ПОЛИРАЊЕ МЕРМЕРНИХ ПОВРШ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КИДАЊЕ, ПРАЊЕ И КАЧЕЊЕ ЗАВЕ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ИГИЈЕНСКО ОДРЖАВАЊЕ ВЕНЕЦИЈАН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А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</w:tabs>
        <w:rPr>
          <w:lang w:val="sr-CS"/>
        </w:rPr>
      </w:pPr>
      <w:r>
        <w:rPr>
          <w:lang w:val="sr-CS"/>
        </w:rPr>
        <w:t>и сада глас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Табела А – Редовно одржавањ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5"/>
        <w:gridCol w:w="630"/>
        <w:gridCol w:w="1265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УСЛУГ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у динарима без ПДВ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ЊЕ ПРОЗОРА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АЊЕ, УСИСАВАЊЕ И БРИСАЊЕ СВИХ ПОДНИХ ОБЛОГ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итисони, таписони, теписи, паркети, ламинати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ИСАЊЕ ТВРДИХ ПОДНИХ ПОВРШИНА – моповање (керамика, мермер, гранит, гума, ПВЦ винфлекс, линолеум, антистатик под и сл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ИСАЊЕ ПРАШИНЕ СА ЗИДНИХ ОБЛОГА, ВРАТА, ЖАРДИЊЕРА, ДЕКОРАТИВНИХ СВЕТИЉКИ, ГРЕЈНИХ ТЕЛА, ПРОЗОРСКИХ ПАРАПЕТА, ПРИРОДНОГ И ВЕШТАЧКОГ ЦВЕЋА, БРИСАЊЕ И ГЛАНЦАЊЕ ПОВРШИНА ОД РОСТФРАЈА И МЕСИНГА, СКИДАЊЕ ПАУЧИНЕ СА ЗИДНИХ И ПЛАФОНСКИХ ПОВРШ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СТРАЊИВАЊЕ ПРАШИНЕ СА РАВНИХ СТОЛОВА, НАМЕШТАЈА, ОПРЕМЕ СА ДЕЗИНФЕКЦИЈОМ АНТИБАКТЕРИЈСКИМ СРЕДСТВИ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ЖЊЕЊЕ КОРПИ ЗА СМЕЋЕ И ПОСТАВЉАЊЕ  ВРЕЋА ЗА СМЕЋ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, ПРАЊЕ И ДЕЗИНФЕКЦИЈА САНИТАРНИХ ПРОСТОР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85"/>
        <w:gridCol w:w="630"/>
        <w:gridCol w:w="12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А НАМЕШТАЈА ОД КОЖ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ЊЕ УНУТРАШЊИХ И СПОЉНИХ СТАКЛЕНИХ ПОВРШИ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ЕЉНО ПРАЊЕ ВРАТА (МЕТАЛНА, ДРВЕН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ШИНСКО ПРАЊЕ МЕКИХ ПОДНИХ ОБ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ШИНСКО ПРАЊЕ  ТВРДИХ ПОДНИХ ОБЛО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ШТИТА И ПОЛИРАЊЕ МЕРМЕРНИХ ПОВРШИ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КИДАЊЕ, ПРАЊЕ И КАЧЕЊЕ ЗАВЕ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ИГИЈЕНСКО ОДРЖАВАЊЕ ВЕНЕЦИЈАНЕ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А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1440" w:leader="none"/>
        </w:tabs>
        <w:rPr/>
      </w:pPr>
      <w:r>
        <w:rPr>
          <w:lang w:val="sr-CS"/>
        </w:rPr>
        <w:t>За ставку 15. - врста услуге „Хигијенско одржавање венецијанера“, на страни 46/60 конкурсне документације, у оквиру Обрасца структуре понуђене цене, одређује се јединица мере дин/м². У складу са наведеним мења се табела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Табела А – Редовно одржавање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810"/>
        <w:gridCol w:w="1170"/>
        <w:gridCol w:w="117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УСЛ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ЧНА ЦЕНА у динарима без ПД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ЧНА ЦЕНА у динарима са ПДВ-ом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ЊЕ ПРОЗОРА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АЊЕ, УСИСАВАЊЕ И БРИСАЊЕ СВИХ ПОДНИХ ОБЛОГ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итисони, таписони, теписи, паркети, ламинати и д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ИСАЊЕ ТВРДИХ ПОДНИХ ПОВРШИНА – моповање (керамика, мермер, гранит, гума, ПВЦ винфлекс, линолеум, антистатик под и с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ИСАЊЕ ПРАШИНЕ СА ЗИДНИХ ОБЛОГА, ВРАТА, ЖАРДИЊЕРА, ДЕКОРАТИВНИХ СВЕТИЉКИ, ГРЕЈНИХ ТЕЛА, ПРОЗОРСКИХ ПАРАПЕТА, ПРИРОДНОГ И ВЕШТАЧКОГ ЦВЕЋА, БРИСАЊЕ И ГЛАНЦАЊЕ ПОВРШИНА ОД РОСТФРАЈА И МЕСИНГА, СКИДАЊЕ ПАУЧИНЕ СА ЗИДНИХ И ПЛАФОНСКИХ ПОВРШ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СТРАЊИВАЊЕ ПРАШИНЕ СА РАВНИХ СТОЛОВА, НАМЕШТАЈА, ОПРЕМЕ СА ДЕЗИНФЕКЦИЈОМ АНТИБАКТЕРИЈСКИМ СРЕДСТВ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ЖЊЕЊЕ КОРПИ ЗА СМЕЋЕ И ПОСТАВЉАЊЕ  ВРЕЋА ЗА СМЕЋ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, ПРАЊЕ И ДЕЗИНФЕКЦИЈА САНИТАРНИХ ПРОСТОР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А НАМЕШТАЈА ОД КО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ЊЕ УНУТРАШЊИХ И СПОЉНИХ СТАКЛЕНИХ ПОВРШИ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ЕЉНО ПРАЊЕ ВРАТА (МЕТАЛНА, ДРВЕН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ШИНСКО ПРАЊЕ МЕКИХ ПОДНИХ ОБЛ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ШИНСКО ПРАЊЕ  ТВРДИХ ПОДНИХ ОБЛ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ШТИТА И ПОЛИРАЊЕ МЕРМЕРНИХ ПОВРШ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КИДАЊЕ, ПРАЊЕ И КАЧЕЊЕ ЗАВЕ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ИГИЈЕНСКО ОДРЖАВАЊЕ ВЕНЕЦИЈАН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А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</w:tabs>
        <w:ind w:left="720" w:hanging="0"/>
        <w:rPr>
          <w:lang w:val="sr-CS"/>
        </w:rPr>
      </w:pPr>
      <w:r>
        <w:rPr>
          <w:lang w:val="sr-CS"/>
        </w:rPr>
        <w:t>и сада глас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Табела А – Редовно одржавање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810"/>
        <w:gridCol w:w="1170"/>
        <w:gridCol w:w="1170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УСЛ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ЧНА ЦЕНА у динарима без ПД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ЧНА ЦЕНА у динарима са ПДВ-ом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ЊЕ ПРОЗОРА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АЊЕ, УСИСАВАЊЕ И БРИСАЊЕ СВИХ ПОДНИХ ОБЛОГ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итисони, таписони, теписи, паркети, ламинати и др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ИСАЊЕ ТВРДИХ ПОДНИХ ПОВРШИНА – моповање (керамика, мермер, гранит, гума, ПВЦ винфлекс, линолеум, антистатик под и с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ИСАЊЕ ПРАШИНЕ СА ЗИДНИХ ОБЛОГА, ВРАТА, ЖАРДИЊЕРА, ДЕКОРАТИВНИХ СВЕТИЉКИ, ГРЕЈНИХ ТЕЛА, ПРОЗОРСКИХ ПАРАПЕТА, ПРИРОДНОГ И ВЕШТАЧКОГ ЦВЕЋА, БРИСАЊЕ И ГЛАНЦАЊЕ ПОВРШИНА ОД РОСТФРАЈА И МЕСИНГА, СКИДАЊЕ ПАУЧИНЕ СА ЗИДНИХ И ПЛАФОНСКИХ ПОВРШ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СТРАЊИВАЊЕ ПРАШИНЕ СА РАВНИХ СТОЛОВА, НАМЕШТАЈА, ОПРЕМЕ СА ДЕЗИНФЕКЦИЈОМ АНТИБАКТЕРИЈСКИМ СРЕДСТВ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ЖЊЕЊЕ КОРПИ ЗА СМЕЋЕ И ПОСТАВЉАЊЕ  ВРЕЋА ЗА СМЕЋ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ИШЋЕЊЕ, ПРАЊЕ И ДЕЗИНФЕКЦИЈА САНИТАРНИХ ПРОСТОР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ГА НАМЕШТАЈА ОД КОЖ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АЊЕ УНУТРАШЊИХ И СПОЉНИХ СТАКЛЕНИХ ПОВРШИН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МЕЉНО ПРАЊЕ ВРАТА (МЕТАЛНА, ДРВЕН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ШИНСКО ПРАЊЕ МЕКИХ ПОДНИХ ОБЛ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АШИНСКО ПРАЊЕ  ТВРДИХ ПОДНИХ ОБЛ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ЗАШТИТА И ПОЛИРАЊЕ МЕРМЕРНИХ ПОВРШ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КИДАЊЕ, ПРАЊЕ И КАЧЕЊЕ ЗАВЕ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ИГИЈЕНСКО ОДРЖАВАЊЕ ВЕНЕЦИЈАНЕ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н/м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А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1440" w:leader="none"/>
        </w:tabs>
        <w:ind w:left="720" w:hanging="0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Ana</dc:creator>
  <dc:description/>
  <cp:keywords/>
  <dc:language>en-US</dc:language>
  <cp:lastModifiedBy>Velizar Erac</cp:lastModifiedBy>
  <cp:lastPrinted>2015-09-07T12:29:00Z</cp:lastPrinted>
  <dcterms:modified xsi:type="dcterms:W3CDTF">2015-09-09T08:11:00Z</dcterms:modified>
  <cp:revision>134</cp:revision>
  <dc:subject/>
  <dc:title>                             </dc:title>
</cp:coreProperties>
</file>